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27.05.2020 (Среда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Дисциплина: «История Отечества»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Группа 78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Урок № 64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Тема.</w:t>
      </w:r>
      <w:r>
        <w:rPr/>
        <w:t> Немецкий оккупационный режим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Цель:</w:t>
      </w:r>
      <w:r>
        <w:rPr/>
        <w:t> определить цели, сущность и итоги оккупационного режима, установленного фашистскими захватчиками в СССР; определить, в чем заключался и как был реализован план «Ост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Методические материалы к уроку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Оккупационный режим</w:t>
      </w:r>
    </w:p>
    <w:p>
      <w:pPr>
        <w:pStyle w:val="Normal"/>
        <w:spacing w:lineRule="auto" w:line="360"/>
        <w:ind w:firstLine="708"/>
        <w:rPr/>
      </w:pPr>
      <w:r>
        <w:rPr/>
        <w:t>К осени 1942 г. германским войскам удалось оккупировать огромную часть европейской территории СССР. На занятых землях был установлен жестокий оккупационный режим.</w:t>
        <w:tab/>
      </w:r>
    </w:p>
    <w:p>
      <w:pPr>
        <w:pStyle w:val="Normal"/>
        <w:spacing w:lineRule="auto" w:line="360"/>
        <w:ind w:firstLine="708"/>
        <w:rPr/>
      </w:pPr>
      <w:r>
        <w:rPr/>
        <w:t>Главными целями Германии в войне против СССР были уничтожение коммунистической идеологии и Советского государства, превращение Советского Союза в аграрно-сырьевой придаток и источник дешёвой рабочей силы для так называемого Третьего рейха.</w:t>
      </w:r>
    </w:p>
    <w:p>
      <w:pPr>
        <w:pStyle w:val="Normal"/>
        <w:spacing w:lineRule="auto" w:line="360"/>
        <w:ind w:firstLine="708"/>
        <w:rPr/>
      </w:pPr>
      <w:r>
        <w:rPr/>
        <w:t>На оккупированных территориях вся полнота власти принадлежала военному командованию германской армии. Создавались лагеря смерти для военнопленных и тех советских людей, которые не подчинялись решениям немецких властей. Аресты, казни партийных и советских активистов, участников подполья, заложников, в том числе женщин, стариков, детей, стали повседневным явлением.</w:t>
      </w:r>
    </w:p>
    <w:p>
      <w:pPr>
        <w:pStyle w:val="Normal"/>
        <w:spacing w:lineRule="auto" w:line="360"/>
        <w:ind w:firstLine="708"/>
        <w:rPr/>
      </w:pPr>
      <w:r>
        <w:rPr/>
        <w:t>Трудовой мобилизацией были охвачены все граждане оккупированных территорий в возрасте от 18 до 45 лет. Они должны были работать по 14-16 часов в сутки. Сотни тысяч советских граждан были направлены на принудительные работы в Германию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План «Ост» </w:t>
      </w:r>
    </w:p>
    <w:p>
      <w:pPr>
        <w:pStyle w:val="Normal"/>
        <w:spacing w:lineRule="auto" w:line="360"/>
        <w:ind w:firstLine="708"/>
        <w:rPr/>
      </w:pPr>
      <w:r>
        <w:rPr/>
        <w:t>В специальном генеральном плане «Ост», разработанном ещё до войны, содержался план колонизации и германизации. По нему, в частности, предполагалось уничтожить 30 млн русских, а остальных превратить в рабов и переселить в Сибирь.</w:t>
      </w:r>
    </w:p>
    <w:p>
      <w:pPr>
        <w:pStyle w:val="Normal"/>
        <w:spacing w:lineRule="auto" w:line="360"/>
        <w:ind w:firstLine="708"/>
        <w:rPr/>
      </w:pPr>
      <w:r>
        <w:rPr/>
        <w:t>Планировалось выселить за 30 лет 65% населения Западной Украины, 75%населения Белоруссии, 80-85% поляков с территории Польши, значительную часть населения Литвы, Латвии и Эстонии – всего 31 миллион человек. Позднее немецкое правительство увеличило число лиц, которые подлежали выселению из Западной Европы до 46-51 миллиона человек. Намечалось на свободные земли переселить 10 миллионов немцев, а местных жителей, которые остались (по подсчетам гитлеровцев – около 14 миллионов человек), постепенно «онемечить». Документы нацистского рейха свидетельствуют, что СССР подлежал расчленению и ликвидации. На его территории предполагалось создать четыре рейхс-комиссариата – немецкие колониальные провинции «Остланд», «Москва», «Украина», «Кавказ», управление которыми должно осуществляться специальным «восточным министерством» под руководством А. Розенберга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«Новый порядок»</w:t>
      </w:r>
    </w:p>
    <w:p>
      <w:pPr>
        <w:pStyle w:val="Normal"/>
        <w:spacing w:lineRule="auto" w:line="360"/>
        <w:ind w:firstLine="708"/>
        <w:rPr/>
      </w:pPr>
      <w:r>
        <w:rPr/>
        <w:t>Нацистский «новый порядок» в Европе представлял собой: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Безграничное оккупационное управление на захваченных территориях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Воцарение марионеточных правительств (правительство Виши во Франции и Квислинга в Норвегии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Создание профашистских правительств (Чехословакия – правительство Венеша, Хорватия – правительство Усташи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Проведение политики “союзнических” отношений с фашистскими режимами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Ликвидация реальной независимости страны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Политика геноцид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Устранение всех демократических свобод и завоеваний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Экономическая эксплуатация населения и природных богатств страны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Использование экономического потенциала страны в личных целях.</w:t>
      </w:r>
    </w:p>
    <w:p>
      <w:pPr>
        <w:pStyle w:val="Normal"/>
        <w:spacing w:lineRule="auto" w:line="360"/>
        <w:ind w:firstLine="708"/>
        <w:rPr/>
      </w:pPr>
      <w:r>
        <w:rPr/>
        <w:t>Смысл «нового порядка», как нацисты называли установленный ими режим, сводился к ликвидации независимости и суверенитета всех демократических и социальных завоеваний, безграничной экономической эксплуатации и своеволию оккупантов.</w:t>
      </w:r>
    </w:p>
    <w:p>
      <w:pPr>
        <w:pStyle w:val="Normal"/>
        <w:spacing w:lineRule="auto" w:line="360"/>
        <w:ind w:firstLine="708"/>
        <w:rPr/>
      </w:pPr>
      <w:r>
        <w:rPr/>
        <w:t>Экономики всех захваченных стран были поставлены на службу захватчикам. Промышленность работала по заказу оккупантов. Сельское хозяйство снабжало их продовольствием, рабочая сила использовалась на строительстве военных объектов.</w:t>
      </w:r>
    </w:p>
    <w:p>
      <w:pPr>
        <w:pStyle w:val="Normal"/>
        <w:spacing w:lineRule="auto" w:line="360"/>
        <w:ind w:firstLine="708"/>
        <w:rPr/>
      </w:pPr>
      <w:r>
        <w:rPr/>
        <w:t>Миллионы жителей Европы были насильственно угнаны на работы в Германию. Ближе к концу войны нехватка рабочей силы стала настолько острой, что нацисты стали использовать даже труд детей. Для удерживания покорности населения широко использовалась система доносительства и массовых экзекуций. Символом этой политики стало полное уничтожение жителей сел Орадур во Франции, Лидице в Чехословакии, Катынь в Белоруссии, в Российской Федерации гитлеровцы уничтожили более 10 миллионом мужчин, женщин и детей. Нацистский режим демонстрировал всему миру свою античеловеческую сущность.</w:t>
      </w:r>
    </w:p>
    <w:p>
      <w:pPr>
        <w:pStyle w:val="Normal"/>
        <w:spacing w:lineRule="auto" w:line="360"/>
        <w:ind w:firstLine="708"/>
        <w:rPr/>
      </w:pPr>
      <w:r>
        <w:rPr/>
        <w:t>Евреи, цыгане и другие «неполноценные» народы вообще подлежали полному истреблению. Считая евреев идеологической опорой «иудо-большевистского» режима, фашисты уничтожали их наряду с комиссарами без суда и следствия. За первые полгода войны они уничтожили до 1,5 млн евреев, практически каждого второго на территории СССР. Оставшиеся были заключены в гетто, где оказались на грани выживания.</w:t>
      </w:r>
    </w:p>
    <w:p>
      <w:pPr>
        <w:pStyle w:val="Normal"/>
        <w:spacing w:lineRule="auto" w:line="360"/>
        <w:ind w:firstLine="708"/>
        <w:rPr/>
      </w:pPr>
      <w:r>
        <w:rPr/>
        <w:t>Всего за годы войны на оккупированных территориях СССР гитлеровцы уничтожили около 11 млн человек (в том числе около 7 млн мирных жителей и около 4 млн военнопленных). Людей расстреливали, сжигали, травили газом, вешали, топили, подвергали чудовищным пыткам и истязаниям. Но угроза физической расправы не останавливала советских людей в борьбе с врагом не только на фронте, но и в тылу.</w:t>
      </w:r>
    </w:p>
    <w:p>
      <w:pPr>
        <w:pStyle w:val="Normal"/>
        <w:spacing w:lineRule="auto" w:line="360"/>
        <w:ind w:firstLine="708"/>
        <w:rPr/>
      </w:pPr>
      <w:r>
        <w:rPr/>
        <w:t xml:space="preserve">На территории СССР нацисты уничтожили и разрушили: 1710 городов и более 70000 деревень и населенных пунктов, более чем 6 млн. зданий и оставили без крова около 25 млн. человек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Холокост</w:t>
      </w:r>
    </w:p>
    <w:p>
      <w:pPr>
        <w:pStyle w:val="Normal"/>
        <w:spacing w:lineRule="auto" w:line="360"/>
        <w:ind w:firstLine="708"/>
        <w:rPr/>
      </w:pPr>
      <w:r>
        <w:rPr/>
        <w:t>Слово «холокост» обозначает катастрофу или уничтожение еврейского народа в годы Второй Мировой войны. Напомню, что «Холокост» (от английского holocaust) – систематическое преследование и уничтожение людей по признакам их расовой, этнической, национальной принадлежности, сексуальной ориентации или генетическому типу как неполноценных, вредных. (Тотальный геноцид (уничтожение) нацистами евреев на оккупированных территориях).</w:t>
      </w:r>
    </w:p>
    <w:p>
      <w:pPr>
        <w:pStyle w:val="Normal"/>
        <w:spacing w:lineRule="auto" w:line="360"/>
        <w:ind w:firstLine="708"/>
        <w:rPr/>
      </w:pPr>
      <w:r>
        <w:rPr/>
        <w:t>В 1942 году правительство Германии принимает решение о начале физического уничтожения всех евреев в Европе. 25 января 1942 года в городе Ванзее под Берлином состоялось совещание «об окончательном решении еврейского вопроса». Гейдрих рассказал на этом совещании про точное количество евреев, которые подлежат уничтожению в Европе, назвав 33 страны.</w:t>
      </w:r>
    </w:p>
    <w:p>
      <w:pPr>
        <w:pStyle w:val="Normal"/>
        <w:spacing w:lineRule="auto" w:line="360"/>
        <w:ind w:firstLine="708"/>
        <w:rPr/>
      </w:pPr>
      <w:r>
        <w:rPr/>
        <w:t>В Польше были созданы сеть «фабрик смерти» – концентрационных лагерей, наибольшими из которых были Освенцим (на территории этого польского города было расположено два «лагеря смерти» – Аушвиц и Беркенау) – с мая 1940 г. до января 1945 г. в нем было уничтожено более 4 миллионов людей, Майданек – здесь погибло более полутора миллионов заключенных, Треблинка, Собибур, Хелмо, Белжец. На территории Германии возникли лагеря Дахау, Бухенвальд, Заксенхаузен и Равенсбрюк. Так же на территории Австрии появился лагерь Маутхаузен.</w:t>
      </w:r>
    </w:p>
    <w:p>
      <w:pPr>
        <w:pStyle w:val="Normal"/>
        <w:spacing w:lineRule="auto" w:line="360"/>
        <w:ind w:firstLine="708"/>
        <w:rPr/>
      </w:pPr>
      <w:r>
        <w:rPr/>
        <w:t>Всего в концентрационных лагерях оказалось около 18 миллионов человек, более 12 миллионов из которых были уничтожены. Среди погибших евреи составляли 6 миллионов человек. Только в «Бабьем яру» в Киеве нацисты уничтожили за 2 дня 195 тысяч человек, 150 тысяч из которых были евреями. Кровавые погромы проводили специально созданные зондер-команд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Домашнее задание. </w:t>
      </w:r>
      <w:r>
        <w:rPr>
          <w:bCs/>
          <w:u w:val="single"/>
        </w:rPr>
        <w:t>Выполните задание: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 xml:space="preserve">1. Дайте определение понятиям «Новый порядок», «План «Ост»», «Холокост». 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2. В чем состояла цель политики фашистской Германии на оккупированных территориях СССР?</w:t>
      </w:r>
    </w:p>
    <w:p>
      <w:pPr>
        <w:pStyle w:val="Normal"/>
        <w:spacing w:lineRule="auto" w:line="360"/>
        <w:ind w:left="1" w:firstLine="708"/>
        <w:rPr>
          <w:b/>
          <w:b/>
        </w:rPr>
      </w:pPr>
      <w:r>
        <w:rPr>
          <w:b/>
        </w:rPr>
        <w:t xml:space="preserve">Сфотографировать и прислать. </w:t>
      </w:r>
    </w:p>
    <w:p>
      <w:pPr>
        <w:pStyle w:val="Normal"/>
        <w:spacing w:lineRule="auto" w:line="360"/>
        <w:ind w:left="1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Ознакомиться с видеоматериалом </w:t>
      </w:r>
    </w:p>
    <w:p>
      <w:pPr>
        <w:pStyle w:val="Normal"/>
        <w:spacing w:lineRule="auto" w:line="360"/>
        <w:ind w:firstLine="709"/>
        <w:rPr>
          <w:rStyle w:val="InternetLink"/>
        </w:rPr>
      </w:pPr>
      <w:hyperlink r:id="rId3">
        <w:r>
          <w:rPr>
            <w:rStyle w:val="InternetLink"/>
          </w:rPr>
          <w:t>https://www.youtube.com/watch?v=hXbzPdOjY7Y</w:t>
        </w:r>
      </w:hyperlink>
    </w:p>
    <w:p>
      <w:pPr>
        <w:pStyle w:val="Normal"/>
        <w:spacing w:lineRule="auto" w:line="360"/>
        <w:rPr>
          <w:rStyle w:val="InternetLink"/>
        </w:rPr>
      </w:pPr>
      <w:r>
        <w:rPr/>
      </w:r>
    </w:p>
    <w:p>
      <w:pPr>
        <w:pStyle w:val="Normal"/>
        <w:spacing w:lineRule="auto" w:line="360"/>
        <w:ind w:left="707" w:firstLine="709"/>
        <w:rPr/>
      </w:pPr>
      <w:r>
        <w:rPr>
          <w:rStyle w:val="InternetLink"/>
          <w:b/>
          <w:color w:val="000000"/>
          <w:u w:val="none"/>
        </w:rPr>
        <w:t>Самостоятельная работа</w:t>
      </w:r>
    </w:p>
    <w:p>
      <w:pPr>
        <w:pStyle w:val="Normal"/>
        <w:spacing w:lineRule="auto" w:line="360"/>
        <w:ind w:firstLine="709"/>
        <w:rPr/>
      </w:pPr>
      <w:r>
        <w:rPr>
          <w:rStyle w:val="InternetLink"/>
          <w:color w:val="000000"/>
          <w:u w:val="none"/>
        </w:rPr>
        <w:t xml:space="preserve">Подготовить доклад «Оборона Донбасса от фашистских захватчиков». </w:t>
      </w:r>
    </w:p>
    <w:p>
      <w:pPr>
        <w:pStyle w:val="Normal"/>
        <w:spacing w:lineRule="auto" w:line="360"/>
        <w:ind w:left="707" w:firstLine="709"/>
        <w:rPr>
          <w:b/>
          <w:b/>
        </w:rPr>
      </w:pPr>
      <w:r>
        <w:rPr>
          <w:rStyle w:val="InternetLink"/>
          <w:b/>
          <w:color w:val="000000"/>
          <w:u w:val="none"/>
        </w:rPr>
        <w:t>Сфотографировать и прислать/ отправить документом word</w:t>
      </w:r>
      <w:bookmarkStart w:id="0" w:name="_GoBack"/>
      <w:bookmarkEnd w:id="0"/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hXbzPdOjY7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50:00Z</dcterms:created>
  <dc:creator>HP</dc:creator>
  <dc:description/>
  <dc:language>en-US</dc:language>
  <cp:lastModifiedBy>Игорь</cp:lastModifiedBy>
  <dcterms:modified xsi:type="dcterms:W3CDTF">2020-05-27T04:50:00Z</dcterms:modified>
  <cp:revision>2</cp:revision>
  <dc:subject/>
  <dc:title/>
</cp:coreProperties>
</file>