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7.05.2020 (Сред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65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Движение Сопротивления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охарактеризовать особенности движения Сопротивления на оккупированных территориях, его политическую ориентацию и формы борьб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rPr/>
      </w:pPr>
      <w:r>
        <w:rPr/>
        <w:tab/>
        <w:t>Движение Сопротивления – это борьба демократических сил в оккупированных странах против захватчиков, которую можно разделить на два основных направления – национальное и коммунистическое. В то время как в странах Западной Европы оба эти направления соприкасались, в Центральной и Юго-Восточной Европе представители этих течений не только боролись с фашистами, но и воевали между собой.</w:t>
      </w:r>
    </w:p>
    <w:p>
      <w:pPr>
        <w:pStyle w:val="Normal"/>
        <w:spacing w:lineRule="auto" w:line="360"/>
        <w:ind w:firstLine="708"/>
        <w:rPr/>
      </w:pPr>
      <w:r>
        <w:rPr/>
        <w:t>Формы этого движения были разнообразными. В одних случаях это были собрания и передача союзникам ценной информации, в других – саботаж, срыв военных поставок, нарушение ритма военного производства, диверсии. В эти же годы появляются первые партизанские отряды в Польше, Югославии, Албании, Греции. Одним из первых актов европейского движения сопротивления стало восстание в варшавском гетто в 1943 году. Почти месяц плохо вооруженные жители гетто, обреченные на уничтожение, сражались с немецкими войсками.</w:t>
      </w:r>
    </w:p>
    <w:p>
      <w:pPr>
        <w:pStyle w:val="Normal"/>
        <w:spacing w:lineRule="auto" w:line="360"/>
        <w:ind w:firstLine="708"/>
        <w:rPr/>
      </w:pPr>
      <w:r>
        <w:rPr/>
        <w:t>На территории, оккупированной Японией, положение было почти таким же. Вьетнам, Лаос, Камбоджа, Малайзия, Бирма, Индонезия и Филиппины до войны не имели независимости. Японская оккупация означала лишь смену метрополии. Более того, какое-то время народы этих стран надеялись, что из рук Японии они получат независимость; в качестве оправдания своих завоеваний она выдвинула лозунг «Азия для азиатов». Так что иллюзия быстро развеялась. Японский оккупационный режим оказался наиболее жестоким, чем колониальный. Антияпонское сопротивление возникло в Бирме, Малайзии, Индонезии и на Филиппинах.</w:t>
      </w:r>
    </w:p>
    <w:p>
      <w:pPr>
        <w:pStyle w:val="Normal"/>
        <w:spacing w:lineRule="auto" w:line="360"/>
        <w:ind w:firstLine="708"/>
        <w:rPr/>
      </w:pPr>
      <w:r>
        <w:rPr/>
        <w:t>Аналогично сложилась ситуация и в оккупированной Советской Украине, когда лидеры Украинского Национального движения ожидали с приходом нацистов получить из их рук независимость, создать свое государство. 30 июня 1941 года в оккупированном немцами Львове был провозглашен «Акт о независимости Украины» и создано украинское правительство во главе с Я. Стыцко.</w:t>
      </w:r>
    </w:p>
    <w:p>
      <w:pPr>
        <w:pStyle w:val="Normal"/>
        <w:spacing w:lineRule="auto" w:line="360"/>
        <w:ind w:firstLine="708"/>
        <w:rPr/>
      </w:pPr>
      <w:r>
        <w:rPr/>
        <w:t>На этот шаг оккупанты отреагировали быстро и жестко – арестовав всех членов этого правительства и отправив их в концентрационные лагеря, где они пробыли до конца войны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«Национально-освободительное движение в странах Европы»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3757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артизанское и подпольное движение</w:t>
      </w:r>
    </w:p>
    <w:p>
      <w:pPr>
        <w:pStyle w:val="Normal"/>
        <w:spacing w:lineRule="auto" w:line="360"/>
        <w:ind w:firstLine="708"/>
        <w:rPr/>
      </w:pPr>
      <w:r>
        <w:rPr/>
        <w:t>Советское подпольное движение возникло уже в первые недели войны. В местах, подвергшихся оккупации, были созданы подпольные органы ВКП(б), выступавшие координаторами всей подпольной работы. В различные периоды войны на оккупированной территории существовали нелегальные ЦК КП(б) Украины и Белоруссии, 90 подпольных обкомов и межрайонных партийных центров.</w:t>
      </w:r>
    </w:p>
    <w:p>
      <w:pPr>
        <w:pStyle w:val="Normal"/>
        <w:spacing w:lineRule="auto" w:line="360"/>
        <w:ind w:firstLine="708"/>
        <w:rPr/>
      </w:pPr>
      <w:r>
        <w:rPr/>
        <w:t>В годы войны действовало свыше 6 тыс. партизанских отрядов. В их рядах сражались представители большинства народов СССР, а также граждане других стран. Советскими партизанами было уничтожено, ранено и взято в плен более 1 млн вражеских солдат и офицеров, представителей оккупационной администрации, выведено из строя более 4 тыс. танков и бронемашин, 65 тыс. автомашин и 1100 самолётов. Они разрушили и повредили 1600 железнодорожных мостов, пустили под откос свыше 20 тыс. железнодорожных эшелонов.</w:t>
      </w:r>
    </w:p>
    <w:p>
      <w:pPr>
        <w:pStyle w:val="Normal"/>
        <w:spacing w:lineRule="auto" w:line="360"/>
        <w:ind w:firstLine="708"/>
        <w:rPr/>
      </w:pPr>
      <w:r>
        <w:rPr/>
        <w:t>Для координации действий партизанских соединений в 1942 г. при Ставке был создан Центральный штаб партизанского движения во главе с П. К. Пономаренко. Главнокомандующим партизанским движением был назначен К. Е. Ворошилов.</w:t>
      </w:r>
    </w:p>
    <w:p>
      <w:pPr>
        <w:pStyle w:val="Normal"/>
        <w:spacing w:lineRule="auto" w:line="360"/>
        <w:ind w:firstLine="708"/>
        <w:rPr/>
      </w:pPr>
      <w:r>
        <w:rPr/>
        <w:t>Герои-подпольщики не только действовали против войск противника, но и приводили в исполнение смертные приговоры кровавым палачам своего народа. Легендарный разведчик Николай Кузнецов уничтожил главного судью Украины Функа, вице-губернатора Галиции Бауэра, похитил командующего карательными войсками Германии на Украине генерала Ильгена. Генеральный комиссар Белоруссии Кубе был взорван подпольщицей Еленой Мазаник прямо в постели в собственной резиденции.</w:t>
      </w:r>
    </w:p>
    <w:p>
      <w:pPr>
        <w:pStyle w:val="Normal"/>
        <w:spacing w:lineRule="auto" w:line="360"/>
        <w:ind w:firstLine="708"/>
        <w:rPr/>
      </w:pPr>
      <w:r>
        <w:rPr/>
        <w:t>За годы войны орденами и медалями СССР были награждены более 184 тыс. партизан и подпольщиков. 249 из них получили звание Героя Советского Союза. А легендарные командиры партизанских соединений С. А. Ковпак и А. Ф. Фёдоров стали дважды героями.</w:t>
      </w:r>
    </w:p>
    <w:p>
      <w:pPr>
        <w:pStyle w:val="Normal"/>
        <w:spacing w:lineRule="auto" w:line="360"/>
        <w:ind w:firstLine="708"/>
        <w:rPr/>
      </w:pPr>
      <w:r>
        <w:rPr/>
        <w:t>Немцы столкнулись в СССР с массовым детским и подростковым героизмом. Тысячи детей и подростков были награждены орденами и медалями СССР за подвиги во время войны. Четверо из них – Лёня Голиков, Марат Казей, Валя Котик, Зина Портнова – были удостоены звания Героя Советского Сою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отрудничество с врагом: причины, формы, масштабы</w:t>
      </w:r>
    </w:p>
    <w:p>
      <w:pPr>
        <w:pStyle w:val="Normal"/>
        <w:spacing w:lineRule="auto" w:line="360"/>
        <w:ind w:firstLine="709"/>
        <w:rPr/>
      </w:pPr>
      <w:r>
        <w:rPr/>
        <w:t>Коллаборационизмом в той или иной степени были поражены практически все страны, территория которых оказалась полностью или частично оккупирована войсками вермахта. Коллаборационизм имел различные разновидности: политический (сотрудничество с врагом части политической элиты), экономический (работа промышленных и сельских предприятий на нужды Германии), военный (участие в войне на стороне противника).</w:t>
      </w:r>
    </w:p>
    <w:p>
      <w:pPr>
        <w:pStyle w:val="Normal"/>
        <w:spacing w:lineRule="auto" w:line="360"/>
        <w:ind w:firstLine="709"/>
        <w:rPr/>
      </w:pPr>
      <w:r>
        <w:rPr/>
        <w:t>Во Франции, например, оформился коллаборационистский режим в Виши во главе с героем Первой мировой войны маршалом А. Петэном. В его распоряжении оказалась не только территория части Франции, но и весь мощный военно-морской флот страны и контроль над большинством колоний. В Норвегии после её оккупации немцами в 1940 г. был установлен профашистский режим В. Квислинга, в Словакии – Й. Тисо.</w:t>
      </w:r>
    </w:p>
    <w:p>
      <w:pPr>
        <w:pStyle w:val="Normal"/>
        <w:spacing w:lineRule="auto" w:line="360"/>
        <w:ind w:firstLine="709"/>
        <w:rPr/>
      </w:pPr>
      <w:r>
        <w:rPr/>
        <w:t>На стороне Германии действовало более 1 млн советских граждан (включая гражданскую администрацию в оккупированных районах, работников железных дорог и т. п.), в том числе около 400 тыс. на военной службе, около 70 тыс. в войсках по поддержанию порядка, около 80 тыс. в восточных батальонах. Ещё 183 тыс. человек работали на железной дороге в Киеве и Минске. Мотивы сотрудничества были разными.</w:t>
      </w:r>
    </w:p>
    <w:p>
      <w:pPr>
        <w:pStyle w:val="Normal"/>
        <w:spacing w:lineRule="auto" w:line="360"/>
        <w:ind w:firstLine="709"/>
        <w:rPr/>
      </w:pPr>
      <w:r>
        <w:rPr/>
        <w:t>В большинстве случаев речь шла не о политическом выборе этих людей, а о выживании. Одни, попав ранеными в плен, боялись репрессий на родине. Другие считали себя обиженными при проведении коллективизации или репрессий и т. п.</w:t>
      </w:r>
    </w:p>
    <w:p>
      <w:pPr>
        <w:pStyle w:val="Normal"/>
        <w:spacing w:lineRule="auto" w:line="360"/>
        <w:ind w:firstLine="709"/>
        <w:rPr/>
      </w:pPr>
      <w:r>
        <w:rPr/>
        <w:t>В СССР коллаборационизм имел ряд особенностей. Практически отсутствовала его производственная форма, так как давно уже не было класса предпринимателей. Для некоторых обывателей были привлекательны отдельные мероприятия оккупационных властей: раздача земли и скота лицам, лояльным новому режиму, и др. Социальная база коллаборационизма неуклонно сужалась. Она была максимальной в первые полгода войны, когда были видны успехи немецкой армии, а население ещё не ощутило на себе «нового порядка». По мере изменения ситуации на фронте намерений сотрудничать с оккупантами стало гораздо меньше.</w:t>
      </w:r>
    </w:p>
    <w:p>
      <w:pPr>
        <w:pStyle w:val="Normal"/>
        <w:spacing w:lineRule="auto" w:line="360"/>
        <w:ind w:firstLine="709"/>
        <w:rPr/>
      </w:pPr>
      <w:r>
        <w:rPr/>
        <w:t>Отношение к коллаборационистам практически во всех странах было крайне враждебным. Главы коллаборационистских режимов Квислинг, Лаваль, Тисо были казнены по приговорам суда. К смертной казни был приговорён и маршал Петэн, которому, однако, ввиду крайне преклонного возраста (89 лет) и прошлых заслуг перед Францией казнь была заменена пожизненным заключением. В СССР за сотрудничество с врагом были приговорены к повешению командующий Русской освободительной армией генерал А. А. Власов и его ближайшее окружение. Десятки тысяч солдат этой армии были направлены в лагеря. Для всех лиц, сотрудничавших с немецкой армией и администрацией в годы войны, был отменён срок давности за совершённые ими преступления.</w:t>
      </w:r>
    </w:p>
    <w:p>
      <w:pPr>
        <w:pStyle w:val="Normal"/>
        <w:spacing w:lineRule="auto" w:line="360"/>
        <w:ind w:firstLine="709"/>
        <w:rPr/>
      </w:pPr>
      <w:r>
        <w:rPr/>
        <w:t>Размах коллаборационизма в странах Западной Европы был значительно больше, чем в Польше и СССР. Во Франции с гитлеровцами сотрудничали 800 тыс. государственных служащих, в Бельгии – до 200 тыс., в Австрии – около 550 тыс., в Норвегии – более 100 тыс., в Нидерландах – более 200 тыс. В Нидерландах после окончания войны в коллаборационизме обвиняли не только тех соотечественников, которые с оружием в руках выступали на стороне врага, но и тех, кто участвовал в совместных застольях с оккупантами, имел дома портрет Гитлера и др. Убиты были сотни женщин за отношения с немцами.</w:t>
      </w:r>
    </w:p>
    <w:p>
      <w:pPr>
        <w:pStyle w:val="Normal"/>
        <w:spacing w:lineRule="auto" w:line="360"/>
        <w:ind w:firstLine="709"/>
        <w:rPr/>
      </w:pPr>
      <w:r>
        <w:rPr/>
        <w:t>В то же время ни в одной стране, воевавшей с Германией, коллаборационистское движение не охватило большинства населе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bookmarkStart w:id="0" w:name="_GoBack"/>
      <w:bookmarkEnd w:id="0"/>
      <w:r>
        <w:rPr>
          <w:b/>
        </w:rPr>
        <w:t>Образование антигитлеровской коалиции</w:t>
      </w:r>
    </w:p>
    <w:p>
      <w:pPr>
        <w:pStyle w:val="Normal"/>
        <w:spacing w:lineRule="auto" w:line="360"/>
        <w:ind w:firstLine="709"/>
        <w:rPr/>
      </w:pPr>
      <w:r>
        <w:rPr/>
        <w:t>С самого начала Великой Отечественной войны о поддержке Советского Союза объявили Великобритания и США.</w:t>
      </w:r>
    </w:p>
    <w:p>
      <w:pPr>
        <w:pStyle w:val="Normal"/>
        <w:spacing w:lineRule="auto" w:line="360"/>
        <w:ind w:firstLine="709"/>
        <w:rPr/>
      </w:pPr>
      <w:r>
        <w:rPr/>
        <w:t>В июле 1941 г. было подписано соглашение между СССР и Великобританией о совместных действиях в войне против Гитлера, а в начале августа правительство США объявило об экономической и военно-технической помощи Советскому Союзу «в борьбе против вооружённой агрессии».</w:t>
      </w:r>
    </w:p>
    <w:p>
      <w:pPr>
        <w:pStyle w:val="Normal"/>
        <w:spacing w:lineRule="auto" w:line="360"/>
        <w:ind w:firstLine="709"/>
        <w:rPr/>
      </w:pPr>
      <w:r>
        <w:rPr/>
        <w:t>В сентябре-октябре 1941 г. в Москве прошла первая конференция представителей трёх держав, на которой были обсуждены вопросы расширения военно-технической помощи Великобритании и США Советскому Союзу.</w:t>
      </w:r>
    </w:p>
    <w:p>
      <w:pPr>
        <w:pStyle w:val="Normal"/>
        <w:spacing w:lineRule="auto" w:line="360"/>
        <w:ind w:firstLine="709"/>
        <w:rPr/>
      </w:pPr>
      <w:r>
        <w:rPr/>
        <w:t>После вступления США в войну против Японии и Германии (декабрь 1941 г.) военное сотрудничество США с СССР расширилось.</w:t>
      </w:r>
    </w:p>
    <w:p>
      <w:pPr>
        <w:pStyle w:val="Normal"/>
        <w:spacing w:lineRule="auto" w:line="360"/>
        <w:ind w:firstLine="709"/>
        <w:rPr/>
      </w:pPr>
      <w:r>
        <w:rPr/>
        <w:t>1 января 1942 г. в Вашингтоне представители 26 государств подписали декларацию Объединённых Наций, в которой обязались использовать все свои ресурсы для борьбы с общим врагом и не заключать сепаратного мира. Подписанные договор о союзе СССР и Великобритании (май 1942 г.) и соглашение с США о взаимной помощи (июнь 1942 г.) окончательно оформили военный союз трёх стр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е: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Cs/>
        </w:rPr>
        <w:t>Составить опорный конспект по изученной теме.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360"/>
        <w:ind w:firstLine="709"/>
        <w:rPr/>
      </w:pPr>
      <w:hyperlink r:id="rId4">
        <w:r>
          <w:rPr>
            <w:rStyle w:val="InternetLink"/>
          </w:rPr>
          <w:t>https://www.youtube.com/watch?v=IEppFLvl67Y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IEppFLvl67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1:00Z</dcterms:created>
  <dc:creator>HP</dc:creator>
  <dc:description/>
  <dc:language>en-US</dc:language>
  <cp:lastModifiedBy>Игорь</cp:lastModifiedBy>
  <dcterms:modified xsi:type="dcterms:W3CDTF">2020-05-27T04:51:00Z</dcterms:modified>
  <cp:revision>2</cp:revision>
  <dc:subject/>
  <dc:title/>
</cp:coreProperties>
</file>