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ата:28.05.2020 г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четвер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ДБ.01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№ 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к № 61</w:t>
      </w:r>
    </w:p>
    <w:p>
      <w:pPr>
        <w:pStyle w:val="Default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 xml:space="preserve">Тема: «ВНЕКЛАССНОЕ ЧТЕНИЕ: </w:t>
      </w:r>
      <w:r>
        <w:rPr>
          <w:b/>
          <w:sz w:val="28"/>
          <w:szCs w:val="28"/>
          <w:u w:val="single"/>
        </w:rPr>
        <w:t>Чарльз Диккенс «Рождественская песнь в прозе», роман «Домби и сы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и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ктуализировать опорные знаний и умения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знакомиться с биографией английского писателя Чарльза Диккенса: рассмотреть ключевые факты его жизненного и творческого пути;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знакомиться с основными темами писательского творчества Ч.Диккенса на примере его произведений «Рождественская песнь в прозе» и «Домби и сы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ства обуч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чебник</w:t>
      </w:r>
      <w:r>
        <w:rPr>
          <w:rFonts w:cs="Times New Roman" w:ascii="Times New Roman" w:hAnsi="Times New Roman"/>
          <w:i/>
          <w:sz w:val="28"/>
          <w:szCs w:val="28"/>
        </w:rPr>
        <w:t xml:space="preserve"> - Лебедев Ю.В. Русский язык и литература. Литература. 10 класс. Учеб.для общеобразоват.организаций. Базовый уровень. В 2 ч. Ч.1 / Ю.В.Лебедев. – 3-е изд. – М. : Просвещение, 2016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сты произведен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ветьте</w:t>
      </w:r>
      <w:r>
        <w:rPr>
          <w:rFonts w:cs="Times New Roman" w:ascii="Times New Roman" w:hAnsi="Times New Roman"/>
          <w:sz w:val="28"/>
          <w:szCs w:val="28"/>
        </w:rPr>
        <w:t xml:space="preserve"> на вопросы устно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спомните, кого из английских писателей, поэтов, драматургов Вы знаете? </w:t>
      </w:r>
      <w:r>
        <w:rPr>
          <w:rFonts w:cs="Times New Roman" w:ascii="Times New Roman" w:hAnsi="Times New Roman"/>
          <w:i/>
          <w:sz w:val="28"/>
          <w:szCs w:val="28"/>
        </w:rPr>
        <w:t>(например, Шекспир, Байрон, Дефо, Свифт, Ш.Бронте, Стивенс и многие другие)</w:t>
      </w:r>
      <w:r>
        <w:rPr>
          <w:rFonts w:cs="Times New Roman" w:ascii="Times New Roman" w:hAnsi="Times New Roman"/>
          <w:sz w:val="28"/>
          <w:szCs w:val="28"/>
        </w:rPr>
        <w:t xml:space="preserve"> Какие их произведения Вам известны? Какие Ваши любимые из них?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Вы помните из истории Англии второй половины 19 века? Исторические и социальные реалии?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вое ассоциативное (творческое) определение Вы дали бы понятиям «проза», «поэзия», «песня», «роман»? (</w:t>
      </w:r>
      <w:r>
        <w:rPr>
          <w:rFonts w:cs="Times New Roman" w:ascii="Times New Roman" w:hAnsi="Times New Roman"/>
          <w:i/>
          <w:sz w:val="28"/>
          <w:szCs w:val="28"/>
        </w:rPr>
        <w:t>свои самые оригинальные «определения» можете записать и прислать фото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учите:</w:t>
      </w:r>
      <w:r>
        <w:rPr>
          <w:rFonts w:cs="Times New Roman" w:ascii="Times New Roman" w:hAnsi="Times New Roman"/>
          <w:sz w:val="28"/>
          <w:szCs w:val="28"/>
        </w:rPr>
        <w:t xml:space="preserve"> материал учебника – стр. 58 – 65; дополнительный материал (см. Приложения 1и 2); </w:t>
      </w:r>
      <w:r>
        <w:rPr>
          <w:rFonts w:cs="Times New Roman" w:ascii="Times New Roman" w:hAnsi="Times New Roman"/>
          <w:sz w:val="28"/>
          <w:szCs w:val="28"/>
          <w:u w:val="single"/>
        </w:rPr>
        <w:t>прочитайте</w:t>
      </w:r>
      <w:r>
        <w:rPr>
          <w:rFonts w:cs="Times New Roman" w:ascii="Times New Roman" w:hAnsi="Times New Roman"/>
          <w:sz w:val="28"/>
          <w:szCs w:val="28"/>
        </w:rPr>
        <w:t xml:space="preserve"> «Рождественскую песнь в прозе» Ч.Диккенса, </w:t>
      </w:r>
      <w:r>
        <w:rPr>
          <w:rFonts w:cs="Times New Roman" w:ascii="Times New Roman" w:hAnsi="Times New Roman"/>
          <w:sz w:val="28"/>
          <w:szCs w:val="28"/>
          <w:u w:val="single"/>
        </w:rPr>
        <w:t>ознакомьтесь</w:t>
      </w:r>
      <w:r>
        <w:rPr>
          <w:rFonts w:cs="Times New Roman" w:ascii="Times New Roman" w:hAnsi="Times New Roman"/>
          <w:sz w:val="28"/>
          <w:szCs w:val="28"/>
        </w:rPr>
        <w:t xml:space="preserve"> с романом «Домби и сын» (краткое содержание, а лучше найдите и посмотрите фильм: 3 серии – 1974 г. «Домби и сын», режиссеры Галина Волчек и Валерий Фокин: </w:t>
      </w:r>
      <w:hyperlink r:id="rId2">
        <w:r>
          <w:rPr>
            <w:rStyle w:val="InternetLink"/>
            <w:sz w:val="28"/>
            <w:szCs w:val="28"/>
          </w:rPr>
          <w:t>https://www.youtube.com/watch?v=HuqOQsO_v6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, а затем </w:t>
      </w:r>
      <w:r>
        <w:rPr>
          <w:rFonts w:cs="Times New Roman" w:ascii="Times New Roman" w:hAnsi="Times New Roman"/>
          <w:sz w:val="28"/>
          <w:szCs w:val="28"/>
          <w:u w:val="single"/>
        </w:rPr>
        <w:t>выполните</w:t>
      </w:r>
      <w:r>
        <w:rPr>
          <w:rFonts w:cs="Times New Roman" w:ascii="Times New Roman" w:hAnsi="Times New Roman"/>
          <w:sz w:val="28"/>
          <w:szCs w:val="28"/>
        </w:rPr>
        <w:t xml:space="preserve"> следующие задани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полните  таблицу</w:t>
      </w:r>
      <w:r>
        <w:rPr>
          <w:rFonts w:cs="Times New Roman" w:ascii="Times New Roman" w:hAnsi="Times New Roman"/>
          <w:sz w:val="28"/>
          <w:szCs w:val="28"/>
        </w:rPr>
        <w:t xml:space="preserve"> «Жизнь и творчество Чарльза Диккенса»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73"/>
      </w:tblGrid>
      <w:tr>
        <w:trPr/>
        <w:tc>
          <w:tcPr>
            <w:tcW w:w="18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887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бытие</w:t>
            </w:r>
          </w:p>
        </w:tc>
      </w:tr>
      <w:tr>
        <w:trPr/>
        <w:tc>
          <w:tcPr>
            <w:tcW w:w="18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7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87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87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исьменно ответьте на вопросы</w:t>
      </w:r>
      <w:r>
        <w:rPr>
          <w:rFonts w:cs="Times New Roman" w:ascii="Times New Roman" w:hAnsi="Times New Roman"/>
          <w:sz w:val="28"/>
          <w:szCs w:val="28"/>
        </w:rPr>
        <w:t>:  - Почему имя «Скрудж» (герой повести «Рождественская песнь в прозе») стало нарицательным и что оно обозначает? Какие еще подобные примеры превращения имен собственных в имена нарицательные Вы знаете и можете назвать? Какое чудо возвращает богачу Скруджу способность к состраданию и любви? Возможно ли подобное в нашей современной реальной жизни, при каких условиях, в каком виде? Постарайтесь привести яркие, правдивые примеры.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полните письменно зад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оману «Домби и сын» - дополните предложения:</w:t>
      </w:r>
    </w:p>
    <w:p>
      <w:pPr>
        <w:pStyle w:val="Style15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 записываете только номер и ваш вариант ответа (одно или несколько с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Роман «Домби и сын» был написан Чарльзом Диккенсом в _______ году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Действие романа происходит в середине _______ ве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В начале романа миссис Добми (первая жена мистера Домби), родив сына, _______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Отношения мистера Домби к своей дочери Флоренс – в начале романа можно обозначить такими словами: _______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Когда Полю (сыну мистера Домби) исполняется 6 лет, его _______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Находясь у доктора Блимбера, Поль дружит только с одним его учеником по имени _______, который по нраву и характеру был _______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Когда Поля освобождают от занятий, он бродит в одиночестве и мечтает о том, _______, а вскоре ему разрешают вернуться домой, где он _______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Второй женой мистера Домби становится _______, которая ведет себя высокомерно и холодно со всеми, кроме _______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Взаимоотношения Флоренс и Уолтера можно определить как _______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Перед своей смертью Элис признается, что она _______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Мистер Домби оказывается разоренным и покинутым всеми, благодаря «стараниям» _______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Роман заканчивается тем, что мистер Домби _______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машняя работа</w:t>
      </w:r>
      <w:r>
        <w:rPr>
          <w:rFonts w:cs="Times New Roman" w:ascii="Times New Roman" w:hAnsi="Times New Roman"/>
          <w:sz w:val="28"/>
          <w:szCs w:val="28"/>
        </w:rPr>
        <w:t>: все письменные задания выполнить  в тетради или на листочке, сфотографировать и прислать!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неаудиторная самостоятельная работа</w:t>
      </w:r>
      <w:r>
        <w:rPr>
          <w:rFonts w:cs="Times New Roman" w:ascii="Times New Roman" w:hAnsi="Times New Roman"/>
          <w:sz w:val="28"/>
          <w:szCs w:val="28"/>
        </w:rPr>
        <w:t>: изучить справочную литературу и составить глоссарий (словарь) литературных терми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Чарльз Джон Хаффем Диккенс – английский писатель, романист и очеркист – родился </w:t>
      </w:r>
      <w:r>
        <w:rPr>
          <w:rStyle w:val="StrongEmphasis"/>
          <w:color w:val="363636"/>
          <w:sz w:val="28"/>
          <w:szCs w:val="28"/>
        </w:rPr>
        <w:t>7 февраля 1812 года</w:t>
      </w:r>
      <w:r>
        <w:rPr>
          <w:sz w:val="28"/>
          <w:szCs w:val="28"/>
        </w:rPr>
        <w:t> в пригороде Портсмута — Лэндпорт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н был вторым ребёнком из восьми детей Джона Диккенса (1785-1851) и Элизабет Диккенс, урождённой Барроу (1789-1863). Его отец служил чиновником на военно-морской базе Королевского флота; </w:t>
      </w:r>
      <w:r>
        <w:rPr>
          <w:rStyle w:val="StrongEmphasis"/>
          <w:color w:val="363636"/>
          <w:sz w:val="28"/>
          <w:szCs w:val="28"/>
        </w:rPr>
        <w:t>в январе 1815</w:t>
      </w:r>
      <w:r>
        <w:rPr>
          <w:sz w:val="28"/>
          <w:szCs w:val="28"/>
        </w:rPr>
        <w:t> был переведён в Лондон, </w:t>
      </w:r>
      <w:r>
        <w:rPr>
          <w:rStyle w:val="StrongEmphasis"/>
          <w:color w:val="363636"/>
          <w:sz w:val="28"/>
          <w:szCs w:val="28"/>
        </w:rPr>
        <w:t>в апреле 1817</w:t>
      </w:r>
      <w:r>
        <w:rPr>
          <w:sz w:val="28"/>
          <w:szCs w:val="28"/>
        </w:rPr>
        <w:t> семья переехала в Чатем. Здесь Чарльз учился в школе баптистского пастора Уильяма Жиля, даже когда семья вновь переехала в Лондон. Жизнь в столице, не по средствам, привела его отца в </w:t>
      </w:r>
      <w:r>
        <w:rPr>
          <w:rStyle w:val="StrongEmphasis"/>
          <w:color w:val="363636"/>
          <w:sz w:val="28"/>
          <w:szCs w:val="28"/>
        </w:rPr>
        <w:t>1824</w:t>
      </w:r>
      <w:r>
        <w:rPr>
          <w:sz w:val="28"/>
          <w:szCs w:val="28"/>
        </w:rPr>
        <w:t> в долговую тюрьму. Его старшая сестра продолжала учиться в Королевской музыкальной академии до 1827 года, а Чарльз работал на фабрике по производству ваксы Уоррена, где он получал шесть шиллингов в неделю. Но в воскресенье и они пребывали в тюрьме с родителям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пустя несколько месяцев, после смерти бабушки по отцовской линии, Джон Диккенс, благодаря полученному наследству, был освобождён из тюрьмы, получил пенсию в адмиралтействе и место парламентского репортёра в одной из газет. Однако, по настоянию матери, Чарльз был оставлен на фабрике, что повлияло на его отношение к женщинам в последующей жизни. Спустя некоторое время он был определён в Wellington House Academy, где учился </w:t>
      </w:r>
      <w:r>
        <w:rPr>
          <w:rStyle w:val="StrongEmphasis"/>
          <w:color w:val="363636"/>
          <w:sz w:val="28"/>
          <w:szCs w:val="28"/>
        </w:rPr>
        <w:t>до марта 1827</w:t>
      </w:r>
      <w:r>
        <w:rPr>
          <w:sz w:val="28"/>
          <w:szCs w:val="28"/>
        </w:rPr>
        <w:t>. </w:t>
      </w:r>
      <w:r>
        <w:rPr>
          <w:rStyle w:val="StrongEmphasis"/>
          <w:color w:val="363636"/>
          <w:sz w:val="28"/>
          <w:szCs w:val="28"/>
        </w:rPr>
        <w:t>В мае 1827</w:t>
      </w:r>
      <w:r>
        <w:rPr>
          <w:sz w:val="28"/>
          <w:szCs w:val="28"/>
        </w:rPr>
        <w:t> он был принят в адвокатскую контору «Эллис и Блэкмор» младшим клерком, на 13 шиллингов в неделю. Здесь он трудился </w:t>
      </w:r>
      <w:r>
        <w:rPr>
          <w:rStyle w:val="StrongEmphasis"/>
          <w:color w:val="363636"/>
          <w:sz w:val="28"/>
          <w:szCs w:val="28"/>
        </w:rPr>
        <w:t>до ноября 1828</w:t>
      </w:r>
      <w:r>
        <w:rPr>
          <w:sz w:val="28"/>
          <w:szCs w:val="28"/>
        </w:rPr>
        <w:t>. Изучив стенографию по системе Т. Гарнье, он стал работать свободным репортёром, — вместе со своим дальним родственником, Томасом Чарлтоном. </w:t>
      </w:r>
      <w:r>
        <w:rPr>
          <w:rStyle w:val="StrongEmphasis"/>
          <w:color w:val="363636"/>
          <w:sz w:val="28"/>
          <w:szCs w:val="28"/>
        </w:rPr>
        <w:t>В 1830</w:t>
      </w:r>
      <w:r>
        <w:rPr>
          <w:sz w:val="28"/>
          <w:szCs w:val="28"/>
        </w:rPr>
        <w:t> году Чарльз приглашён в «Morning Chronicle». В этом же году Чарльз Диккенс встретил свою первую любовь, Марию Биднелл — дочь директора банка. Позднее он ушел от неё к Эллен Тернан, которую впоследствии включил в своё завещание. По мотивам этой истории Рэйфом Файнсом был снят фильм «Невидимая женщина» (2013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ккенс нашёл себя прежде всего как репортёр. Как только Диккенс выполнил — на пробу — несколько репортёрских заданий, он сразу же был замечен читающей публикой. Литература — вот что теперь являлось для него самым главны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ервые нравоописательные очерки Диккенса, которые он назвал «Очерками Боза», были напечатаны </w:t>
      </w:r>
      <w:r>
        <w:rPr>
          <w:rStyle w:val="StrongEmphasis"/>
          <w:color w:val="363636"/>
          <w:sz w:val="28"/>
          <w:szCs w:val="28"/>
        </w:rPr>
        <w:t>в 1836</w:t>
      </w:r>
      <w:r>
        <w:rPr>
          <w:sz w:val="28"/>
          <w:szCs w:val="28"/>
        </w:rPr>
        <w:t>. Дух их вполне соответствовал социальному положению Диккенса. Это была, в некоторой степени, беллетристическая декларация интересов разоряющейся мелкой буржуазии. Психологические зарисовки, портреты лондонцев, как и все диккенсовские романы, также сначала выходили в газетном варианте и уже принесли молодому автору достаточно слав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окружительный успех ожидал Диккенса в этом же году по мере выхода в свет глав его «Посмертных записок Пиквикского клуба». В этом романе он рисует старую Англию с самых различных её сторон, восхищаясь её добродушием и обилием живых и симпатичных черт, присущих лучшим представителям английской мелкой буржуази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вумя годами позднее Диккенс выступил с «Оливером Твистом» и «Николасом Никльби» </w:t>
      </w:r>
      <w:r>
        <w:rPr>
          <w:rStyle w:val="StrongEmphasis"/>
          <w:color w:val="363636"/>
          <w:sz w:val="28"/>
          <w:szCs w:val="28"/>
        </w:rPr>
        <w:t>1838-1839</w:t>
      </w:r>
      <w:r>
        <w:rPr>
          <w:sz w:val="28"/>
          <w:szCs w:val="28"/>
        </w:rPr>
        <w:t>. Роман вызвал широкий общественный резонанс. После его выхода прошел ряд скандальных разбирательств в работных домах Лондона, которые, по сути, были полутюремными заведениями, где нещадно использовался детский труд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ва Диккенса росла стремительно. Своего союзника видели в нём и либералы, поскольку они защищали свободу, и консерваторы, поскольку они указывали на жестокость новых общественных взаимоотношени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сле путешествия в Америку, где публика встретила Диккенса с не меньшим энтузиазмом, чем англичане, Диккенс пишет своего «Мартина Чезлвита», </w:t>
      </w:r>
      <w:r>
        <w:rPr>
          <w:rStyle w:val="StrongEmphasis"/>
          <w:color w:val="363636"/>
          <w:sz w:val="28"/>
          <w:szCs w:val="28"/>
        </w:rPr>
        <w:t>1843</w:t>
      </w:r>
      <w:r>
        <w:rPr>
          <w:sz w:val="28"/>
          <w:szCs w:val="28"/>
        </w:rPr>
        <w:t>. Кроме незабываемых образов Пекснифа и миссис Гамп, роман этот замечателен пародией на американцев. Роман вызвал бурные протесты со стороны заокеанской публик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363636"/>
          <w:sz w:val="28"/>
          <w:szCs w:val="28"/>
        </w:rPr>
        <w:t>В 1843</w:t>
      </w:r>
      <w:r>
        <w:rPr>
          <w:sz w:val="28"/>
          <w:szCs w:val="28"/>
        </w:rPr>
        <w:t> вышла «Рождественская песнь» (А Christmas Carol), за которой последовали «Колокола» (The Chimes), «Сверчок на печи» (The Cricket on the Hearth), «Битва жизни» (The Battle of Life), «Одержимый» (The Haunted Man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 же время Диккенс стал главным редактором «Daily News». В этой газете он получил возможность выражать свои социально-политические взгляды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дин из лучших его романов — «Торговый дом „Домби и сын“. Торговля оптом, в розницу и на экспорт» (</w:t>
      </w:r>
      <w:r>
        <w:rPr>
          <w:rStyle w:val="StrongEmphasis"/>
          <w:color w:val="363636"/>
          <w:sz w:val="28"/>
          <w:szCs w:val="28"/>
        </w:rPr>
        <w:t>1848</w:t>
      </w:r>
      <w:r>
        <w:rPr>
          <w:sz w:val="28"/>
          <w:szCs w:val="28"/>
        </w:rPr>
        <w:t>). Бесконечная вереница фигур и жизненных положений в этом произведении изумляет. Немного романов в мировой литературе, которые по богатству красок и разнообразию тона могут быть поставлены в один ряд с «Домби и Сыном», не считая некоторых позднейших произведений самого Диккенс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Ещё более ослаблен юмор в следующем крупнейшем произведении Диккенса — «Дэвиде Копперфильде», (</w:t>
      </w:r>
      <w:r>
        <w:rPr>
          <w:rStyle w:val="StrongEmphasis"/>
          <w:color w:val="363636"/>
          <w:sz w:val="28"/>
          <w:szCs w:val="28"/>
        </w:rPr>
        <w:t>1849-1850</w:t>
      </w:r>
      <w:r>
        <w:rPr>
          <w:sz w:val="28"/>
          <w:szCs w:val="28"/>
        </w:rPr>
        <w:t>). Роман этот в значительной мере автобиографичен. Тема его серьезна и тщательно продумана. Дух восхваления старых устоев морали и семьи, дух протеста против новой капиталистической Англии громко звучит и здесь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363636"/>
          <w:sz w:val="28"/>
          <w:szCs w:val="28"/>
        </w:rPr>
        <w:t>В 1850-е</w:t>
      </w:r>
      <w:r>
        <w:rPr>
          <w:sz w:val="28"/>
          <w:szCs w:val="28"/>
        </w:rPr>
        <w:t> Диккенс достиг зенита славы. Он был баловнем судьбы — прославленным писателем, властителем дум и обеспеченным человеком, — словом, личностью, для которой судьба не поскупилась на дары. За этой внешностью, в которой было столько позёрства и нервности, таилась большая трагед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членов семьи Диккенса превышали его доходы. Беспорядочная, чисто богемная натура не позволяла ему внести какой бы то ни было порядок в свои дела. Он не только перетруждал свой богатый и плодотворный мозг, заставляя его чрезмерно работать творчески, но, будучи необыкновенно блестящим чтецом, он старался зарабатывать приличные гонорары лекциями и чтением отрывков из своих романов. Впечатление от этого чисто актёрского чтения было всегда колоссальным. По-видимому, Диккенс был одним из величайших виртуозов чтения. Но в своих поездках он попадал в руки каких-то сомнительных антрепренёров и, зарабатывая, в то же время доводил себя до изнемож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363636"/>
          <w:sz w:val="28"/>
          <w:szCs w:val="28"/>
        </w:rPr>
        <w:t>2 апреля 1836</w:t>
      </w:r>
      <w:r>
        <w:rPr>
          <w:sz w:val="28"/>
          <w:szCs w:val="28"/>
        </w:rPr>
        <w:t> Чарльз женился на Кэтрин Томсон Хогарт (19 мая 1815 - 22 ноября 1879), старшей дочери его приятеля, журналиста Джорджа Хогарта. Кэтрин была верной женой и родила ему 10 детей: 7 сыновей и три дочери. Но семейная жизнь Диккенса сложилась не вполне удачно. Размолвки с женой, какие-то сложные и тёмные отношения с её семьёй, страх за болезненных детей делали семью для Диккенса источником постоянных забот и мучений. </w:t>
      </w:r>
      <w:r>
        <w:rPr>
          <w:rStyle w:val="StrongEmphasis"/>
          <w:color w:val="363636"/>
          <w:sz w:val="28"/>
          <w:szCs w:val="28"/>
        </w:rPr>
        <w:t>В 1857</w:t>
      </w:r>
      <w:r>
        <w:rPr>
          <w:sz w:val="28"/>
          <w:szCs w:val="28"/>
        </w:rPr>
        <w:t> Чарльз встретил 18-летнюю актрису Эллен Тернан и сразу влюбился. Снял для неё квартиру, долгие годы навещал свою любовь. Их роман продлился до смерти писателя. На сцену она больше не вышл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Меланхолией и безысходностью проникнут и социальный роман Диккенса «Тяжёлые времена» (</w:t>
      </w:r>
      <w:r>
        <w:rPr>
          <w:rStyle w:val="StrongEmphasis"/>
          <w:color w:val="363636"/>
          <w:sz w:val="28"/>
          <w:szCs w:val="28"/>
        </w:rPr>
        <w:t>1854</w:t>
      </w:r>
      <w:r>
        <w:rPr>
          <w:sz w:val="28"/>
          <w:szCs w:val="28"/>
        </w:rPr>
        <w:t>). Роман этот явился ощутимым литературно-художественным ударом, нанесенным по капитализму XIX века с его идеей неудержимого промышленного прогресс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онец литературной деятельности Диккенса ознаменовался ещё целым рядом значительных произведений. За романом «Крошка Доррит» (Little Dorrit, </w:t>
      </w:r>
      <w:r>
        <w:rPr>
          <w:rStyle w:val="StrongEmphasis"/>
          <w:color w:val="363636"/>
          <w:sz w:val="28"/>
          <w:szCs w:val="28"/>
        </w:rPr>
        <w:t>1855-1857</w:t>
      </w:r>
      <w:r>
        <w:rPr>
          <w:sz w:val="28"/>
          <w:szCs w:val="28"/>
        </w:rPr>
        <w:t>) последовал исторический роман Диккенса «Повесть о двух городах» (A Tale of Two Cities, </w:t>
      </w:r>
      <w:r>
        <w:rPr>
          <w:rStyle w:val="StrongEmphasis"/>
          <w:color w:val="363636"/>
          <w:sz w:val="28"/>
          <w:szCs w:val="28"/>
        </w:rPr>
        <w:t>1859</w:t>
      </w:r>
      <w:r>
        <w:rPr>
          <w:sz w:val="28"/>
          <w:szCs w:val="28"/>
        </w:rPr>
        <w:t>), посвящённый французской революции. К этому же времени относятся «Большие надежды»(Great Expectations) (</w:t>
      </w:r>
      <w:r>
        <w:rPr>
          <w:rStyle w:val="StrongEmphasis"/>
          <w:color w:val="363636"/>
          <w:sz w:val="28"/>
          <w:szCs w:val="28"/>
        </w:rPr>
        <w:t>1861</w:t>
      </w:r>
      <w:r>
        <w:rPr>
          <w:sz w:val="28"/>
          <w:szCs w:val="28"/>
        </w:rPr>
        <w:t>) — роман с биографическими чертами. Герой его — Пип — мечется между стремлением сохранить мелкотравчатый мещанский уют, остаться верным своему середняцкому положению и стремлением вверх к блеску, роскоши и богатству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овых художественных высот достигает Диккенс в своей лебединой песне — в большом многоплановом полотне, романе «Наш общий друг» (англ. Our Mutual Friend, </w:t>
      </w:r>
      <w:r>
        <w:rPr>
          <w:rStyle w:val="StrongEmphasis"/>
          <w:color w:val="363636"/>
          <w:sz w:val="28"/>
          <w:szCs w:val="28"/>
        </w:rPr>
        <w:t>1864</w:t>
      </w:r>
      <w:r>
        <w:rPr>
          <w:sz w:val="28"/>
          <w:szCs w:val="28"/>
        </w:rPr>
        <w:t>). В этом произведении угадывается желание Диккенса отдохнуть от напряжённых социальных тем. В этом последнем завершенном произведении Диккенс продемонстрировал все силы своего юмора, заслоняясь чудесными, весёлыми, симпатичными образами этой идиллии от овладевавших им невеселых мысле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-видимому, мрачные размышления должны были вновь найти выход в детективном романе Диккенса «Тайна Эдвина Друда» (The Mystery of Edwin Drood). С самого начала романа просматривается изменение творческой манеры Диккенса — его стремление поразить читателя увлекательным сюжетом, погрузить его в атмосферу тайны и неопределенности. Удалось бы ему это в полной мере — остается неясным, так как произведение осталось незаконченны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363636"/>
          <w:sz w:val="28"/>
          <w:szCs w:val="28"/>
        </w:rPr>
        <w:t>9 июня 1870 года</w:t>
      </w:r>
      <w:r>
        <w:rPr>
          <w:sz w:val="28"/>
          <w:szCs w:val="28"/>
        </w:rPr>
        <w:t> пятидесятивосьмилетний Чарльз Диккенс, изнурённый колоссальным трудом, довольно беспорядочной жизнью и множеством неприятностей, скончался от инсульта в своём доме Гэдсхилл Плэйс, находящемся в деревне Хайэм (Кент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ва Диккенса продолжала расти после его смерти. Он был превращён в настоящего идола английской литературы. Его имя стало называться рядом с именем Шекспира, его популярность в Англии 1880-1890-х гг. затмила славу Байрон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. Диккенс вошел в историю мировой литературы как художник-реалист, мастер тонкого психологического анализа, широкой социальной типизации, жизнерадостного юмора и сокрушительной сатиры. Глубокий демократизм и гуманизм творчества писателя во многом определен обстоятельствами его биографии. Своеобразие произведений английского романиста проявлялась в том, что он все проблемы пытался решать в морально-этической плоскости. Следовательно, образный мир его произведений полностью подчинился этому зад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среди романов писателя занял «Домби и сын» (1846 - 1848). Это произведение определил переход мастерства Диккенса - романиста на качественно новый уровень и считался итоговым для первого этапа его творчества. Через обе части романа автор провел идею пагубности человеческой спеси, пагубного влияния денег на формирование личности, человеческого эго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исатель-реалист, в книге Ч. Диккенс раскрыл жизнь своей страны и дал возможность заглянуть в ее будущее, изложив читателям историю жизни одной английской семьи. Секрет творчества романиста заключался в том, что он остро чувствовал изменения в жизни Англии, был выразителем чаяний и стремлений тысяч людей. Ч. Диккенс видел, что семейные отношения в буржуазном мире его страны XIX в. подвергались кризиса. Это и стало основной темой романа - история семейного кризиса как модель общего неблагополучия мира; человеческого страдания; воспитание молодого поколения.</w:t>
      </w:r>
    </w:p>
    <w:p>
      <w:pPr>
        <w:pStyle w:val="Style17"/>
        <w:shd w:fill="FFFFFF" w:val="clear"/>
        <w:spacing w:before="0" w:after="0"/>
        <w:ind w:left="284" w:hanging="0"/>
        <w:jc w:val="both"/>
        <w:rPr/>
      </w:pPr>
      <w:r>
        <w:rPr>
          <w:i/>
          <w:sz w:val="28"/>
          <w:szCs w:val="28"/>
        </w:rPr>
        <w:t>ЖАНР:</w:t>
      </w:r>
      <w:r>
        <w:rPr>
          <w:sz w:val="28"/>
          <w:szCs w:val="28"/>
        </w:rPr>
        <w:t> социально-психологический роман.</w:t>
      </w:r>
    </w:p>
    <w:p>
      <w:pPr>
        <w:pStyle w:val="Style17"/>
        <w:shd w:fill="FFFFFF" w:val="clear"/>
        <w:spacing w:before="0" w:after="0"/>
        <w:ind w:left="284" w:hanging="0"/>
        <w:jc w:val="both"/>
        <w:rPr/>
      </w:pPr>
      <w:r>
        <w:rPr>
          <w:i/>
          <w:sz w:val="28"/>
          <w:szCs w:val="28"/>
        </w:rPr>
        <w:t>СВОЕОБРАЗИЕ:</w:t>
      </w:r>
      <w:r>
        <w:rPr>
          <w:sz w:val="28"/>
          <w:szCs w:val="28"/>
        </w:rPr>
        <w:t xml:space="preserve"> автобиографичность.</w:t>
      </w:r>
    </w:p>
    <w:p>
      <w:pPr>
        <w:pStyle w:val="Style17"/>
        <w:shd w:fill="FFFFFF" w:val="clear"/>
        <w:spacing w:before="0" w:after="0"/>
        <w:ind w:left="284" w:hanging="0"/>
        <w:jc w:val="both"/>
        <w:rPr/>
      </w:pPr>
      <w:r>
        <w:rPr>
          <w:i/>
          <w:sz w:val="28"/>
          <w:szCs w:val="28"/>
        </w:rPr>
        <w:t>ТРИ ИСТОРИИ:</w:t>
      </w:r>
      <w:r>
        <w:rPr>
          <w:sz w:val="28"/>
          <w:szCs w:val="28"/>
        </w:rPr>
        <w:t xml:space="preserve"> упадок семьи, личности, семейного бизнеса (фирмы)</w:t>
      </w:r>
    </w:p>
    <w:p>
      <w:pPr>
        <w:pStyle w:val="Style17"/>
        <w:shd w:fill="FFFFFF" w:val="clear"/>
        <w:spacing w:before="0" w:after="0"/>
        <w:ind w:left="284" w:hanging="0"/>
        <w:jc w:val="both"/>
        <w:rPr/>
      </w:pPr>
      <w:r>
        <w:rPr>
          <w:i/>
          <w:sz w:val="28"/>
          <w:szCs w:val="28"/>
        </w:rPr>
        <w:t>СЮЖЕТНЫЕ ЛИНИИ:</w:t>
      </w:r>
      <w:r>
        <w:rPr>
          <w:sz w:val="28"/>
          <w:szCs w:val="28"/>
        </w:rPr>
        <w:t xml:space="preserve"> 1) судьба мистера Домби; 2) любовь Флоренс и Уолтера Гея.</w:t>
      </w:r>
    </w:p>
    <w:p>
      <w:pPr>
        <w:pStyle w:val="Style17"/>
        <w:shd w:fill="FFFFFF" w:val="clear"/>
        <w:spacing w:before="0" w:after="0"/>
        <w:ind w:left="284" w:hanging="0"/>
        <w:jc w:val="both"/>
        <w:rPr/>
      </w:pPr>
      <w:r>
        <w:rPr>
          <w:i/>
          <w:sz w:val="28"/>
          <w:szCs w:val="28"/>
        </w:rPr>
        <w:t>КОМПОЗИЦИЯ:</w:t>
      </w:r>
      <w:r>
        <w:rPr>
          <w:sz w:val="28"/>
          <w:szCs w:val="28"/>
        </w:rPr>
        <w:t xml:space="preserve"> I - III разделы - экспозиция и завязка сюжетной линии мистера Домби</w:t>
      </w:r>
    </w:p>
    <w:p>
      <w:pPr>
        <w:pStyle w:val="Style17"/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(завязка предшествовала экспозиции).</w:t>
      </w:r>
    </w:p>
    <w:p>
      <w:pPr>
        <w:pStyle w:val="Style17"/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IV раздел - экспозиция и завязка линии Уолтера Гея. Развитие действия: две сюжетные линии переплетались:</w:t>
      </w:r>
    </w:p>
    <w:p>
      <w:pPr>
        <w:pStyle w:val="Style17"/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мерть Поля. Измена Эдит и Каркера, банкротство;</w:t>
      </w:r>
    </w:p>
    <w:p>
      <w:pPr>
        <w:pStyle w:val="Style17"/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злука Уолтера и Флоренс, тяжкий труд.</w:t>
      </w:r>
    </w:p>
    <w:p>
      <w:pPr>
        <w:pStyle w:val="Style17"/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Кульминация: планы мистера Домби причинить себе смерть.</w:t>
      </w:r>
    </w:p>
    <w:p>
      <w:pPr>
        <w:pStyle w:val="Style17"/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звязка: идиллическая картина семейного счасть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Style17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ное название произведения «Торговый дом «Домби и Сын». Торговля оптом, в розницу и на экспорт», поэтому книга имела двойное значение, потому что речь шла и о семье Домби, и об их семейный бизнес. С Торговым домом связана судьба всех героев произведения, он определил линию поведения Домби, повлиял на судьбу Флоренс и Поля. Диккенс впервые в реалистическом романе сделал главным героем Учреждение, завязав на этом образе все конфликты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 «Домби и сын» была замкнутой самодостаточной системой, в которой даже отношения между людьми рассматривались как торговые операции. Ирония звучала в утверждении, что Господь создал землю, чтобы Домби мог торговать, а солнце, луна и звезды - чтобы озаряли его путь. В центре мира для Домби стояла его фирма, и для людей там уже места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стер Домби - богатый английский коммерсант, суровый и жестокий, для которого существовала только одна святая вещь - процветание его фирмы. Он смотрел на людей как на средство ее развития. По этим причинам он пренебрегал своей дочерью Флоренс, потому что мечтал иметь сына - наследника, который бы продолжил его дело. В романе автор своеобразно решал и тему наследства. Мальчик Поль родился, но оказался слишком слабым для условий жестокого воспитания, которые царили в тех школах, куда отдал его отец. Сын мистера Домби умер и тот остался без наследника. Эта смерть тяжело поразила мистера Домби. Он еще больше оттолкнул Флоренс, будто обвинив ее в том, что она была жива, а его сын и наследник лежал в могиле. Это воспринималось как кара герою за его пренебрежительное отношение к своим детям, к сотрудникам, за его упрямую спесь. Чрезмерное чванство, тщеславие - главные черты характера мистера Домби. Это и гордость бизнесмена, что заставила его пренебречь другими людьми с точки зрения романиста, это своего рода болезнь. ее симптом - равнодушие героя, как следствие омертвелости его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би - типичный финансовый делец, который имел дело с кожей, но не имел дела с сердцами. Его воля - непреложный закон, и отступлений от него он не позволял никому. Он - честный человек, но это честь торгаша, которой восхищались, но над которой иронизировали, говоря, что «недостатки - это достоинства, только увеличенные многократно». Все боялись его и преклонялись перед ним пока он был богат, но при случае стремились обмануть, совершить мелкую подлость. Отношения, порожденные культом золота и власти, растлевала людей, калечили их души, выкорчевывают ростки доб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мистера Домби царила холодная мрачная атмосфера, чехлы на мебели напоминали саваны. Каждый живой чувствовал себя одиноким в судьбе бизнесмена, ледяной отчаяние морозит всех. Крах торгового дома лишь завершил процесс деградации Домби и развал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омана составляла не только история семьи, но и история многих судеб, объединенных развитием одной торговой фирмы «Домби и сын». Неудачей закончился второй брак мистера Домби. Он был убежден, что на деньги можно купить все: любовь, преданность, счастье, но его новая жена - обедневшая аристократка Эдит - сбежала с Каркером, управляющим его фи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которые поднял автор в романе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зис семьи и честолюбивых надежд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ние в буржуазной школе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агубное влияние денег на сознание и судьбу человека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мейные взаимоотношения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лассовое расслоение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у образов в романе составили две категор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, кто «не имел сердца» (Домби, Карке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, кто шел по зову сердца, не пугался трудностей, отзывался на помощь и невзгоды окружающих (Поль, Флоренс, Уолтер Ге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герои в романе поделены на две группы - негативные и позитивные, между ними противостояние, которое и создало основные сюжетные линии и помогло раскрыть главные проблемы и конфликты в романе. Так социальные и духовные конфликты перенесены в морально-этическую плоскость. Через судьбы героев Диккенс бросил упрек миру, где ценилось золото кошелька, а не золото души и искренних человечески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романа мистер Домби - это уже не тот суровый хозяин фирмы, которого мы видели в начале. Это бедный, покинутый человек в состоянии умственного и физического упадка. К тому же, его финансовые дела очень плохи. Оставшись без соответствующего положения в обществе, без любимого дела, брошенный всеми, он закрывался один в пустом доме и только тогда вспомнил, что все эти годы рядом с ним была его дочь Флоренс, которую он оттолкнул. Мистер Домби раскаялся. В ту минуту, когда он собирался покончить жизнь самоубийством, перед ним появилась Флоренс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ость мистера Домби была согрета любовью дочери и ее семьи. В их дружеском семейном кругу под бременем лет и страданий Домби переродился, и его сердце открылось навстречу любви Флоренс. Излечившись от честолюбивых мечтаний, он нашел счастье в том, чтобы отдать свою любовь внукам - Полю и маленькой Флоренс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uqOQsO_v6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05:00Z</dcterms:created>
  <dc:creator>user</dc:creator>
  <dc:description/>
  <dc:language>en-US</dc:language>
  <cp:lastModifiedBy>Игорь</cp:lastModifiedBy>
  <dcterms:modified xsi:type="dcterms:W3CDTF">2020-05-29T05:05:00Z</dcterms:modified>
  <cp:revision>2</cp:revision>
  <dc:subject/>
  <dc:title/>
</cp:coreProperties>
</file>