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4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Правописание глаголов. Морфологический разбор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енков А. И. Русский язык и литература. Русский язык. 10-11 классы: учеб.для общеобразоват. организаций: базовый уровень / А. И. Власенков, Л. М. Рыбченкова. – 3-е изд. – М.: Просвещение, 2016. – 28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 1. </w:t>
      </w:r>
      <w:r>
        <w:rPr>
          <w:color w:val="000000"/>
          <w:sz w:val="28"/>
          <w:szCs w:val="28"/>
        </w:rPr>
        <w:t>Освоить лексические, грамматические и стилистические особенности глаг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 поисковую, коммуникативную компетенции; способствовать развитию мышления, воспитывать интерес к выразительным возможностям русского языка.3. Воспитывать активную творческую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</w:t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подаватель:</w:t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рмин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лаго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в  переводе с латинского   значит “слово, речь”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 словаре В. Даля это слово означает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слово, реч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часть речи, разряд слов, выражающих   действие, состояние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егодня мы продолжим изучать эту самостоятельную часть речи под названием «Глагол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 глаголе мы узнали многое, нам осталось лишь подвести итог изучению данной те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Изучение нового материал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омню, тема нашего урока «Морфологический разбор глагола».  Мы обобщим весь теоретический материал об этой части речи, вспомним его определение, особенности  морфологические и синтаксические. И, самое важное, познакомимся с планом морфологического разбора, сделаем письменные разборы, чтобы закрепить весь изученный материа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 стоит забывать, что морфология - это точная наука, в ней не должно быть приблизительных отве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чего начинается любой морфологический разбор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й морфологический разбор начинается с определения части речи. Поэтому следует запомнить, чт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лагол – это часть речи, которая обозначает действие и отвечает на вопрос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то делать? что сделать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же будем делать дальш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просто. Найдем начальную форму нужного нам сло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глаголов начальной формой явля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инити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о есть неопределенная фор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ая форма глагола является неопределенной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этой форме глагол не указывает ни на время, ни на число, ни на лицо; только называет действ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вили слово в начальную форму. Что же дальше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ым пунктом морфологического разбора всегда является определение морфологических признаков,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каждой части речи они сво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рфологические признаки делятся на:  постоянные и непостоян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постоянные признаки есть у глагола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го мы можем назвать четыре постоянных признака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то вид, переходность, возвратность, спряжение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чу вам еще раз напомнить, что же это тако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Вид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быть совершенным и несовершенным. Определяется с помощью вопрос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лаголы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есовершенного ви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вечают на вопрос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что делать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говорить, думать, считать) и указывают на продолжительность и повторяемость действия. Глаголы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вершенного ви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вечают на вопрос: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чт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лать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сказать, подумать, пересчитать) и указывают на результат действ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 xml:space="preserve">Переходность.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голы, которые сочетаются или могут сочетаться с существительным, числительным или местоимением в винительном падеже без предлога, называются переходными. Остальные глаголы являются непереходны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Возвратность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голы, имеющие суффикс -ся (-сь), называются возвратными. Соответственно, без этих суффиксов глаголы являются невозвратными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пример: умыть (невозвр.)/умыться (возвр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Спряжен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Изменение глаголов по лицам и числам называется спряжением. Склоняются глаголы только в изъявительном наклонении в настоящем и будущем времени. В прошедшем времени глаголы изменяются по родам и числам. Сколько спряжений в русском язык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усском языке два спряжения. Как их определять, все должны зна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е глаголы, оканчивающиеся н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-ИТЬ,-  второго спряжени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роме глаголо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рить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тел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и 11 глаголов исключений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тальные глаголы с безударным личным окончанием относятся к 1 спряже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 нужно еще помнить про разноспрягаемые глаголы. То есть глаголы,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орые частично спрягаются по первому склонению, частично — по втором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ак, постоянные признаки мы определили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вид, возвратность, переходность и спряжение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альше идут непостоянные признаки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непостоянные признаки есть у глагол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видим непостоянных признаков у глагола больше, всего их пять и с ними все немножечко сложнее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Наклонение. Число. Время. Лицо. Ро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Наклон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 морфологический признак, присущий только глаголам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гол имеет три наклонения: изъявительное, условное и повелительно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голы в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зъявительном наклоне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означают действия, которые происходили, происходят или будут происходи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голы в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условном наклоне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означают действия, желаемые или возможные при определенных условиях  (Например: решил бы, сказал бы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голы в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велительном наклоне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означают такие действия, которые кто-то требует или просит выполнит (Например: принеси,  напиш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Числ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современном русском языке может быть единственным и множественным, глаголы всех трех наклонений изменяются по числа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Врем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 прошедшее, настоящее или будущее — есть только у глаголов в изъявительном наклон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Лиц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быть первым, вторым и третьим в зависимости от того, кто является субъектом (исполнителем) действия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лаголы условного наклон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 лицам не изменяются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 глаголы повелительного наклон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ычно употребляются в форме 2-го лица. Здесь же стоит упомянуть безличные глаголы, то есть глаголы, которые обозначают действия, происходящие сами по себе, без действующего лица (предмета), например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меркалось, вечере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Род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м, что род у нас бывает мужским, женский и средним. Далеко не во всех формах глагола его можно определить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од есть только в единственном числе в  прошедшем времени изъявительного наклонения (пошел, пошла, пошло) и в единственном числе условного накло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им, что у нас полностью заполнилось два пункта плана разбора. Остался последний, третий пункт. Что же там должно появиться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ечно, как и в любом разборе самостоятельной части речи, в третьем пункте мы должны сказать о синтаксической роли глаго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 предложении глагол обычно является сказуемым и вместе с подлежащим образует грамматическую основу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 разбора глагол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31"/>
        <w:gridCol w:w="185"/>
        <w:gridCol w:w="8876"/>
      </w:tblGrid>
      <w:tr>
        <w:trPr/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9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Часть речи, общее грамматическое значение и вопрос.</w:t>
            </w:r>
          </w:p>
        </w:tc>
      </w:tr>
      <w:tr>
        <w:trPr/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9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чальная форма (инфинитив). Морфологические признаки:</w:t>
            </w:r>
          </w:p>
        </w:tc>
      </w:tr>
      <w:tr>
        <w:trPr/>
        <w:tc>
          <w:tcPr>
            <w:tcW w:w="3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90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остоянные морфологические признаки:</w:t>
            </w:r>
          </w:p>
        </w:tc>
      </w:tr>
      <w:tr>
        <w:trPr/>
        <w:tc>
          <w:tcPr>
            <w:tcW w:w="3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(совершенный, несовершенный);</w:t>
            </w:r>
          </w:p>
        </w:tc>
      </w:tr>
      <w:tr>
        <w:trPr/>
        <w:tc>
          <w:tcPr>
            <w:tcW w:w="3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зврат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(невозвратный, возвратный);</w:t>
            </w:r>
          </w:p>
        </w:tc>
      </w:tr>
      <w:tr>
        <w:trPr/>
        <w:tc>
          <w:tcPr>
            <w:tcW w:w="3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ереход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(переходный, непереходный);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пряжение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первого, второго, или разноспрягаемый глагол)</w:t>
            </w:r>
          </w:p>
        </w:tc>
      </w:tr>
      <w:tr>
        <w:trPr/>
        <w:tc>
          <w:tcPr>
            <w:tcW w:w="3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0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Непостоянные морфологические признаки:</w:t>
            </w:r>
          </w:p>
        </w:tc>
      </w:tr>
      <w:tr>
        <w:trPr/>
        <w:tc>
          <w:tcPr>
            <w:tcW w:w="3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клонение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(в изъявительном наклонении);</w:t>
            </w:r>
          </w:p>
        </w:tc>
      </w:tr>
      <w:tr>
        <w:trPr/>
        <w:tc>
          <w:tcPr>
            <w:tcW w:w="3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число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лицо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(в настоящем, будущем времени; в повелительном наклонении);</w:t>
            </w:r>
          </w:p>
        </w:tc>
      </w:tr>
      <w:tr>
        <w:trPr/>
        <w:tc>
          <w:tcPr>
            <w:tcW w:w="3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(в единственном числе прошедшего времени и сослагательного наклонения)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9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оль в предложени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(каким членом предложения является глагол в данном предложении)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Закрепление изученного  материала (сделайте морфологический разбор глаголов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уденты выполняют задания письмен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1.Тает мокрый сне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ает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глаг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г (что делает?) та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.ф. –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ая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. Пост. – несов.в., неперех., I спр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ост. —  в изъявит.  накл., в ед.ч., в наст. вр., в 3-м лиц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I. Снег (что делает?) тает (сказуемо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2.Перепиши этот текс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 xml:space="preserve">Перепиши -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глагол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3.Отговорила роща золота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4. Трудиться на благо стра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Домашнее  задание. Сделайте морфологический разбор глаголов, сфотографируйте и пришлите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выполняет работу памяти. Равнина становилась печальной. Тучи покрыли не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5:00Z</dcterms:created>
  <dc:creator>Irina</dc:creator>
  <dc:description/>
  <dc:language>en-US</dc:language>
  <cp:lastModifiedBy>Игорь</cp:lastModifiedBy>
  <dcterms:modified xsi:type="dcterms:W3CDTF">2020-05-29T05:05:00Z</dcterms:modified>
  <cp:revision>2</cp:revision>
  <dc:subject/>
  <dc:title/>
</cp:coreProperties>
</file>