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rPr>
          <w:b/>
          <w:b/>
        </w:rPr>
      </w:pPr>
      <w:bookmarkStart w:id="0" w:name="_GoBack"/>
      <w:bookmarkEnd w:id="0"/>
      <w:r>
        <w:rPr>
          <w:b/>
        </w:rPr>
        <w:t>28.05.2020 (Четверг)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Дисциплина: «История Отечества»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Группа 78</w:t>
      </w:r>
    </w:p>
    <w:p>
      <w:pPr>
        <w:pStyle w:val="Normal"/>
        <w:spacing w:lineRule="auto" w:line="276"/>
        <w:ind w:firstLine="709"/>
        <w:rPr>
          <w:b/>
          <w:b/>
          <w:i/>
          <w:i/>
        </w:rPr>
      </w:pPr>
      <w:r>
        <w:rPr>
          <w:b/>
          <w:i/>
        </w:rPr>
        <w:t>Урок № 66</w:t>
      </w:r>
    </w:p>
    <w:p>
      <w:pPr>
        <w:pStyle w:val="Normal"/>
        <w:spacing w:lineRule="auto" w:line="276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bCs/>
        </w:rPr>
        <w:t>Тема.</w:t>
      </w:r>
      <w:r>
        <w:rPr/>
        <w:t> Единство фронта и тыла.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  <w:bCs/>
        </w:rPr>
        <w:t>Цель:</w:t>
      </w:r>
      <w:r>
        <w:rPr/>
        <w:t> дать полное представление учащимся о деятельности советского тыла в годы Великой Отечественной войны; проследить роль тыла в победе над фашизмом; сделать выводы о значении патриотических идей.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Методические материалы к уроку.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Повседневность военного времени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/>
        <w:t>Война быстро и зримо изменила течение повседневной жизни населения СССР.</w:t>
      </w:r>
    </w:p>
    <w:p>
      <w:pPr>
        <w:pStyle w:val="Normal"/>
        <w:spacing w:lineRule="auto" w:line="276"/>
        <w:ind w:firstLine="709"/>
        <w:rPr/>
      </w:pPr>
      <w:r>
        <w:rPr/>
        <w:t>Вся страна пришла в движение. В сторону фронта направлялись эшелоны и колонны мобилизованных, самыми оживлёнными местами в городах стали вокзалы и мобилизационные пункты. На рубежи обороны уходили и ополченцы, в городских скверах и парках их обучали обращаться с оружием.</w:t>
      </w:r>
    </w:p>
    <w:p>
      <w:pPr>
        <w:pStyle w:val="Normal"/>
        <w:spacing w:lineRule="auto" w:line="276"/>
        <w:ind w:firstLine="709"/>
        <w:rPr/>
      </w:pPr>
      <w:r>
        <w:rPr/>
        <w:t>На восток потянулись эшелоны с заводским оборудованием и эвакуирующимися людьми. По пути движения поездов были развёрнуты пункты питания и эвакуационные пункты для организации медпомощи и размещения приезжавших. На местах людей подселяли в квартиры и дома местных жителей, под размещение эвакуированных учреждений отдавали дома культуры и другие общественные помещения. Население городов на востоке страны быстро росло (так, по воспоминаниям очевидцев, количество жителей Алма-Аты за первые месяцы войны почти удвоилось).</w:t>
      </w:r>
    </w:p>
    <w:p>
      <w:pPr>
        <w:pStyle w:val="Normal"/>
        <w:spacing w:lineRule="auto" w:line="276"/>
        <w:ind w:firstLine="709"/>
        <w:rPr/>
      </w:pPr>
      <w:r>
        <w:rPr/>
        <w:t>Важнейшим направлением работы стала организация госпиталей для раненых и больных солдат и офицеров. Благодаря умелой организации медицинского дела в войсках и в тылу и усилиям медиков в годы войны вернулись в строй 72% раненых и 91 % больных воинов. Спасение людей являлось результатом самоотверженной работы легендарных советских хирургов А. Н. Бакулева, Н. Н. Бурденко (главный хирург Красной Армии), В. Ф. Войно-Ясенецкого (архиепископа Луки), тысяч квалифицированных врачей различных специальностей. Микробиолог З. В. Ермольева в 1942 г. получила из отечественного сырья первые в СССР образцы пенициллина, после чего было развёрнуто производство этого первого антибиотика. Одной из самых массовых форм помощи фронту было донорство: за годы войны 5,5 млн доноров сдали для нужд фронта около 1 млн 700 тыс. л крови. В результате смертность по причине потери крови составляла около 1 % (против 2/3 потерь в Первую мировую войну).</w:t>
      </w:r>
    </w:p>
    <w:p>
      <w:pPr>
        <w:pStyle w:val="Normal"/>
        <w:spacing w:lineRule="auto" w:line="276"/>
        <w:ind w:firstLine="709"/>
        <w:rPr/>
      </w:pPr>
      <w:r>
        <w:rPr/>
        <w:t>Для подготовки боевого резерва армии в октябре 1941 г. было введено обязательное военное обучение граждан в возрасте от 16 до 50 лет. Эта работа была организована через систему Всевобуча и охватила около 10 млн человек. Осенью 1943 г. началось создание суворовских и нахимовских училищ для «устройства, обучения и воспитания детей воинов Красной Армии, партизан Отечественной войны, а также детей советских и партийных работников, рабочих и колхозников, погибших от рук немецких оккупантов». Так решались задачи устройства жизни и организации подготовки мальчиков, в первую очередь из числа оставшихся без родителей, к военной службе одновременно с получением полного среднего образования.</w:t>
      </w:r>
    </w:p>
    <w:p>
      <w:pPr>
        <w:pStyle w:val="Normal"/>
        <w:spacing w:lineRule="auto" w:line="276"/>
        <w:ind w:firstLine="709"/>
        <w:rPr/>
      </w:pPr>
      <w:r>
        <w:rPr/>
        <w:t>Ещё в июле 1941 г. карточки на основные продукты питания были введены в Москве и Ленинграде, к концу года на карточную систему перешёл весь тыл. На государственном снабжении хлебом в 1942 г. находилось 62 млн человек. Рабочие карточки для трудившихся на оборонных предприятиях обеспечивались по самой высокой норме (800 г хлеба в день и половина этой нормы – на иждивенцев и детей). Основная масса рабочих и служащих получала по 400-500 г хлеба в день, иждивенцы – 300-400 г. В целом потребление основных продуктов питания резко сократилось. Вокруг городов, а иногда и внутри их (парки, скверы, дворовые территории) под огороды отводились небольшие участки. Так, к концу войны такие участки имели 1,5 млн москвичей, а свои подсобные хозяйства – 900 предприятий столицы.</w:t>
      </w:r>
    </w:p>
    <w:p>
      <w:pPr>
        <w:pStyle w:val="Normal"/>
        <w:spacing w:lineRule="auto" w:line="276"/>
        <w:ind w:firstLine="709"/>
        <w:rPr/>
      </w:pPr>
      <w:r>
        <w:rPr/>
        <w:t>В повседневную жизнь военного времени возвратились многие предметы и понятия времён Гражданской войны. Привычным атрибутом быта горожан в условиях отсутствия отопления стала печка-буржуйка. В городах вновь появились рынки, где осуществлялся прямой товарообмен. Не хватало самых простых бытовых предметов, вожделенными были соль, мыло, спички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Церковь в годы войны</w:t>
      </w:r>
    </w:p>
    <w:p>
      <w:pPr>
        <w:pStyle w:val="Normal"/>
        <w:spacing w:lineRule="auto" w:line="276"/>
        <w:ind w:firstLine="709"/>
        <w:rPr/>
      </w:pPr>
      <w:r>
        <w:rPr/>
        <w:t>22 июня 1941 г. появилось «Послание пастырям и пасомым Христовой Православной Церкви», написанное местоблюстителем патриаршего престола митрополитом Сергием (И. Н. Страгородским). Оно читалось во всех православных храмах СССР. Послание определяло патриотическую позицию церкви и оценивало разворачивавшиеся события как народную освободительную войну: «Не в первый раз приходится русскому народу выдерживать такие испытания. С Божией помощью и на сей раз он развеет в прах фашистскую вражескую силу... Православная наша церковь всегда разделяла судьбу народа. Вместе с ним она и испытания несла, и утешалась его успехами. Не оставит она свой народ и теперь. Благословляет она небесным благословением и предстоящий всенародный подвиг».</w:t>
      </w:r>
    </w:p>
    <w:p>
      <w:pPr>
        <w:pStyle w:val="Normal"/>
        <w:spacing w:lineRule="auto" w:line="276"/>
        <w:ind w:firstLine="709"/>
        <w:rPr/>
      </w:pPr>
      <w:r>
        <w:rPr/>
        <w:t>Официально церковная благотворительность была запрещена, но фактически такая деятельность широко развернулась на местах. Силами приходов была организована шефская работа в госпиталях, сбор вещей и продуктов для раненых. Церковь активно занималась сбором средств в фонд обороны. На пожертвования верующих была построена танковая колонна «Дмитрий Донской», для организации сбора средств в Государственном банке СССР был открыт специальный счёт (что фактически возвращало церкви статус юридического лица). 40 танков Т-34 были переданы Красной Армии 7 марта 1944 г. Были также собраны средства на снаряжение самолётов эскадрильи «Александр Невский». В 1944 г. был начат сбор средств в фонд помощи детям и семьям воевавших на фронте бойцов. Средства собирали даже некоторые приходы на оккупированной территории (так, собранные на Псковщине средства через партизан были переправлены в тыл). К концу войны денежный вклад РПЦ в фонд обороны составил более 300 млн р., помимо этого были собраны драгоценности, большие партии вещей и продуктов.</w:t>
      </w:r>
    </w:p>
    <w:p>
      <w:pPr>
        <w:pStyle w:val="Normal"/>
        <w:spacing w:lineRule="auto" w:line="276"/>
        <w:ind w:firstLine="709"/>
        <w:rPr/>
      </w:pPr>
      <w:r>
        <w:rPr/>
        <w:t>В возрождении религиозной жизни на захваченных территориях фашистское руководство видело оплот антисоветских настроений. Этот расчёт не оправдался. Религиозное возрождение на оккупированной территории дало импульс к росту национального самосознания. Многие священники были убиты за содействие партизанам. Так, Полесская епархия в Белоруссии потеряла более половины священнослужителей. Украинские националисты при содействии немцев безжалостно расправлялись со священниками за признание Московской патриархии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Культурное пространство войны</w:t>
      </w:r>
    </w:p>
    <w:p>
      <w:pPr>
        <w:pStyle w:val="Normal"/>
        <w:spacing w:lineRule="auto" w:line="276"/>
        <w:ind w:firstLine="709"/>
        <w:rPr/>
      </w:pPr>
      <w:r>
        <w:rPr/>
        <w:t>Уже в самые первые дни войны появились произведения высокой героико-патриотической тональности, ставшие художественными символами всенародного сопротивления захватчикам. Прежде всего это песня «Священная война» (музыка А. В. Александрова, слова В. И. Лебедева-Кумача) и плакат «Родина-мать зовёт!» (художник И. М. Тоидзе). В советском изобразительном искусстве в годы Великой Отечественной войны преобладала героико-патриотическая тема. Лучшие жанровые картины пронизаны острым ощущением суровости времени («Немцы идут» («Подсолнухи») А. А. Пластова, «Бегство немцев из Новгорода» Кукрыниксов). В монументальном полотне «Оборона Севастополя» (1942) А. А. Дейнека использовал выразительные плакатные образы для решения темы смертельной схватки добра и зл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В годы войны появился новый народный литературный герой. Ещё во время советско-финляндской войны были опубликованы первые стихи о Василии Тёркине. С 1942 г. А. Т. Твардовский пишет для армейских газет небольшие стихотворные рассказы, прославлявшие героя и мученика войны – рядового солдата.</w:t>
      </w:r>
    </w:p>
    <w:p>
      <w:pPr>
        <w:pStyle w:val="Normal"/>
        <w:spacing w:lineRule="auto" w:line="276"/>
        <w:ind w:firstLine="709"/>
        <w:rPr/>
      </w:pPr>
      <w:r>
        <w:rPr/>
        <w:t>На фронт выезжали с концертами известные артисты и музыканты страны, бригады ведущих театров, ансамбли песни и пляски, группы цирковых артистов, представители эстрадных жанров. Всего за годы войны на фронте было организовано более 470 тыс. концертов.</w:t>
      </w:r>
    </w:p>
    <w:p>
      <w:pPr>
        <w:pStyle w:val="Normal"/>
        <w:spacing w:lineRule="auto" w:line="276"/>
        <w:ind w:firstLine="709"/>
        <w:rPr/>
      </w:pPr>
      <w:r>
        <w:rPr/>
        <w:t>Во время войны появилась целая плеяда выдающихся эстрадных исполнителей. Всенародная любовь пришла к К. И. Шульженко, а песня «Синий платочек» в её исполнении стала одним из символов военной эпохи. Только в первый год войны певица дала около 500 концертов перед бойцами Ленинградского фронта. Все советские люди любили народные песни, с которыми выступала Л. А. Русланова. Л. О. Утёсов выезжал на фронт со своим джазовым оркестром. В 1943 г. вернулся из эмиграции и начал концертную деятельность А. Н. Вертинский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Военные будни и праздники </w:t>
      </w:r>
    </w:p>
    <w:p>
      <w:pPr>
        <w:pStyle w:val="Normal"/>
        <w:spacing w:lineRule="auto" w:line="276"/>
        <w:ind w:firstLine="709"/>
        <w:rPr/>
      </w:pPr>
      <w:r>
        <w:rPr/>
        <w:t>Уже в первые дни войны началась эвакуация учреждений культуры и искусства. Сокровища Эрмитажа отправили в эвакуацию в Свердловск, основную часть коллекций Русского музея перевезли в Пермь (тогда Молотов). Часть экспонатов пригородных дворцов-музеев Ленинграда вывезли в Горький (Нижний Новгород), затем переправили в Новосибирск. Работа по упаковке и транспортировке грузов нередко шла под бомбёжками с риском для жизни.</w:t>
      </w:r>
    </w:p>
    <w:p>
      <w:pPr>
        <w:pStyle w:val="Normal"/>
        <w:spacing w:lineRule="auto" w:line="276"/>
        <w:ind w:firstLine="709"/>
        <w:rPr/>
      </w:pPr>
      <w:r>
        <w:rPr/>
        <w:t>Третьяковская галерея разместилась в Новосибирском театре оперы и балета. Сюда же прибыли коллекции некоторых областных музеев западных регионов СССР, которые удалось вывезти при наступлении фашистов. На восток эвакуировали театры, киностудии. Большой театр оказался в Куйбышеве, Кировский (Мариинский) театр – в Перми. Пермь после войны превратилась в третью балетную столицу страны.</w:t>
      </w:r>
    </w:p>
    <w:p>
      <w:pPr>
        <w:pStyle w:val="Normal"/>
        <w:spacing w:lineRule="auto" w:line="276"/>
        <w:ind w:firstLine="709"/>
        <w:rPr/>
      </w:pPr>
      <w:r>
        <w:rPr/>
        <w:t>В репертуаре театров военного времени были широко представлены пьесы К. М. Симонова («Русские люди», «Жди меня»), А. Е. Корнейчука («Фронт»), Л. М. Леонова («Нашествие») и др. Беспрецедентной по силе воздействия премьерой военного времени стало исполнение Седьмой (Ленинградской) симфонии композитора Д. Д. Шостаковича. Он работал над ней в блокадном Ленинграде, а окончил её в эвакуации. Впервые исполнили симфонию в Куйбышеве 7 марта 1942 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Летопись культурных утрат</w:t>
      </w:r>
    </w:p>
    <w:p>
      <w:pPr>
        <w:pStyle w:val="Normal"/>
        <w:spacing w:lineRule="auto" w:line="276"/>
        <w:ind w:firstLine="709"/>
        <w:rPr/>
      </w:pPr>
      <w:r>
        <w:rPr/>
        <w:t>Потери отечественной культуры от гитлеровского нашествия были неисчислимы и невосполнимы. На территории СССР было уничтожено около 3 тыс. памятников архитектуры, разграблены или серьёзно пострадали 427 музеев, 4 тыс. библиотек (погибло 115 млн изданий), архивы 19 областей.</w:t>
      </w:r>
    </w:p>
    <w:p>
      <w:pPr>
        <w:pStyle w:val="Normal"/>
        <w:spacing w:lineRule="auto" w:line="276"/>
        <w:ind w:firstLine="709"/>
        <w:rPr/>
      </w:pPr>
      <w:r>
        <w:rPr/>
        <w:t>То, что нельзя было вывезти, захватчики уничтожали. В руины были превращены дворцовые ансамбли Петергофа, Павловска, Гатчины, Ораниенбаума под Ленинградом. В Царском Селе немцы сознательно разрушили Екатерининский дворец и его фонтаны, разгромили парковый ансамбль.</w:t>
      </w:r>
    </w:p>
    <w:p>
      <w:pPr>
        <w:pStyle w:val="Normal"/>
        <w:spacing w:lineRule="auto" w:line="276"/>
        <w:ind w:firstLine="709"/>
        <w:rPr/>
      </w:pPr>
      <w:r>
        <w:rPr/>
        <w:t>Особенно ожесточённо уничтожались и осквернялись музеи, хранившие культурную память России. Разграбили музей села Михайловское и осквернили могилу А. С. Пушкина в Святогорском монастыре, разгромили музей Л. Н. Толстого в Ясной Поляне и взорвали могилу писателя. Пострадали музей А. П. Чехова в Таганроге, дом П. И. Чайковского в Клину, музей А. С. Пушкина в Одессе и многие другие. Был разобран и подготовлен к отправке в Германию памятник «Тысячелетие России» в Новгороде, но ворвавшиеся в город части Красной Армии сорвали этот план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Во время Великой Отечественной войны ярко проявилась выработанная тысячелетним опытом России способность народа переносить жесточайшие лишения и тяготы. Чувство личной сопричастности к судьбе Родины и ответственности за неё проявилось в массовом героизме советских солдат на фронте и трудовых подвигах тружеников тыла. Война усилила религиозные чувства. Власти вынуждены были с этим считаться, прекратив атеистическую пропаганду и установив контакты с руководством Церкви, занявшей с первых дней войны патриотическую позицию. Огромный вклад в формирование высокой моральной атмосферы всенародного стремления к победе внесли деятели советской культуры и искусства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Cs/>
          <w:u w:val="single"/>
        </w:rPr>
      </w:pPr>
      <w:r>
        <w:rPr>
          <w:b/>
          <w:lang w:val="en-US" w:eastAsia="en-US"/>
        </w:rPr>
        <w:drawing>
          <wp:inline distT="0" distB="0" distL="0" distR="0">
            <wp:extent cx="32321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Домашнее задание. </w:t>
      </w:r>
      <w:r>
        <w:rPr>
          <w:bCs/>
          <w:u w:val="single"/>
        </w:rPr>
        <w:t>Ответьте на вопросы:</w:t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Cs/>
        </w:rPr>
        <w:t>1. Каким образом осуществлялась организация и работа тыловых госпиталей в годы войны?</w:t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Cs/>
        </w:rPr>
        <w:t xml:space="preserve">2. Охарактеризуйте деятельность Русской православной церкви в годы войны. </w:t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Cs/>
        </w:rPr>
        <w:t>3. Приведите примеры, раскрывающие лозунг «Фронт и тыл едины».</w:t>
      </w:r>
    </w:p>
    <w:p>
      <w:pPr>
        <w:pStyle w:val="Normal"/>
        <w:spacing w:lineRule="auto" w:line="276"/>
        <w:ind w:left="1" w:firstLine="708"/>
        <w:rPr>
          <w:b/>
          <w:b/>
        </w:rPr>
      </w:pPr>
      <w:r>
        <w:rPr>
          <w:b/>
        </w:rPr>
        <w:t xml:space="preserve">Сфотографировать и прислать. </w:t>
      </w:r>
    </w:p>
    <w:p>
      <w:pPr>
        <w:pStyle w:val="Normal"/>
        <w:spacing w:lineRule="auto" w:line="276"/>
        <w:ind w:left="1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/>
      </w:pPr>
      <w:r>
        <w:rPr/>
        <w:t xml:space="preserve">Ознакомиться с видеоматериалом </w:t>
      </w:r>
    </w:p>
    <w:p>
      <w:pPr>
        <w:pStyle w:val="Normal"/>
        <w:spacing w:lineRule="auto" w:line="276"/>
        <w:ind w:firstLine="709"/>
        <w:rPr/>
      </w:pPr>
      <w:hyperlink r:id="rId3">
        <w:r>
          <w:rPr>
            <w:rStyle w:val="InternetLink"/>
          </w:rPr>
          <w:t>https://www.youtube.com/watch?v=B9-d1ipMxic</w:t>
        </w:r>
      </w:hyperlink>
    </w:p>
    <w:p>
      <w:pPr>
        <w:pStyle w:val="Normal"/>
        <w:spacing w:lineRule="auto" w:line="276"/>
        <w:ind w:firstLine="709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B9-d1ipMxi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04:00Z</dcterms:created>
  <dc:creator>HP</dc:creator>
  <dc:description/>
  <dc:language>en-US</dc:language>
  <cp:lastModifiedBy>Игорь</cp:lastModifiedBy>
  <dcterms:modified xsi:type="dcterms:W3CDTF">2020-05-29T05:04:00Z</dcterms:modified>
  <cp:revision>2</cp:revision>
  <dc:subject/>
  <dc:title/>
</cp:coreProperties>
</file>