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28.05.2020 (Четверг)</w:t>
      </w:r>
      <w:bookmarkStart w:id="0" w:name="_GoBack"/>
      <w:bookmarkEnd w:id="0"/>
    </w:p>
    <w:p>
      <w:pPr>
        <w:pStyle w:val="Normal"/>
        <w:spacing w:lineRule="auto" w:line="276"/>
        <w:ind w:firstLine="709"/>
        <w:rPr/>
      </w:pPr>
      <w:r>
        <w:rPr>
          <w:b/>
        </w:rPr>
        <w:t>Дисциплина: «Всеобщая история»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Группа 78</w:t>
      </w:r>
    </w:p>
    <w:p>
      <w:pPr>
        <w:pStyle w:val="Normal"/>
        <w:spacing w:lineRule="auto" w:line="276"/>
        <w:ind w:firstLine="709"/>
        <w:rPr>
          <w:b/>
          <w:b/>
          <w:i/>
          <w:i/>
        </w:rPr>
      </w:pPr>
      <w:r>
        <w:rPr>
          <w:b/>
          <w:i/>
        </w:rPr>
        <w:t>Урок № 37</w:t>
      </w:r>
    </w:p>
    <w:p>
      <w:pPr>
        <w:pStyle w:val="Normal"/>
        <w:spacing w:lineRule="auto" w:line="276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bCs/>
        </w:rPr>
        <w:t>Тема.</w:t>
      </w:r>
      <w:r>
        <w:rPr/>
        <w:t> Начало войны.</w:t>
      </w:r>
    </w:p>
    <w:p>
      <w:pPr>
        <w:pStyle w:val="Normal"/>
        <w:spacing w:lineRule="auto" w:line="276"/>
        <w:ind w:firstLine="709"/>
        <w:rPr/>
      </w:pPr>
      <w:r>
        <w:rPr>
          <w:b/>
          <w:bCs/>
        </w:rPr>
        <w:t>Цель:</w:t>
      </w:r>
      <w:r>
        <w:rPr/>
        <w:t xml:space="preserve"> объяснить крах Версальско-Вашингтонской системы; характеризовать цели агрессоров, «новый порядок» как преступление против человечества. 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Методические материалы к уроку.</w:t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rPr>
          <w:bCs/>
        </w:rPr>
      </w:pPr>
      <w:r>
        <w:rPr>
          <w:b/>
          <w:bCs/>
        </w:rPr>
        <w:t>Масштабы и характер войны</w:t>
      </w:r>
    </w:p>
    <w:p>
      <w:pPr>
        <w:pStyle w:val="Normal"/>
        <w:spacing w:lineRule="auto" w:line="276"/>
        <w:ind w:firstLine="708"/>
        <w:rPr>
          <w:bCs/>
        </w:rPr>
      </w:pPr>
      <w:r>
        <w:rPr>
          <w:bCs/>
        </w:rPr>
        <w:t>Опасность новой 1930-х гг. становилась всё очевиднее. Противоречия между основными державами распространялись практически на все регионы и включали многие экономические, территориальные и политические вопросы. Европа, а также отдельные заморские колонии были ареной борьбы между государствами фашистской «оси» – Германией и Италией. Им противостояли Франция и Великобритания. Каждая из сторон</w:t>
        <w:br/>
        <w:t>имела своих союзников среди стран Восточной Европы. Например,</w:t>
        <w:br/>
        <w:t>Венгрия, Румыния и Болгария были ближе к «оси». Чехословакия,</w:t>
        <w:br/>
        <w:t xml:space="preserve">Югославия, Польша и Греция являлись в той или иной степени </w:t>
        <w:br/>
        <w:t xml:space="preserve">союзниками Франции и Британии. Государства Балтии – Латвия, </w:t>
        <w:br/>
        <w:t>Литва и Эстония – постоянно маневрировали между Германией, СССР, Великобританией и Францией. США имели свои интересы на</w:t>
        <w:br/>
        <w:t>Тихом океане, в Латинской Америке. В свою очередь Япония рас-</w:t>
        <w:br/>
        <w:t>сматривала весь Дальний Восток, Юго-Восточную Азию и Тихоокеанский бассейн как сферу своих военно-политических и экономических интересов.</w:t>
      </w:r>
    </w:p>
    <w:p>
      <w:pPr>
        <w:pStyle w:val="Normal"/>
        <w:spacing w:lineRule="auto" w:line="276"/>
        <w:ind w:firstLine="708"/>
        <w:rPr/>
      </w:pPr>
      <w:r>
        <w:rPr>
          <w:bCs/>
        </w:rPr>
        <w:t>В наиболее сложном положении оказался Советский Союз. Во-первых, Москва поддерживала революционную деятельность Коминтерна за рубежом, вызывая серьёзные опасения Запада. Во-вторых,</w:t>
        <w:br/>
        <w:t>многие правящие круги Старого Света оказались под влиянием уже</w:t>
        <w:br/>
        <w:t>давно сложившегося мнения о России как о стране, враждебной евpопейской культуре и цивилизации. В свою очередь Советский Союз</w:t>
        <w:br/>
        <w:t>стремился обезопасить себя в территориальном отношении, не допустив превращения соседних государств в возможный плацдарм для</w:t>
        <w:br/>
        <w:t>нападения на себя. Это касалось как западного, так и дальневосточного направления. Причиной войны была борьба государств «оси» –</w:t>
        <w:br/>
        <w:t>Германии, Италии, Японии и их союзников за окончательную ревизию Версальско-Вашингтонской системы, ликвидацию существовавших международных реалий и новую перекройку карты мира.</w:t>
      </w:r>
    </w:p>
    <w:p>
      <w:pPr>
        <w:pStyle w:val="Normal"/>
        <w:spacing w:lineRule="auto" w:line="276"/>
        <w:ind w:firstLine="708"/>
        <w:rPr/>
      </w:pPr>
      <w:r>
        <w:rPr>
          <w:bCs/>
        </w:rPr>
        <w:t>Противостоящие им силы в лице СССР, Великобритании, Франции,</w:t>
        <w:br/>
        <w:t>США и государств, поддерживающих их, стремились не допустить</w:t>
        <w:br/>
        <w:t>реализации подобных планов «оси». В то же время внутри этого блока стран существовали определённые разногласия. На первом, подготовительном этапе противоборство государств Запада и СССР привело к тому, что каждая из сторон пыталась направить инициатора новую перекройку карты мира.</w:t>
        <w:br/>
        <w:t>создания «оси» – Германию – против другой стороны. В результате А. Гитлер умело играл на противоречиях, существовавших между</w:t>
        <w:br/>
        <w:t>Москвой, Парижем, Лондоном и Вашингтоном. Политика «умиротворения» агрессора, проводившаяся западными государствами, превратилась в его поощрение. Сталинское руководство Советского Союза</w:t>
        <w:br/>
        <w:t>попыталось отсрочить разрыв отношений с Германией и, использовав</w:t>
        <w:br/>
        <w:t>ошибки западной дипломатии, направить германскую агрессию на</w:t>
        <w:br/>
        <w:t>запад. Однако достигнутый временный успех не предотвратил нападения на СССР со стороны Германии. Для Советского Союза, а также</w:t>
        <w:br/>
        <w:t>для образовавшейся вскоре Антигитлеровской коалиции, ядро кото-</w:t>
        <w:br/>
        <w:t>рой, помимо СССР, составили ВБ, США и патриотические силы Франции, война носила освободительный характер. Для</w:t>
        <w:br/>
        <w:t>государств «оси» это была агрессивная, захватническая война.</w:t>
      </w:r>
    </w:p>
    <w:p>
      <w:pPr>
        <w:pStyle w:val="Normal"/>
        <w:spacing w:lineRule="auto" w:line="276"/>
        <w:ind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rPr>
          <w:bCs/>
        </w:rPr>
      </w:pPr>
      <w:r>
        <w:rPr>
          <w:b/>
          <w:bCs/>
        </w:rPr>
        <w:t>Нападение Германии на Польшу. Политика СССР</w:t>
      </w:r>
    </w:p>
    <w:p>
      <w:pPr>
        <w:pStyle w:val="Normal"/>
        <w:spacing w:lineRule="auto" w:line="276"/>
        <w:ind w:firstLine="708"/>
        <w:rPr>
          <w:bCs/>
        </w:rPr>
      </w:pPr>
      <w:r>
        <w:rPr>
          <w:bCs/>
        </w:rPr>
        <w:t>А. Гитлер рассчитывал на то, что проведённая германской дипломатией подготовка в отношении западных государств и СССР даст возможность</w:t>
        <w:br/>
        <w:t>Третьему рейху приступить к реализации военных планов. Германия перешла к действиям. Первой жертвой агрессии стала Польша,</w:t>
        <w:br/>
        <w:t>куда германские войска вторглись без объявления войны 1 сентября 1939 г. Эта дата вошла в историю как начало Второй мировой войны. Польша была атакована пятью германскими армиями, раз-</w:t>
        <w:br/>
        <w:t>вившими быстрое наступление. Выполняя взятые на себя обязательства, Франция и Великобритания на третий день агрессии объявили</w:t>
        <w:br/>
        <w:t>войну Германии. Однако реальной помощи Польше союзники не оказали.</w:t>
      </w:r>
    </w:p>
    <w:p>
      <w:pPr>
        <w:pStyle w:val="Normal"/>
        <w:spacing w:lineRule="auto" w:line="276"/>
        <w:ind w:firstLine="708"/>
        <w:rPr>
          <w:bCs/>
        </w:rPr>
      </w:pPr>
      <w:r>
        <w:rPr>
          <w:bCs/>
        </w:rPr>
        <w:t>Война с Польшей продолжалась чуть меньше месяца. Несмотря на</w:t>
        <w:br/>
        <w:t>ожесточённое сопротивление польской армии, военно-техническое</w:t>
        <w:br/>
        <w:t>превосходство Германии сыграло свою роль. Польша потеряла суверенитет, а её правительство эмигрировало в Лондон.</w:t>
        <w:br/>
        <w:t>Наступление с запада на Польшу дополнилось активными действиями Советской армии на востоке. В соответствии с секретными приложениями к советско-германскому договору от 23 августа 1939 г.</w:t>
        <w:br/>
        <w:t xml:space="preserve">сталинское руководство СССР приняло решение о вступлении 17 сентября 1939 г. в Польшу советских войск. Занятая ими территория – </w:t>
        <w:br/>
        <w:t xml:space="preserve">Западная Украина и Западная Белоруссия – была заселена преимущественно украинцами и белорусами. Отношение официальных польских властей к представителям этих народов – гражданам </w:t>
        <w:br/>
        <w:t>Польши – носило черты национальной дискриминации, которые</w:t>
        <w:br/>
        <w:t>проявлялись в экономическом и социальном угнетении непольского</w:t>
        <w:br/>
        <w:t>населения. Поэтому приход советских войск нередко воспринимался</w:t>
        <w:br/>
        <w:t>ими, и прежде всего бедняками и малоимущими, как освобождение</w:t>
        <w:br/>
        <w:t>и воссоединение с остальной частью Украины и Белоруссии. Эти на-</w:t>
        <w:br/>
        <w:t>строения активно использовала советская пропаганда.</w:t>
      </w:r>
    </w:p>
    <w:p>
      <w:pPr>
        <w:pStyle w:val="Normal"/>
        <w:spacing w:lineRule="auto" w:line="276"/>
        <w:ind w:firstLine="708"/>
        <w:rPr>
          <w:bCs/>
        </w:rPr>
      </w:pPr>
      <w:r>
        <w:rPr>
          <w:bCs/>
        </w:rPr>
        <w:t>Юридическим оформлением новой реальности стал советско-германский договор от 28 сентября 1939 г., который утверждал новые</w:t>
        <w:br/>
        <w:t>границы и оформлял дружественные отношения между двумя странами. Заключение соглашения, по мнению И. В. Сталина, должно</w:t>
        <w:br/>
        <w:t>было ещё более укрепить безопасность СССР на ближайшее время.</w:t>
        <w:br/>
        <w:t>В ходе этих событий в советский плен попали тысячи польских военнослужащих, сотрудников жандармерии и полиции. Судьба</w:t>
        <w:br/>
        <w:t>19 тыс. человек оказалась трагичной – они были расстреляны сотрудниками НКВД.</w:t>
      </w:r>
    </w:p>
    <w:p>
      <w:pPr>
        <w:pStyle w:val="Normal"/>
        <w:spacing w:lineRule="auto" w:line="276"/>
        <w:ind w:firstLine="708"/>
        <w:rPr>
          <w:bCs/>
        </w:rPr>
      </w:pPr>
      <w:r>
        <w:rPr>
          <w:bCs/>
        </w:rPr>
        <w:t>Ликвидация Польши привела к тому, что СССР и Германия стали</w:t>
        <w:br/>
        <w:t>соседями. Если западноукраинские и западнобелорусские земли вошли в состав соответствующих советских республик, то польские</w:t>
        <w:br/>
        <w:t>земли были объединены в германское генерал-губернаторство.</w:t>
        <w:br/>
        <w:t>СССР выдвинул ультиматум Латвии, Литве и Эстонии с требованием заключить договоры о взаимопомощи. Военная часть договоров</w:t>
        <w:br/>
        <w:t>предусматривала создание в этих государствах советских военных баз.</w:t>
        <w:br/>
        <w:t>Получив согласие от Вильнюса, Риги и Таллина, руководство СССР</w:t>
        <w:br/>
        <w:t>не ограничилось попытками обеспечить таким образом безопасность</w:t>
        <w:br/>
        <w:t>страны.</w:t>
      </w:r>
    </w:p>
    <w:p>
      <w:pPr>
        <w:pStyle w:val="Normal"/>
        <w:spacing w:lineRule="auto" w:line="276"/>
        <w:ind w:firstLine="708"/>
        <w:rPr>
          <w:bCs/>
        </w:rPr>
      </w:pPr>
      <w:r>
        <w:rPr>
          <w:bCs/>
        </w:rPr>
        <w:t>Особую тревогу в Москве вызывало северо-западное направление.</w:t>
        <w:br/>
        <w:t>Стремясь отодвинуть советско-финляндскую границу от Ленинграда,</w:t>
        <w:br/>
        <w:t>И. В. Сталин предлагал произвести обмен территориями: Финляндия</w:t>
        <w:br/>
        <w:t>уступала свою часть и взамен получала вдвое большую в Советской</w:t>
        <w:br/>
        <w:t>Карелии. Подобный шаг объяснялся стремлением советского руководства исключить возможность заключения союза Германии и Финляндии против СССР и быстрого захвата в случае войны германо-</w:t>
        <w:br/>
        <w:t>финляндскими войсками Ленинграда – второго по экономической,</w:t>
        <w:br/>
        <w:t>военно-стратегической и политической значимости города страны.</w:t>
        <w:br/>
        <w:t>Советско-финляндские переговоры не увенчались успехом. Эти события привели к войне. 30 ноября 1939 г. советские войска начали</w:t>
        <w:br/>
        <w:t>наступление на Финляндию. В результате кровопролитных боёв, вошедших в историю как «зимняя война Красная армия понесла</w:t>
        <w:br/>
        <w:t>ощутимые потери. Однако стратегическая цель, поставленная руководством страны, была достигнута</w:t>
        <w:br/>
        <w:t>– Финляндия потерпела поражение и была вынуждена 12 марта 1940 г. пойти на обмен территориями, предлагавшийся ранее советской стороной. Действия Москвы были осуждены Лигой Наций – СССР исключили из её рядов.</w:t>
      </w:r>
    </w:p>
    <w:p>
      <w:pPr>
        <w:pStyle w:val="Normal"/>
        <w:spacing w:lineRule="auto" w:line="276"/>
        <w:ind w:firstLine="708"/>
        <w:rPr>
          <w:bCs/>
        </w:rPr>
      </w:pPr>
      <w:r>
        <w:rPr>
          <w:bCs/>
        </w:rPr>
        <w:t>Реализация планов советского руководства продолжилась и летом</w:t>
        <w:br/>
        <w:t>1940 г. Используя общественно-политическую нестабильность в Латвии, Литве и Эстонии и очевидные прогерманские симпатии правительственных кругов этих стран, советское руководство выдвинуло в</w:t>
        <w:br/>
        <w:t>середине июня 1940 г. требование об изменениях в их правительствах и усилении советского военного присутствия в Прибалтике.</w:t>
        <w:br/>
        <w:t>Активную помощь СССР оказывали местные компартии и созданные</w:t>
        <w:br/>
        <w:t>ими Народные фронты. После того как Красная армия вошла в Балтийские страны, там под присмотром советских властей были обравованы прокоммунистические правительства, проведены выборы и</w:t>
        <w:br/>
        <w:t>референдумы, Их результатом стало присоединение Латвии, Литвы</w:t>
        <w:br/>
        <w:t>и Эстонии к Советскому Союзу. Балтийское направление возможной</w:t>
        <w:br/>
        <w:t>агрессии против СССР, по мнению И. В. Сталина, таким образом.</w:t>
      </w:r>
    </w:p>
    <w:p>
      <w:pPr>
        <w:pStyle w:val="Normal"/>
        <w:spacing w:lineRule="auto" w:line="276"/>
        <w:ind w:firstLine="708"/>
        <w:rPr/>
      </w:pPr>
      <w:r>
        <w:rPr>
          <w:bCs/>
        </w:rPr>
        <w:t>Аналогичные действия были предприняты в отношении Румынии.</w:t>
        <w:br/>
        <w:t>В её составе с 1918 г. находилась Бессарабия</w:t>
        <w:br/>
        <w:t>Российской империи, После прихода туда советских войск она стала</w:t>
        <w:br/>
        <w:t>частью созданной Молдавской ССР. Одновременно Советский Союз</w:t>
        <w:br/>
        <w:t>ввёл войска на территорию Северной Буковины, населённой украинцами. Эти действия, с одной стороны, рассматривались сталинским</w:t>
        <w:br/>
        <w:t>руководством как направленные на то, чтобы обезопасить страну от</w:t>
        <w:br/>
        <w:t>возможного нападения извне, сократив плацдарм предполагаемой интервенции. С другой стороны, тем самым завершалось объединение</w:t>
        <w:br/>
        <w:t xml:space="preserve">ряда народов в рамках государственно-территориальных образований – советских республик. </w:t>
      </w:r>
    </w:p>
    <w:p>
      <w:pPr>
        <w:pStyle w:val="Normal"/>
        <w:spacing w:lineRule="auto" w:line="276"/>
        <w:ind w:firstLine="708"/>
        <w:rPr>
          <w:bCs/>
        </w:rPr>
      </w:pPr>
      <w:r>
        <w:rPr>
          <w:bCs/>
        </w:rPr>
        <w:t>Реализуя план И. В. Сталина в Балтии, Бессарабии и Буковине,</w:t>
        <w:br/>
        <w:t>советские карательные органы занимались преследованием отдельных социальных групп и целых слоёв населения (зажиточных</w:t>
        <w:br/>
        <w:t>крестьян, национальнойсреднего класса), видя в них опасность для новых режимов из-за ихтак называемой «эксплуататорской» сущности.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rPr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Домашнее задание. </w:t>
      </w:r>
    </w:p>
    <w:p>
      <w:pPr>
        <w:pStyle w:val="Normal"/>
        <w:spacing w:lineRule="auto" w:line="276"/>
        <w:ind w:firstLine="709"/>
        <w:rPr>
          <w:u w:val="single"/>
        </w:rPr>
      </w:pPr>
      <w:r>
        <w:rPr>
          <w:u w:val="single"/>
        </w:rPr>
        <w:t>Составить опорный конспект урока.</w:t>
      </w:r>
    </w:p>
    <w:p>
      <w:pPr>
        <w:pStyle w:val="Normal"/>
        <w:spacing w:lineRule="auto" w:line="276"/>
        <w:ind w:left="708" w:firstLine="708"/>
        <w:rPr>
          <w:b/>
          <w:b/>
        </w:rPr>
      </w:pPr>
      <w:r>
        <w:rPr>
          <w:b/>
        </w:rPr>
        <w:t>Сфотографировать и прислать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/>
        <w:t>Ознакомиться с видеоматериалом</w:t>
      </w:r>
    </w:p>
    <w:p>
      <w:pPr>
        <w:pStyle w:val="Normal"/>
        <w:spacing w:lineRule="auto" w:line="276"/>
        <w:ind w:firstLine="708"/>
        <w:rPr/>
      </w:pPr>
      <w:hyperlink r:id="rId3">
        <w:r>
          <w:rPr>
            <w:rStyle w:val="InternetLink"/>
          </w:rPr>
          <w:t>https://www.youtube.com/watch?v=V5Z1TMYKFyY</w:t>
        </w:r>
      </w:hyperlink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</w:pPr>
    <w:rPr/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V5Z1TMYKFy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04:00Z</dcterms:created>
  <dc:creator>Мария</dc:creator>
  <dc:description/>
  <dc:language>en-US</dc:language>
  <cp:lastModifiedBy>Игорь</cp:lastModifiedBy>
  <dcterms:modified xsi:type="dcterms:W3CDTF">2020-05-29T05:04:00Z</dcterms:modified>
  <cp:revision>2</cp:revision>
  <dc:subject/>
  <dc:title/>
</cp:coreProperties>
</file>