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20г.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онтрольная (тестовая)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>- Михайлов О.Н. Русский язык и литература. Литература. 11 класс. Учеб.для общеобразоват.организаций. Базовый уровень. В 2 ч. Ч.1 / О.Н.Михайлов, И.О.Шайтанов и др./; под ред. В.П.Журавлева. – М.: Просвещение, 2016. – 415с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 </w:t>
      </w:r>
      <w:r>
        <w:rPr>
          <w:i/>
          <w:sz w:val="28"/>
          <w:szCs w:val="28"/>
        </w:rPr>
        <w:t>актуализировать знания  по изученной теме;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емонстрировать уровень усвоения материала, выполнив все задания контрольной рабо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 обучающихс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литератур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</w:t>
      </w:r>
    </w:p>
    <w:p>
      <w:pPr>
        <w:pStyle w:val="Normal"/>
        <w:shd w:fill="FFFDF8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AE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AED" w:val="clear"/>
          <w:lang w:eastAsia="ru-RU"/>
        </w:rPr>
      </w:r>
    </w:p>
    <w:p>
      <w:pPr>
        <w:pStyle w:val="Normal"/>
        <w:shd w:fill="FFFDF8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AE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AED" w:val="clear"/>
          <w:lang w:eastAsia="ru-RU"/>
        </w:rPr>
        <w:t>Контрольная (тестовая) работа</w:t>
      </w:r>
    </w:p>
    <w:p>
      <w:pPr>
        <w:pStyle w:val="Normal"/>
        <w:shd w:fill="FFFDF8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AE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AED" w:val="clear"/>
          <w:lang w:eastAsia="ru-RU"/>
        </w:rPr>
      </w:r>
    </w:p>
    <w:p>
      <w:pPr>
        <w:pStyle w:val="Normal"/>
        <w:shd w:fill="FFFDF8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BFAE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AED" w:val="clear"/>
          <w:lang w:eastAsia="ru-RU"/>
        </w:rPr>
        <w:t>ОСОБЕННОСТИ ПОЭЗИИ НАЧАЛА ХХ ВЕКА</w:t>
      </w:r>
    </w:p>
    <w:p>
      <w:pPr>
        <w:pStyle w:val="Normal"/>
        <w:shd w:fill="FFFDF8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BFAED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BFAED" w:val="clear"/>
          <w:lang w:eastAsia="ru-RU"/>
        </w:rPr>
        <w:t>(творчество А.А.Блока, В.В.Маяковского, С.А.Есенина)</w:t>
      </w:r>
    </w:p>
    <w:p>
      <w:pPr>
        <w:pStyle w:val="Normal"/>
        <w:shd w:fill="FFFDF8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BFAED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BFAED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выполняют: Белецкая Ю., Бондаренко В., Боева К., Власик Л.,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     Кем был отец Александра Блок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итико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чены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мпозиторо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рист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      Какое воспитание, по словам Блока, он получил в семь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алантное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коративное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ентиментальное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адемическо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      Как называлось имение семьи его де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Шахматово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елихово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арханы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елки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      Какой творческий псевдоним был у жены Блока, Л.Д. Менделеево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раваев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асаргин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стеров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роз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      Взгляды какого философа повлияли на творчество Блока, в результате чего у поэта появились представления о Вечной Женственности, Прекрасной Дам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. Шпенглер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. Бердяев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. Соловьев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. Шест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      Укажите годы жизни В.В. Маяковско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1891 – 1933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1895 – 1934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1890 – 1931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1893 – 193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      По словам Вс. Мейерхольда, грубость Маяковского был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измеримо нежной;  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еспредельно хрупко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абсолютно выдуманно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ознанно жест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      Откуда родом был В.В. Маяковски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из Армени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из Абхази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из Грузи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з Молдав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      Какой поэт при встрече с Маяковским сказал ему: «Да вы ж гениальный поэт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. Бурлю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. Хлебник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А. Крученых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. Асее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      В поэме «Люблю» В. Маяковский заявляет, что на нем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разуму места нет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 ума сошла анатом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бушует пламя стра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езумие пляш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1.      Родные хотели, чтобы Сергей Есенин стал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ельским врачо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ельским учителе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двокато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ященник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2.      Как звали знакомую помещицу Есенина, ставшую прототипом Анны Снегиной из одноименной поэм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.И. Кашин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Р. Изряднов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.О. Брик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.Н. Рай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3.      С каким литературно-музыкальным кружком сблизился С. Есенин в Москв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 Кольцовски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Никитински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 Клюевски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Суриковски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4.      В контору какого издательства поступил на работу С. Есенин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ир поэзи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ультур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кусство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све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5.      Как называлась не сохранившаяся драма, в которой отразились религиозные воззрения раннего Есенин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зрак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рицател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рок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аку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выполняют: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.      С каким из поэтов-символистов у А. Блока завязалась страстная «мистическая дружба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 Д. Мережковски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А. Белы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В. Брюсовы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К. Бальмонт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2.      Как назывался журнал Д. Мережковского, в котором в 1903 году был опубликован цикл стихов А. Блока «Из посвящений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овый пут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мена вех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ить Ариадны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рапионовы брать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3.      Как называлась поэма А. Блока, опубликованная в 1906 году, в которой наметился поворот к реальной жизни в творчестве поэт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чаянная радост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очная фиалк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роль на площад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лаганчи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4.      Какой актрисе А. Блок посвятил книгу стихов «Снежная маска», цикл «Фаина» и драма «Песнь Судьбы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. Холодной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. Бернар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. Комиссаржевской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Волохов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5.  Сколько стихотворений входит в раздел «Заклятие огнем и мраком» из цикла «Фаина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;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1; 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5; 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      К кому ревнует лирический герой поэмы «Люблю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к Шекспир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к Колумб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к Наполеон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 Коперни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      Сколько плакатов в ночь делал Маяковский, работая в «Окнах РОСТА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50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60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70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8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      Сколько дней провел вне Москвы Маяковский в 1927 году, посетив 40 город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99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155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181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24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      Какую поэму В. Маяковский написал в 1927 год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Облако в штанах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Хорошо!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Люблю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евый марш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  Из какого журнала был изъят фотопортрет, посвященный 20-летию творческой деятельности поэ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ечать и революц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абочая смен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ветский кинематограф;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гон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1.      Кто был руководителем Народного университета, где С. Есенин учился в 1913 – 1915 годах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.Л. Шанявский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.Д. Сытин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.З. Суриков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М. Ремиз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2.      Как назывался детский журнал, в котором в 1914 году было напечатано стихотворение «Береза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стер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ирок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гонек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яцесл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3.      Какая поэма С. Есенина стала откликом на события Первой мировой войн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на Снегин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олитва матер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ерный человек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ал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4.      С каким поэтом Есенин встретился в первый же день приезда в Петроград в марте 1915 го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 В. Маяковски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А. Блоко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 Н. Гумилевы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В. Брюсов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5.  Как называлась статья Зинаиды Гиппиус о С. Есенин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емля и камен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вуки и слов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сское поле; 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лос наро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выполняют: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 Как называется стихотворный цикл, который открывается знаменитым стихотворением «О доблестях, о подвигах, о славе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змездие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знакомк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армен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тальянские стих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  Какой поэт пытался увлечь Блока в сектантство, в отход от интеллигентского мир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. Есенин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. Мережковский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. Мариенгоф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Клюе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  В какой статье поэта отразились переживания из-за отрыва интеллигенции от народа и нравственных истоков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оссия и интеллигенция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теллигенция и народ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 перепутье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на ве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  В какой стране А. Блока, по его словам, «обожгло искусством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 Франци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Германи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Италии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Испан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  В каком издательстве А. Блок работал после революции 1917 го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волюционная мысл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мирная литератур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лово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свеще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  Из какого журнала был изъят фотопортрет, посвященный 20-летию творческой деятельности поэ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ечать и революц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абочая смен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ветский кинематограф;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гон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.  Кто автор книги «О мастерстве Маяковского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Н. Богословски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И. Андроник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З. Паперны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. Рассад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  В какой статье В. Маяковский написал о процессе написания стих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оэтическая мастерска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ак делать стихи?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Я пишу стихи;              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уда берется вдохновение?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  С чем Маяковский сравнивает написание стих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 выплавкой золот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 поиском рту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 добычей рад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 ковкой ме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.  Какой авторский неологизм В. Маяковского вошел в русский язы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антиментальность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озаседавшиес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ердцелюды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нни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1.  Как называлась группа, сформированная весной 1915 года в Петрограде, куда вошли С. Городецкий, А. Ремизов и С. Есенин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коем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рас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латыр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ушни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2.  Какое прозвище получил С. Есенин в литературной среде Петрогра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рестьянский Аполлон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ревенский Адонис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язанский Лель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ий Феб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13.  Кто из поэтов взял над Есениным литературное и духовное руководств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. Клюев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. Бунин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. Волошин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. Мариенгоф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.  Как назывался первый сборник стихотворений Есенина, изданный в 1916 год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латоуст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дуниц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Жар-птица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лконос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.  Какую пьесу (рукопись которой была утеряна) Есенин писал во второй половине 1916 го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ельский часослов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исус-младенец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с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естьянский п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DF8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B5D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дготовить доклад (сообщение): «Литературные объединения 1920-х годов («Пролеткульт», «Кузница», ЛЕФ, «Перевал», ОБЭРИУ, «Серапионовы братья» и др.)» (литературное объединение на выбор)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C46">
    <w:name w:val="c46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7:00Z</dcterms:created>
  <dc:creator>Irina</dc:creator>
  <dc:description/>
  <dc:language>en-US</dc:language>
  <cp:lastModifiedBy>Игорь</cp:lastModifiedBy>
  <dcterms:modified xsi:type="dcterms:W3CDTF">2020-05-29T05:07:00Z</dcterms:modified>
  <cp:revision>2</cp:revision>
  <dc:subject/>
  <dc:title/>
</cp:coreProperties>
</file>