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29.05.2020 (Пятница)</w:t>
      </w:r>
      <w:bookmarkStart w:id="0" w:name="_GoBack"/>
      <w:bookmarkEnd w:id="0"/>
    </w:p>
    <w:p>
      <w:pPr>
        <w:pStyle w:val="Normal"/>
        <w:spacing w:lineRule="auto" w:line="276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38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Этапы боевых действий на фронтах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сформировать представление о периодах Второй мировой войны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/>
          <w:bCs/>
        </w:rPr>
        <w:t>Нападение Германии на СССР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Война против Советского Союзаимела для гитлеровского руководства особое значение. Ещё до прихода нацистов к власти их вождь писал в своей программной книге«Майн Кампф», что целью Германии является территориальное расширение на восток и уничтожение большевистского режима. Все предыдущие договорённости, имевшиеся между СССР и Германией, вданной ситуации являлись лишь временными. Это прекрасно понимал и И. В. Сталин. Однако трудности создания единой коалиции</w:t>
        <w:br/>
        <w:t>западных стран и Советского Союза привели к усилению потенциального агрессора – Германии.Третий рейх превращался в мощную военно-политическую державу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В Берлине умело использовали ситуацию.</w:t>
        <w:br/>
        <w:t>Агрессия против СССР готовилась в глубокой тайне. К началу</w:t>
        <w:br/>
        <w:t>1941 г. план кампании, известный узкому кругу военно-политического руководства Германии под кодовым наименованием план</w:t>
        <w:br/>
        <w:t>«Барбаросса», был уже готов. В соответствии с ним силы вермахта,</w:t>
        <w:br/>
        <w:t>а также союзных рейху государств должны были уничтожить сопротивление Советского Союза за короткое время - чуть ли не за несколько недель. Предполагалось полностью оккупировать европейскую часть СССР. Впоследствии предусматривалась физическая ликвидация коммунистов, славянского населения, евреев и всех тех, кто</w:t>
        <w:br/>
        <w:t>не отвечал представлениям нацистов о«чистоте» арийской расы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Освоение этого пространства являлось военно-политической и хозяйственно-экономической целью Германии. Её союзники получали свою</w:t>
        <w:br/>
        <w:t>незначительную часть территориального «пирога».</w:t>
        <w:br/>
        <w:t>О планах германской агрессии в Москву доносила советская военная и политическая разведка. Однако руководство СССР, и прежде</w:t>
        <w:br/>
        <w:t>всего И. В. Сталин, рассматривали эти сведения как провокацию</w:t>
        <w:br/>
        <w:t>дезинформацию. Поэтому нападение 22 июня 1941 г. германских</w:t>
        <w:br/>
        <w:t>войск на Советский Союз вызвало шок как в руководстве, так и среди населения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Против Советских Вооружённых сил, составлявших на западе</w:t>
        <w:br/>
        <w:t>дивизий, было направлено 153 немецкие дивизии и 37 дивизий</w:t>
        <w:br/>
        <w:t>государств – союзников Германии: Финляндии, Венгрии, Румынии,Словакии. К ним впоследствии присоединились хорватские, испанских солдат и офицеров, так и не получивших к началу войны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Внезапность нападения и высокая техническая оснащённость б</w:t>
        <w:br/>
        <w:t>преимуществами германских сил. Им противостояло мужество советских солдат и офицеров, так и не получивших к началу войны</w:t>
        <w:br/>
        <w:t>достаточной степени новой техники и снаряжения. Таким образом</w:t>
        <w:br/>
        <w:t>был открыт Восточный фронт, ставший главным на протяжении Второй мировой войны в Европе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/>
          <w:bCs/>
        </w:rPr>
        <w:t>Периодизация Второй мировой войны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Исторически сложилась ипериодизация основных этапов боевых действий в годы этой самой жестокой по количеству жертв и масштабам разрушений войны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/>
          <w:bCs/>
          <w:i/>
        </w:rPr>
        <w:t>Первый этап</w:t>
      </w:r>
      <w:r>
        <w:rPr>
          <w:bCs/>
        </w:rPr>
        <w:t xml:space="preserve"> охватывает период с 1 сентября 1939 г. (нападение Гер-</w:t>
        <w:br/>
        <w:t>мании на Польшу) до 22 июня 1941 г. (начало агрессии протия</w:t>
        <w:br/>
        <w:t xml:space="preserve">СССР), </w:t>
      </w:r>
      <w:r>
        <w:rPr>
          <w:b/>
          <w:bCs/>
          <w:i/>
        </w:rPr>
        <w:t>Второй этап</w:t>
      </w:r>
      <w:r>
        <w:rPr>
          <w:bCs/>
        </w:rPr>
        <w:t xml:space="preserve"> включает события с момента нападения Германии и её союзников на Советский Союз и до ноября 1942 г., когда и</w:t>
        <w:br/>
        <w:t>ходе боёв под Сталинградом немецкие войска лишились возможности</w:t>
        <w:br/>
        <w:t xml:space="preserve">наступать, а действия англо-американских союзников привели Японию к оборонительной тактике на Тихом океане. </w:t>
      </w:r>
      <w:r>
        <w:rPr>
          <w:b/>
          <w:bCs/>
          <w:i/>
        </w:rPr>
        <w:t>Третий этап</w:t>
      </w:r>
      <w:r>
        <w:rPr>
          <w:bCs/>
        </w:rPr>
        <w:t xml:space="preserve"> Второй мировой войны охватывает основные события на фронтах с конца 1942 г. и до конца 1943 г. Его открывает контрнаступление советских войск под Сталинградом. В течение 1943 г. произошелпереломуспешной англо-американской операцией в Сицилии. Завершающий,</w:t>
      </w:r>
      <w:r>
        <w:rPr>
          <w:b/>
          <w:bCs/>
          <w:i/>
        </w:rPr>
        <w:t>четвёртый этап</w:t>
      </w:r>
      <w:r>
        <w:rPr>
          <w:bCs/>
        </w:rPr>
        <w:t xml:space="preserve"> датируется 1944 г. – 2 сентября 1945г. (освобождение от оккупантов территории СССР, стран и народов ВосточнойЕвропы, островов Тихого океана и капитуляция Японии)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/>
          <w:bCs/>
        </w:rPr>
        <w:t>Наступление Японии на Тихом океане и в Восточной Азии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Наевропейском театре военных действий осенью-зимой 1941/42 г. развернулась грандиозная битва под Москвой. Война шла не только</w:t>
        <w:br/>
        <w:t>в Европе, но и на Дальнем Востоке. Именно в этом регионе императорская Япония собиралась создать «сферу взаимного процветания».</w:t>
        <w:br/>
        <w:t>В её планы входил захват всего советского Дальнего Востока, Восточной и Юго-Восточной Азии. Выход к стратегически и экономически важным коммуникационным линиям на суше и на море, после-</w:t>
        <w:br/>
        <w:t>дующая оккупация государств, порабощение их народов</w:t>
        <w:br/>
        <w:t>были главные задачи Токио. Японским вооружённым силам, оснащённым новейшим оружием, хорошо подготовленным к ведению военных действий и имевшим высокий боевой дух, предстояло вести</w:t>
        <w:br/>
        <w:t>борьбу с США и Великобританией. Позиции этих стран на Тихом</w:t>
        <w:br/>
        <w:t>океане были сильны, и без их разгрома в данном районе не могло</w:t>
        <w:br/>
        <w:t>быть и речи о реализации идей японских стратегов.</w:t>
        <w:br/>
        <w:t>2 июля 1941 г. японские правящие круги, среди которых была</w:t>
        <w:br/>
        <w:t>велика доля военных, приняли решение о наступлении на юг в</w:t>
        <w:br/>
        <w:t>Тихоокеанском бассейне. После тщательной подготовки 7 декабря</w:t>
        <w:br/>
        <w:t>1941 г. японские военно-воздушные и военно-морские силы нанесли</w:t>
        <w:br/>
        <w:t>удар по Жемчужной бухте, как звучит в переводе с английского</w:t>
        <w:br/>
        <w:t>название Пёрл-Харбор, где находилась главная база США в Тихом</w:t>
        <w:br/>
        <w:t xml:space="preserve">океане. Фактически американский военно-морской флот был уничтожен. 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После поражения Германии, спустя некоторое время, 2 сентября 1945 года капитуляция Японии, была обусловлена двумя событиями: ядерной бомбардировкой Хиросимы и Нагасаки со стороны США и Манчжурской операцией в которой произошел разгром Квантунской армии. До сих пор ходят споры о важности того или иного события, как причины капитуляции Японии.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Уже в 1941 году, правительство США было уверено в своей победе над Японией. Военно-морское превосходство США считалось безоговорочным. В 1943 году, произошли коренные перемены в войне с Германией и Сталин объявил о готовности помочь США в разгроме Японии. Планировалось, что военная помощь СССР будет оказана спустя полгода после победы над Германией. Но позже этот срок был сокращен в половину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Трумэн говорил, что сражения с Японией будут заметно ожесточеннее, чем в войне с Германией. Командование американской армией предполагало окончание войны между 1946-47 годами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Историки утверждают, что Япония сражалась фанатично. Союзники предпринимали попытки как можно быстрее втянуть СССР в эту войну. Без Советского Союза, победа над Японией, была спорным вопросом. В начале августа СССР вступает в войну. Затягивание военных действий, с учетом этого факта, стало просто глупым, что понимало японское правительство. Также Япония понимала, что вступление СССР в войну ставит под угрозу существование само государство Япония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Меньше чем за месяц, советская армия во главе с маршалом Василевским разгромили японскую армию. При этом были обнаружены массовые разработки бактерий: чумы, холеры и прочих заболеваний. Этого бы хватило не один раз уничтожить человечество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Также в августе США сбросили ядерные бомбы на города Хиросима и Нагасаки, уничтожив их. И 2 сентября 1945 года, Япония подписала Акт о капитуляции. СССР объявил о том, что 3 сентября считается Днем Победы над Японией. В счет прегрешений Японии, начиная с 1904 года, Курильские острова и Южный Сахалин отходят СССР. Теперь это были важные стратегические объекты, с целью сдерживания японской агрессии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u w:val="single"/>
        </w:rPr>
        <w:t>Выполните задание:</w:t>
      </w:r>
    </w:p>
    <w:p>
      <w:pPr>
        <w:pStyle w:val="Normal"/>
        <w:spacing w:lineRule="auto" w:line="276"/>
        <w:ind w:firstLine="709"/>
        <w:rPr/>
      </w:pPr>
      <w:r>
        <w:rPr/>
        <w:tab/>
        <w:t>Составьте таблицу «Военные действия на фронтах Второй мировой войны», систематизируя материал о ходе войны.</w:t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  <w:t>Сфотографировать и прислать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Ознакомиться с видеоматериалом</w:t>
      </w:r>
    </w:p>
    <w:p>
      <w:pPr>
        <w:pStyle w:val="Normal"/>
        <w:spacing w:lineRule="auto" w:line="276"/>
        <w:ind w:firstLine="709"/>
        <w:rPr/>
      </w:pPr>
      <w:hyperlink r:id="rId3">
        <w:r>
          <w:rPr>
            <w:rStyle w:val="InternetLink"/>
          </w:rPr>
          <w:t>https://www.youtube.com/watch?v=tmTPKpbiduE</w:t>
        </w:r>
      </w:hyperlink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амостоятельная работа. </w:t>
      </w:r>
    </w:p>
    <w:p>
      <w:pPr>
        <w:pStyle w:val="Normal"/>
        <w:spacing w:lineRule="auto" w:line="276"/>
        <w:ind w:firstLine="709"/>
        <w:rPr/>
      </w:pPr>
      <w:r>
        <w:rPr/>
        <w:t>Подготовить доклад «Интересы СССР, США, Великобритании и Франции в Европе и мире после войны»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Сфотографировать и прислать/ отправить документом </w:t>
      </w:r>
      <w:r>
        <w:rPr>
          <w:b/>
          <w:lang w:val="en-US"/>
        </w:rPr>
        <w:t>word</w:t>
      </w:r>
      <w:r>
        <w:rPr>
          <w:b/>
        </w:rPr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mTPKpbidu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6:00Z</dcterms:created>
  <dc:creator>Мария</dc:creator>
  <dc:description/>
  <dc:language>en-US</dc:language>
  <cp:lastModifiedBy>Игорь</cp:lastModifiedBy>
  <dcterms:modified xsi:type="dcterms:W3CDTF">2020-05-29T05:06:00Z</dcterms:modified>
  <cp:revision>2</cp:revision>
  <dc:subject/>
  <dc:title/>
</cp:coreProperties>
</file>