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апреля 2020 г. (среда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4.01 Искусство причес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№ 74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29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</w:rPr>
        <w:t>Технологии выполнения вечерних причесок на волосах разной длины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</w:t>
      </w:r>
      <w:r>
        <w:rPr>
          <w:sz w:val="28"/>
          <w:szCs w:val="28"/>
        </w:rPr>
        <w:t xml:space="preserve"> повседневных причес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олева С.И. Основы моделирования прически: учебное пособие для учреждений нач.проф.образования/С.И. Королева.-М.: Издательский центр «Академия»,2012.-192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инокова И.Ю. Технология парикмахерских работ: учебное пособие для образовательных учреждений начального профессионального образования / И.Ю. Одинокова, Т.А. Черниченко.- М.: Издательский центр «Академия», 2004. – 176 с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ная прическа с украшени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пытные мастерицы ценят в прическах в первую очередь простоту. Можно ли сделать лаконичную укладку на праздник? Оказывается, что да. Простая, но одновременно потрясающе красивая вечерняя прическа получится при условии соблюдения всех рекоменд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86375" cy="528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ам было легче создать прическу на торжество, предлагаем воспользоваться пошаговой инструкцией. Выполнять все действия вам будет легче, если волосы помыть не в тот же день, а накануне. Если же кожа вашей головы отличается повышенным уровнем жирности, мойте волосы непосредственно перед началом оформления причес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в шевелюру, следуйте инстру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ите шевелюру по горизонтали, отступив от линии начала роста волос 5-6 с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шите большую часть прядей наза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реди сделайте пробо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летите простую косу из всей массы пряд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ните ее сзади в пучок и закрепите невидимк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реди украсьте прическу красивым аксессуа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акой прической идеально сочетаются заколки в виде цветов, бабочек и других природных элементов. Очень красиво смотрятся контрастные украшения. Например, если у вас черные волосы, используйте светлые или яркие аксессуары: белые, розовые, лиловые, зеленые. Русоволосым девушкам и блондинкам больше подходят украшения пастельных тонов: светло-голубые, бежевые и оливковы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44442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2"/>
          <w:sz w:val="24"/>
          <w:szCs w:val="24"/>
          <w:lang w:val="en-US" w:eastAsia="en-US"/>
        </w:rPr>
        <w:drawing>
          <wp:inline distT="0" distB="0" distL="0" distR="0">
            <wp:extent cx="5715000" cy="5438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еская вечерняя уклад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еский стиль в одежде, макияже, маникюре и прическах не перестает удивлять своим великолепием. Тематические укладки позволяют подчеркнуть всю красоту и естественность девушки, особенно на торжестве. В сочетании с такой прической не обязательно носить сарафан именно греческого покроя. Она подходит к вечерним нарядам в пол, пышным юбкам и простым коротким плать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ный здесь вариант греческой прически могут сделать самостоятельно обладательницы коротких и средних стрижек. Девушкам с длинными волосами лучше использовать несколько иное оформление. Чтобы ваша прическа получилась аккуратной и яркой, следуйте инстру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рямите и разгладьте пряд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ньте на голову тонкий круговой ободок так, чтобы волосы лежали под ни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ние пряди скрутите в жгуты и отведите наза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ньте их через ободок и соедините с остальны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уйте жгут из всех волос, находящихся сзади и проденьте его через ободо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йте из жгута шишку и скрепите ее невидим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и процедуры не забудьте сбрызнуть шевелюру фиксирующим составом. В дополнительных украшениях прическа не нуждается, ведь особенную пикантность ей придает повязка или ободок в греческом стиле. Глядя на фотографию с изображением этапов оформления укладки, повторить описанный процесс вам будет гораздо лег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41719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:</w:t>
      </w:r>
      <w:r>
        <w:rPr>
          <w:rFonts w:cs="Times New Roman" w:ascii="Times New Roman" w:hAnsi="Times New Roman"/>
          <w:sz w:val="28"/>
          <w:szCs w:val="28"/>
        </w:rPr>
        <w:t xml:space="preserve"> Подобрать фото с прическами специального назна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6:00Z</dcterms:created>
  <dc:creator>Ирина</dc:creator>
  <dc:description/>
  <dc:language>en-US</dc:language>
  <cp:lastModifiedBy>Irina</cp:lastModifiedBy>
  <dcterms:modified xsi:type="dcterms:W3CDTF">2020-04-02T15:36:00Z</dcterms:modified>
  <cp:revision>2</cp:revision>
  <dc:subject/>
  <dc:title/>
</cp:coreProperties>
</file>