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 апреля 2020 г.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: №</w:t>
      </w:r>
      <w:r>
        <w:rPr>
          <w:rFonts w:cs="Times New Roman" w:ascii="Times New Roman" w:hAnsi="Times New Roman"/>
          <w:b/>
          <w:sz w:val="28"/>
          <w:szCs w:val="28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из четырех вариантов единственно правильный ответ и внесите его в таблицу ответов к контроль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Если повышение общего уровня цен в экономике вызвано ростом цен на энергоносители, то это явление называется:</w:t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инфляцией спрос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инфляцией затрат (предложения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дефляци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уравнением обмена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В качестве показателя инфляции в стране обычно использу</w:t>
        <w:softHyphen/>
        <w:t>ется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индекс цен внешней торговл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валютный курс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количество денег в обращении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индекс потребительских цен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Инфляция — это существующая в экономике тенденция к повышению..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цен на продукты питания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общего уровня цен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предельного уровня цен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цен на коммунальные услуги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купательная способность денег..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уменьшается во время дефляции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уменьшается во время инфля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увеличивается во время инфляции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 никаким образом не связана ни с инфляцией, ни с дефляцией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не является функцией денег в рыночной экономике?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средство измерения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средство производства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средство платеж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средство сохранения стоимости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Человек, потерявший работу из-за спада в экономике, увели</w:t>
        <w:softHyphen/>
        <w:t>чивает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фрикционную безработиц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структурную безработиц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циклическую безработиц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естественную безработицу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К категории безработных будет относиться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металлург, который по состоянию здоровья больше не может работ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уволенный токарь, который в течение длительного времени не смог найти работу и прекратил пои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текстильщица ивановского комбината, переведенная на ре</w:t>
        <w:softHyphen/>
        <w:t>жим неполной рабочей не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рограммист, который уволился с прежнего места работы по</w:t>
        <w:softHyphen/>
        <w:t>тому, что его не удовлетворяла выплачиваемая там зарплата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Естественный уровень безработицы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равен нул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всегда остается постоянной велич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является переменной величиной в долгосрочном аспект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зависит от величины циклической безработицы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Уровень безработицы при полной занятости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учитывает только фрикционную и структурную безработиц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учитывает только циклическую безработиц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учитывает все виды безработиц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равен нулю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 Человек, который надеется вскоре снова получить работу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относится к разряду заняты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не учитывается в составе рабочей си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относится к разряду безраб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рассматривается как частично занятый, а частично безра</w:t>
        <w:softHyphen/>
        <w:t>ботный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 Если произведенный объем национального производства страны равен ее экономическому потенциалу, то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циклическая безработица отсутствуе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ровень безработицы равен естественно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экономике существует фрикционная безработиц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все перечисленное выше верно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 Одним из способов уменьшения естественного уровня безра</w:t>
        <w:softHyphen/>
        <w:t>ботицы является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личение минимальной заработной пла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улучшение системы информации в сфере занят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увеличение размера пособия по безработиц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верно (а) и (б)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 Наличие профсоюзов на рынке труда может привести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к установлению ставки заработной платы выше равновесного уровн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к увеличению безработ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к инфля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все перечисленное выше верно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 Если на рынке труда, функционировавшего в условиях совер</w:t>
        <w:softHyphen/>
        <w:t xml:space="preserve">шенной конкуренции, государство законодательно устано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sz w:val="28"/>
          <w:szCs w:val="28"/>
        </w:rPr>
        <w:t>мальный уровень заработной платы выше равновесного, то это при</w:t>
        <w:softHyphen/>
        <w:t>ведет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к избытку рабочей силы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к нехватке рабочей си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к понижению ставки заработной пла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к улучшению благосостояния всех работников, предлагающих услуги своего труда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Сдвиг кривой спроса на труд может быть вызван разными причинами, за исключением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спроса на продукцию фир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цены труд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производительности труд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цены капитала (машин и оборудования)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чих равных условиях сдвиг влево кривой спроса на труд, используемого для производства товара х, может быть связан: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 ростом цен на ресурс; —заменитель труд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с понижением спроса на товар 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с расширением спроса на товар 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с увеличением в производственном процессе количества ре</w:t>
        <w:softHyphen/>
        <w:t>сурса, по отношению к которому труд является дополняющим ресур</w:t>
        <w:softHyphen/>
        <w:t>сом.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пишите выбранные вами ответы в следующую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41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тить на тестовые вопросы контрольной работы, сфотографировать и присл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>Подготовить  реферат на тему «Рынок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2:00Z</dcterms:created>
  <dc:creator>Admin</dc:creator>
  <dc:description/>
  <dc:language>en-US</dc:language>
  <cp:lastModifiedBy>Игорь</cp:lastModifiedBy>
  <cp:lastPrinted>2020-04-13T14:27:00Z</cp:lastPrinted>
  <dcterms:modified xsi:type="dcterms:W3CDTF">2020-04-14T10:52:00Z</dcterms:modified>
  <cp:revision>2</cp:revision>
  <dc:subject/>
  <dc:title/>
</cp:coreProperties>
</file>