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1 апреля 2020 г. (среда)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:  </w:t>
      </w:r>
      <w:r>
        <w:rPr>
          <w:rFonts w:cs="Times New Roman" w:ascii="Times New Roman" w:hAnsi="Times New Roman"/>
          <w:b/>
          <w:sz w:val="28"/>
          <w:szCs w:val="28"/>
        </w:rPr>
        <w:t>НВ и МС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b/>
          <w:sz w:val="28"/>
          <w:szCs w:val="28"/>
        </w:rPr>
        <w:t>№ 7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30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нитарная обработка людей, обеззараживание одежды, обуви и средств защиты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с санитарной обработкой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Варламов, В.Б. Допризывная подготовка в 10 – 11 классах: учебно-методическое пособие для учителей учреждений общего среднего образования с белорусским и русским языками обучения / В.Б.Варламов,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анитарная обработка людей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анитарная обработка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это удаление радиоактивных веществ, разложение, разрушение или удаление отравляющих веществ, болезнетворных микробов и токсинов с кожного покрова людей, а также с надетых средств индивидуальной защиты, одежды и обув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Частичная санитарная обработка при заражении радио-активными веществами проводится по возможности в течение первого часа после заражения, непосредственно в зоне радиоактивного заражения или после выхода из неё. Для этого следует снять верхнюю одежду и, встав спиной против ветра, вытряхнуть её. Затем развесить одежду и тщательно вычистить или выбить её. Обувь обмыть водой или протереть мокрой тряпкой. Обмыть чистой водой открытые участки рук, шеи, лицевую часть противогаза; тщательно вымыть лицо, прополоскать рот и горло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астичную санитарную обработку при заражении капельно-жидкими отравляющими веществами проводят немедленно. Для этого необходимо, не снимая противогаза, обработать открытые участки кожи, на которые попало ОВ, за-ражённые места одежды, лицевую часть противогаза раствором из индивидуального противохимического пакета ИПП-8 (ИПП-9, ИПП-10). При внезапном применении противником ОВ необходимо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</w:t>
      </w: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адеть противогаз и плащ в виде накидки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</w:t>
      </w: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скрыть пакет отвинчиванием колпачка (ИПП-8), снятием колпака и нажатием на пробойник (ИПП-9) или поворотом крышки и нажатием на неё (ИПП-10)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</w:t>
      </w: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алить рецептуру или отжать её с губчатого тампона (ИПП-9) в правую руку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</w:t>
      </w: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держать дыхание, закрыть глаза, держась левой рукой за клапанную коробку, снять лицевую часть противогаза с подбородк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</w:t>
      </w: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быстрым движением правой руки протереть кожу лица под противогазом и внутреннюю поверхность лицевой части противогаза;</w:t>
      </w:r>
    </w:p>
    <w:p>
      <w:pPr>
        <w:pStyle w:val="Normal"/>
        <w:spacing w:lineRule="auto" w:line="240" w:before="0" w:after="0"/>
        <w:ind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</w:t>
      </w: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ухим тампоном снять излишки рецептуры, начиная с кожи в области глаз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</w:t>
      </w: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адеть лицевую часть противогаза, сделать резкий выдох и открыть глаза;</w:t>
      </w:r>
    </w:p>
    <w:p>
      <w:pPr>
        <w:pStyle w:val="Normal"/>
        <w:spacing w:lineRule="auto" w:line="240" w:before="0" w:after="0"/>
        <w:ind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</w:t>
      </w: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отереть влажным тампоном (губкой) шею, кисти рук, воротник, манжеты, наружную поверхность лицевой части противогаза;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</w:t>
      </w: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нять излишки рецептуры сухим тампоном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</w:t>
      </w: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рыть флакон колпачком (ИПП-8) или, вытянув пробойник до упора, закрыть баллон (ИПП-9, ИПП-10)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падание рецептуры на глаза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недопустимо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ля проведения частичной санитарной обработки при заражении биологическими средствами необходимо провести обтирание дезинфицирующими средствами открытых участков тела, а при возможности и обмывание тёплой водой с мылом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одновременном заражении радиоактивными, отравляющими веществами и биологическими средствами обезвреживаются в первую очередь отравляющие вещества, а затем биологические средства и радиоактивные веществ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лная санитарная обработка заключается в тщательном обмывании всего тела тёплой водой с мылом, а также оказании поражённым специальной медицинской помощи. При этом бельё, одежда и обувь заменяются или подвергаются специальной обработке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омашнее задание 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490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тветить на контрольные 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80" w:leader="none"/>
          <w:tab w:val="left" w:pos="10490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/>
          <w:color w:val="FC0011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анитарная обработка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это…?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80" w:leader="none"/>
          <w:tab w:val="left" w:pos="10490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/>
          <w:color w:val="FC0011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то необходимо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сделать п</w:t>
      </w:r>
      <w:r>
        <w:rPr>
          <w:rFonts w:eastAsia="Arial" w:cs="Times New Roman" w:ascii="Times New Roman" w:hAnsi="Times New Roman"/>
          <w:sz w:val="28"/>
          <w:szCs w:val="28"/>
        </w:rPr>
        <w:t xml:space="preserve">ри внезапном применении противником ОВ?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80" w:leader="none"/>
          <w:tab w:val="left" w:pos="10490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/>
          <w:color w:val="FC001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>В чём заключается полная санитарная обработка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sz w:val="28"/>
          <w:szCs w:val="28"/>
        </w:rPr>
        <w:t>Проработка конспекта лекций. Ответить на контрольные вопросы. Подготовить реферат на тему: «</w:t>
      </w:r>
      <w:r>
        <w:rPr>
          <w:rFonts w:cs="Times New Roman" w:ascii="Times New Roman" w:hAnsi="Times New Roman"/>
          <w:sz w:val="28"/>
          <w:szCs w:val="28"/>
        </w:rPr>
        <w:t>Санитарная обработка людей, обеззараживание одежды, обуви и средств защиты</w:t>
      </w:r>
      <w:r>
        <w:rPr>
          <w:rFonts w:eastAsia="Arial"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4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тографироват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ь ответы и прислать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i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9:00Z</dcterms:created>
  <dc:creator>Admin</dc:creator>
  <dc:description/>
  <dc:language>en-US</dc:language>
  <cp:lastModifiedBy>Irina</cp:lastModifiedBy>
  <cp:lastPrinted>2020-04-07T12:35:00Z</cp:lastPrinted>
  <dcterms:modified xsi:type="dcterms:W3CDTF">2020-04-10T06:59:00Z</dcterms:modified>
  <cp:revision>2</cp:revision>
  <dc:subject/>
  <dc:title/>
</cp:coreProperties>
</file>