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 апреля 2020 г. (среда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:  </w:t>
      </w:r>
      <w:r>
        <w:rPr>
          <w:rFonts w:cs="Times New Roman" w:ascii="Times New Roman" w:hAnsi="Times New Roman"/>
          <w:b/>
          <w:sz w:val="28"/>
          <w:szCs w:val="28"/>
        </w:rPr>
        <w:t>НВ и М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b/>
          <w:sz w:val="28"/>
          <w:szCs w:val="28"/>
        </w:rPr>
        <w:t>№ 7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№ 29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е средства защиты кожи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знакомление с индивидуальными средствами защиты кожи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Варламов, В.Б. Допризывная подготовка в 10 – 11 классах: учебно-методическое пособие для учителей учреждений общего среднего образования с белорусским и русским языками обучения / В.Б.Варламов,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Общевойсковой защитный комплект </w:t>
      </w:r>
      <w:r>
        <w:rPr>
          <w:rFonts w:eastAsia="Arial" w:cs="Times New Roman" w:ascii="Times New Roman" w:hAnsi="Times New Roman"/>
          <w:sz w:val="28"/>
          <w:szCs w:val="28"/>
        </w:rPr>
        <w:t>(ОЗК)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месте с</w:t>
      </w:r>
      <w:r>
        <w:rPr>
          <w:rFonts w:eastAsia="Arial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тивогазом предназначен для защиты от отравляющих веществ, а также для снижения степени заражения кожных покровов, обмундирования и обуви биологическими аэрозолями и радиоактивной пылью. В состав ОЗК (рис. 70) входят защитный плащ, защитные чулки и защитные перчатки, чехол для защитного плаща, чехол для защитных чулок и перчаток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щитные плащи из прорезиненной ткани изготавливаются пяти размеров: первый — для людей ростом до 165 см, второй — ростом от 166 до 170 см, третий — от 171 до 175 см, четвёртый — от 176 до 180 см, пятый — от 181 см и выше. Защитные чулки изготавливаются из прорезиненной ткани с резиновыми ботами. Защитные перчатки выпускаются двух видов — летние и зимние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ЗК переносится в «походном» положении. При непосредственной угрозе применения противником оружия массового поражения ОЗК (с противогазом) переводится в положение  «наготове». В таком положении защитный плащ закрепляется сзади в чехле или распускается за сп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86155</wp:posOffset>
            </wp:positionH>
            <wp:positionV relativeFrom="page">
              <wp:posOffset>5633720</wp:posOffset>
            </wp:positionV>
            <wp:extent cx="3712210" cy="291592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eastAsia="Arial" w:cs="Times New Roman"/>
          <w:i/>
          <w:i/>
          <w:iCs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Рис. 70. </w:t>
      </w:r>
      <w:r>
        <w:rPr>
          <w:rFonts w:eastAsia="Arial" w:cs="Times New Roman" w:ascii="Times New Roman" w:hAnsi="Times New Roman"/>
          <w:sz w:val="28"/>
          <w:szCs w:val="28"/>
        </w:rPr>
        <w:t>Общевойсковой защитный комплект:</w:t>
      </w:r>
    </w:p>
    <w:p>
      <w:pPr>
        <w:sectPr>
          <w:type w:val="nextPage"/>
          <w:pgSz w:w="11906" w:h="16838"/>
          <w:pgMar w:left="851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1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щитный плащ ОП-1М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2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тяжник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3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етля спинки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4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7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рамки стальные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5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етля для большого пальца руки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6 </w:t>
      </w:r>
      <w:r>
        <w:rPr>
          <w:rFonts w:eastAsia="Arial"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10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закрепки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8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центральный шпенёк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9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хлястик;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11 </w:t>
      </w:r>
      <w:r>
        <w:rPr>
          <w:rFonts w:eastAsia="Arial" w:cs="Times New Roman" w:ascii="Times New Roman" w:hAnsi="Times New Roman"/>
          <w:sz w:val="28"/>
          <w:szCs w:val="28"/>
        </w:rPr>
        <w:t>—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держатели плаща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2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чехол для защитного плаща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3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чехол для защитных чулок и перчаток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4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защитные чулки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5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защитные перчатки БЛ-1М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6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утеплительные вкладыши к защитным перчаткам БЗ-1М;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17</w:t>
      </w:r>
      <w:r>
        <w:rPr>
          <w:rFonts w:eastAsia="Arial" w:cs="Times New Roman" w:ascii="Times New Roman" w:hAnsi="Times New Roman"/>
          <w:sz w:val="28"/>
          <w:szCs w:val="28"/>
        </w:rPr>
        <w:t xml:space="preserve"> — защитные перчатки БЗ-1М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" w:leader="none"/>
          <w:tab w:val="left" w:pos="10490" w:leader="none"/>
        </w:tabs>
        <w:spacing w:lineRule="auto" w:line="240" w:before="0" w:after="0"/>
        <w:ind w:firstLine="142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боевое» положение ОЗК может переводиться как на незаражённой местности, так и в условиях заражения. Защитный плащ в составе ОЗК с противогазом может быть использован в виде накидки, надетым в рукава или в виде комбинезона. Как накидку комплект используют при внезапном применении противником отравляющих веществ и биологических средств или при выпадении радиоактивных веществ; надетым в рукава — при действиях на местности, заражённой радиоактивными веществами и биологическими средствами, также при</w:t>
      </w:r>
      <w:r>
        <w:rPr>
          <w:rFonts w:eastAsia="Arial" w:cs="Times New Roman" w:ascii="Times New Roman" w:hAnsi="Times New Roman"/>
          <w:color w:val="FFABB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ыполнении работ</w:t>
      </w:r>
      <w:r>
        <w:rPr>
          <w:rFonts w:eastAsia="Arial" w:cs="Times New Roman" w:ascii="Times New Roman" w:hAnsi="Times New Roman"/>
          <w:color w:val="FFABBF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обеззараживанию техники и транспорта. При действиях на местности, заражённой отравляющими веществами, и при сильном пылеобразовании зонах химического и биологического заражения комплект применяют в виде комбинезона.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34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Домашнее задание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Ответить на контрольные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sz w:val="28"/>
          <w:szCs w:val="28"/>
        </w:rPr>
        <w:t>Общевойсковой защитный комплект для чего предназначе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меры защитных плащей?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80" w:leader="none"/>
          <w:tab w:val="left" w:pos="10490" w:leader="none"/>
        </w:tabs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bCs/>
          <w:color w:val="FC0011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Когда применяют защитные плащи? </w:t>
      </w:r>
    </w:p>
    <w:p>
      <w:pPr>
        <w:pStyle w:val="Style16"/>
        <w:tabs>
          <w:tab w:val="clear" w:pos="708"/>
          <w:tab w:val="left" w:pos="10490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отографировать ответы и прислать</w:t>
      </w:r>
      <w:bookmarkStart w:id="0" w:name="_GoBack"/>
      <w:bookmarkEnd w:id="0"/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i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57:00Z</dcterms:created>
  <dc:creator>Admin</dc:creator>
  <dc:description/>
  <dc:language>en-US</dc:language>
  <cp:lastModifiedBy>Irina</cp:lastModifiedBy>
  <cp:lastPrinted>2020-04-07T12:35:00Z</cp:lastPrinted>
  <dcterms:modified xsi:type="dcterms:W3CDTF">2020-04-10T06:57:00Z</dcterms:modified>
  <cp:revision>2</cp:revision>
  <dc:subject/>
  <dc:title/>
</cp:coreProperties>
</file>