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4.2020(сре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К 02.01Химическая завивка воло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8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34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Лабораторно-практическая работа №4: «Освоение правил накручивания волос на коклюшки. Зарисовка схем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Цель: закрепить знания о завивке воло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-Технология парикмахерских работ: учебник для нач. проф. Образования /И.Ю. Плотникова, Т.А. Черниченко: 7-е изд., стер. –М.: Издательский центр «Академия», 2014. -192 с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антинов А.В. Как стать парикмахером. – М.: Азбука, 2014. – 304 c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ешкова О.Н.. Технология и оборудование парикмахерских работ: Учебник. М .:Академия,2014.-144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№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Освоение правил накручивания волос на коклюшки. Зарисовка схем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ся  правилам накручивания волос на коклюш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воить методический материа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схемы накручивания волос на коклюш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полнения  работы:</w:t>
      </w:r>
    </w:p>
    <w:p>
      <w:pPr>
        <w:pStyle w:val="Style15"/>
        <w:spacing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я для выполнения: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учить предложенный материал и схемы накручивания волос на коклюшки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ься  зарисовывать схемы накручивания волос на коклюш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ывод проделанной лабораторно-практической работ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Style15"/>
        <w:spacing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клюшки, каких видов они бывают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поэтапное накручивание на коклюш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кручива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9:00Z</dcterms:created>
  <dc:creator>Ирина</dc:creator>
  <dc:description/>
  <dc:language>en-US</dc:language>
  <cp:lastModifiedBy>Irina</cp:lastModifiedBy>
  <dcterms:modified xsi:type="dcterms:W3CDTF">2020-04-02T15:29:00Z</dcterms:modified>
  <cp:revision>2</cp:revision>
  <dc:subject/>
  <dc:title/>
</cp:coreProperties>
</file>