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апреля 2020 г. (среда)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4.01 Искусство прически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4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28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</w:rPr>
        <w:t>Технологии выполнения повседневных причесок на волосах разной длины.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</w:t>
      </w:r>
      <w:r>
        <w:rPr>
          <w:sz w:val="28"/>
          <w:szCs w:val="28"/>
        </w:rPr>
        <w:t xml:space="preserve"> повседневных причес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олева С.И. Основы моделирования прически: учебное пособие для учреждений нач.проф.образования/С.И. Королева.-М.: Издательский центр «Академия»,2012.-192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инокова И.Ю. Технология парикмахерских работ: учебное пособие для образовательных учреждений начального профессионального образования / И.Ю. Одинокова, Т.А. Черниченко.- М.: Издательский центр «Академия», 2004. – 176 с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зелки – самая легкая прическа на длинные волосы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5575" cy="287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ыстрая приче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самых популярных и легких причесок часто используются бублики. С их помощью очень легко собираются волосы любой длины в единый пучок или гульку. Также для праздничных причесок используются объемные косички, которые начинают плести со лба. Украсить данное произведение искусства можно при помощи шпилек с цветами и бусинками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седневные причес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льно необычно, но в тоже время нежно смотрится ободок из косы. Данное исполнение подразумевает под собой распущенные пряди волос, а по всему основанию головы заплетенная коса. Такой вариант очень удобен и прост в выполнении. Данная укладка идеально подходит под любой стиль одежды и является отменным для любых случаев в жизни современной красавицы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4786630" cy="47866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записать и выучить конспект, разобрать технологию выполнения причес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1:00Z</dcterms:created>
  <dc:creator>Ирина</dc:creator>
  <dc:description/>
  <dc:language>en-US</dc:language>
  <cp:lastModifiedBy>Irina</cp:lastModifiedBy>
  <dcterms:modified xsi:type="dcterms:W3CDTF">2020-04-02T15:31:00Z</dcterms:modified>
  <cp:revision>2</cp:revision>
  <dc:subject/>
  <dc:title/>
</cp:coreProperties>
</file>