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2 апреля 2020 г. (четверг)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4.01 Искусство прическ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4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30,31</w:t>
      </w:r>
    </w:p>
    <w:p>
      <w:pPr>
        <w:pStyle w:val="Style16"/>
        <w:spacing w:before="0" w:after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</w:rPr>
        <w:t>Технологии выполнения вечерних причесок на волосах разной дли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</w:t>
      </w:r>
      <w:r>
        <w:rPr>
          <w:rFonts w:eastAsia="Calibri"/>
          <w:sz w:val="28"/>
          <w:szCs w:val="28"/>
        </w:rPr>
        <w:t xml:space="preserve"> вечерних</w:t>
      </w:r>
      <w:r>
        <w:rPr>
          <w:sz w:val="28"/>
          <w:szCs w:val="28"/>
        </w:rPr>
        <w:t xml:space="preserve"> причес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олева С.И. Основы моделирования прически: учебное пособие для учреждений нач.проф.образования/С.И. Королева.-М.: Издательский центр «Академия»,2012.-192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инокова И.Ю. Технология парикмахерских работ: учебное пособие для образовательных учреждений начального профессионального образования / И.Ю. Одинокова, Т.А. Черниченко.- М.: Издательский центр «Академия», 2004. – 176 с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ечерняя прическ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730" cy="310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CBC9CB" w:val="clear"/>
        </w:rPr>
        <w:t>Технология выполнения причес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CBC9CB" w:val="clear"/>
        </w:rPr>
        <w:t>1. Накручиваем все волосы с помощью щипц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CBC9CB" w:val="clear"/>
        </w:rPr>
        <w:t>2. Делим голову на зоны: лобно-теменную, височно-боковые и блок на затылке диагональными пробор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CBC9CB" w:val="clear"/>
        </w:rPr>
        <w:t>3. С одной стороны на виске выделяем прядь волос, начесываем и скручиваем в вал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CBC9CB" w:val="clear"/>
        </w:rPr>
        <w:t>4. С другой стороны волосы сильно брызгаем лаком и формируем вол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CBC9CB" w:val="clear"/>
        </w:rPr>
        <w:t>5. Валик гладко оборачиваем оставшимися волосами. Лобно-теменную зону оформляем волн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CBC9CB" w:val="clear"/>
        </w:rPr>
        <w:t>6. Выделенный блок на затылке начесываем и заворачиваем в вал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CBC9CB" w:val="clear"/>
        </w:rPr>
        <w:t>7. Оборачиваем валик волосами создавая целостную форму, выкладываем волны из кончиков воло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CBC9CB" w:val="clear"/>
        </w:rPr>
        <w:t>8.Фиксируем готовую прическу лаком для волос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5594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черняя причёска с элементами плет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23622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1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и волосы волнистые от природы, то сразу же приступайте к созданию прически, а если нет, то сначала накрутите волосы в кудри и нанесите на них средство для фиксации. Делите волосы на 2 части с помощью прямого пробора. Слева завязываете волосы в хвост. Разделяете хвост на 2 равные части и каждую заплетаете в жгутик.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2</w:t>
      </w:r>
    </w:p>
    <w:p>
      <w:pPr>
        <w:pStyle w:val="Style16"/>
        <w:shd w:fill="FFFFFF" w:val="clear"/>
        <w:spacing w:before="0" w:after="0"/>
        <w:ind w:firstLine="225"/>
        <w:jc w:val="both"/>
        <w:rPr/>
      </w:pPr>
      <w:r>
        <w:rPr>
          <w:color w:val="000000"/>
          <w:sz w:val="28"/>
          <w:szCs w:val="28"/>
        </w:rPr>
        <w:t>Перекручиваете готовые жгутики между собой против часовой стрелки и связываете резиночкой. Справа нужно выделить небольшую часть волос. Она будет основой для нового плетения.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3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е заплетать волосы в жгутик, постоянно подхватывая новые прядки. Такое плетение чем - то напоминает плетение французской косички. Сперва это может показаться сложным, но потренировавшись, у вас все получится.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4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е скручивать волосы в жгутик и в конце закрепляете их резинкой.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5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придать объем жгутикам, то аккуратно вытаскиваете прядки волос. У вас получатся два ажурных хвоста.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6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овые пряди у того жгутика что сверху прикрепляете невидимками. Левый жгутик складываете вдвое и так же невидимками прикрепляете к волосам.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7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авого жгутика кончик сложите, и поднимите, вверх фиксируя невидимками. Чем - то прическа будет похожа на сердечко. Украсьте прическу красивыми шпильками.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ска в греческом стиле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а универсальная прическа - хоть в офис, хоть на вечеринку! Но стоит обратить внимание, что обладательницам прямой челки она не подойдет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ередней части головы отделяем две пряди и фиксируем резинкой или зажимом, чтобы не мешали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куратно и тщательно насечываем затылок, фиксируем лаком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енные пряди распределяем с двух сторон на манер прически "мальвинка". На этом можно остановится, то есть, слегка накрутить свободные локоны плойкой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акже можно собрать волосы сзади, зафиксировав невидимками, как на фото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5580"/>
          <w:sz w:val="24"/>
          <w:szCs w:val="24"/>
          <w:lang w:val="en-US" w:eastAsia="en-US"/>
        </w:rPr>
        <w:drawing>
          <wp:inline distT="0" distB="0" distL="0" distR="0">
            <wp:extent cx="3857625" cy="3857625"/>
            <wp:effectExtent l="0" t="0" r="0" b="0"/>
            <wp:docPr id="4" name="Рисунок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225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Домашнее зад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225"/>
        <w:jc w:val="both"/>
        <w:rPr/>
      </w:pPr>
      <w:r>
        <w:rPr>
          <w:color w:val="000000"/>
          <w:sz w:val="28"/>
          <w:szCs w:val="28"/>
        </w:rPr>
        <w:t>-законспектировать;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ать схему вечерней прически по фото(на выбор), </w:t>
      </w:r>
      <w:bookmarkStart w:id="0" w:name="_GoBack"/>
      <w:r>
        <w:rPr>
          <w:b/>
          <w:bCs/>
          <w:color w:val="000000"/>
          <w:sz w:val="28"/>
          <w:szCs w:val="28"/>
        </w:rPr>
        <w:t>сфотографировать и прислать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devushka.ru/upload/posts/31-01-2015/5724289ac648f6d6e116af80a6c0221d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0:00Z</dcterms:created>
  <dc:creator>Ирина</dc:creator>
  <dc:description/>
  <dc:language>en-US</dc:language>
  <cp:lastModifiedBy>Irina</cp:lastModifiedBy>
  <dcterms:modified xsi:type="dcterms:W3CDTF">2020-04-10T07:40:00Z</dcterms:modified>
  <cp:revision>2</cp:revision>
  <dc:subject/>
  <dc:title/>
</cp:coreProperties>
</file>