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2 апреля 2020 г. (четверг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8-79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Цилиндр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цилиндра, его элементами и сечениям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ы урока: !!! РИСУЕМ ПРАВИЛЬНО, НЕ МЕНЕЕ 5 СМ! С ПОМОЩЬЮ ЛИНЕЙКИ С ОВАЛАМИ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932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80" t="4078" r="5853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образующие цилиндра,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i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высота,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иаметр цилиндра,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i/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радиус цилиндра,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ямоугольник 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осевое сеч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Цилиндром</w:t>
            </w:r>
            <w:r>
              <w:rPr>
                <w:sz w:val="28"/>
                <w:szCs w:val="28"/>
              </w:rPr>
              <w:t xml:space="preserve"> (прямым круговым) называется тело, которое состоит из двух кругов, не лежащих в одной плоскости и совмещаемых параллельным переносом, и всех отрезков, соединяющих соответствующие точки этих кругов. Круги называются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сновани</w:t>
      </w:r>
      <w:r>
        <w:rPr>
          <w:b/>
          <w:sz w:val="28"/>
          <w:szCs w:val="28"/>
          <w:u w:val="single"/>
          <w:lang w:val="uk-UA"/>
        </w:rPr>
        <w:t>я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sz w:val="28"/>
          <w:szCs w:val="28"/>
        </w:rPr>
        <w:t xml:space="preserve"> цилиндра, а отрезки, соединяющие соответствующие точки окружностей кругов, – </w:t>
      </w:r>
      <w:r>
        <w:rPr>
          <w:b/>
          <w:sz w:val="28"/>
          <w:szCs w:val="28"/>
          <w:u w:val="single"/>
        </w:rPr>
        <w:t>образующими</w:t>
      </w:r>
      <w:r>
        <w:rPr>
          <w:sz w:val="28"/>
          <w:szCs w:val="28"/>
        </w:rPr>
        <w:t xml:space="preserve"> цилиндра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ания цили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вны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>бразующие цили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аллельны и равны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Поверхность цилиндра</w:t>
      </w:r>
      <w:r>
        <w:rPr>
          <w:sz w:val="28"/>
          <w:szCs w:val="28"/>
        </w:rPr>
        <w:t xml:space="preserve"> состоит из оснований и боковой поверхности. </w:t>
      </w:r>
      <w:r>
        <w:rPr>
          <w:b/>
          <w:sz w:val="28"/>
          <w:szCs w:val="28"/>
          <w:u w:val="single"/>
        </w:rPr>
        <w:t>Боковая поверхность</w:t>
      </w:r>
      <w:r>
        <w:rPr>
          <w:sz w:val="28"/>
          <w:szCs w:val="28"/>
        </w:rPr>
        <w:t xml:space="preserve"> составлена из образующих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</w:rPr>
        <w:t>Радиусом</w:t>
      </w:r>
      <w:r>
        <w:rPr>
          <w:sz w:val="28"/>
          <w:szCs w:val="28"/>
        </w:rPr>
        <w:t xml:space="preserve"> цилиндра называется радиус его осн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отой</w:t>
      </w:r>
      <w:r>
        <w:rPr>
          <w:sz w:val="28"/>
          <w:szCs w:val="28"/>
        </w:rPr>
        <w:t xml:space="preserve"> цилиндра называется расстояние между плоскостями его оснований. </w:t>
      </w:r>
      <w:r>
        <w:rPr>
          <w:b/>
          <w:sz w:val="28"/>
          <w:szCs w:val="28"/>
          <w:u w:val="single"/>
        </w:rPr>
        <w:t xml:space="preserve">Осью </w:t>
      </w:r>
      <w:r>
        <w:rPr>
          <w:sz w:val="28"/>
          <w:szCs w:val="28"/>
        </w:rPr>
        <w:t>цилиндра называется прямая, проходящая через центры оснований. Она параллельна образующим. Цилиндр получается при вращении прямоугольника вокруг одной из его сторон как оси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988820"/>
                  <wp:effectExtent l="0" t="0" r="0" b="0"/>
                  <wp:docPr id="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639" t="41078" r="42199" b="2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Осевое сечение</w:t>
            </w:r>
            <w:r>
              <w:rPr>
                <w:sz w:val="28"/>
                <w:szCs w:val="28"/>
              </w:rPr>
              <w:t xml:space="preserve"> – сечение цилиндра плоскостью, проходящей через его ос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120" cy="1894205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23" t="40092" r="41639" b="2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чение цилиндра плоскостью, параллельной его оси, – прямоугольни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120" cy="2023110"/>
                  <wp:effectExtent l="0" t="0" r="0" b="0"/>
                  <wp:docPr id="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497" t="39840" r="42336" b="2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чение цилиндра плоскостью – прямоугольни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880" cy="1543050"/>
                  <wp:effectExtent l="0" t="0" r="0" b="0"/>
                  <wp:docPr id="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207" t="40092" r="40814" b="29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екущая плоскость перпендикулярна к оси цилиндра, то сечение – кру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ерпендикулярная оси цилиндра, пересекает его боковую поверхность по окружности, равной окружности осно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5440" cy="2202815"/>
                  <wp:effectExtent l="0" t="0" r="0" b="0"/>
                  <wp:docPr id="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803" t="38853" r="44724" b="2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Если секущая плоскость, не параллельна ни основанию, ни образующим цилиндра, то сечение – эллип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лоскость, проходящая через образующую цилиндра и перпендикулярная 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 xml:space="preserve">осевому сечению, проведенному через эту образующую, называется </w:t>
      </w:r>
      <w:r>
        <w:rPr>
          <w:b/>
          <w:sz w:val="28"/>
          <w:szCs w:val="28"/>
          <w:u w:val="single"/>
        </w:rPr>
        <w:t>касательной плоскостью</w:t>
      </w:r>
      <w:r>
        <w:rPr>
          <w:sz w:val="28"/>
          <w:szCs w:val="28"/>
        </w:rPr>
        <w:t xml:space="preserve"> цилиндр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цилиндр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основания – равные и параллельные круг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образующие равны и параллельны, перпендикулярны к основа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высота равна образующ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ось параллельна образующи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 радиус – радиус основания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) площадь боковой поверхности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H</w:t>
      </w:r>
      <w:r>
        <w:rPr>
          <w:sz w:val="28"/>
          <w:szCs w:val="28"/>
        </w:rPr>
        <w:t xml:space="preserve">,  гд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радиус цилиндра, </w:t>
      </w:r>
      <w:r>
        <w:rPr>
          <w:i/>
          <w:i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– высота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 xml:space="preserve">площадь полной поверхности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 +  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H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гд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радиус цилиндра, </w:t>
      </w:r>
      <w:r>
        <w:rPr>
          <w:i/>
          <w:i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– высота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объём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H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ответить на вопросы № 1-3 </w:t>
      </w:r>
      <w:r>
        <w:rPr>
          <w:sz w:val="28"/>
          <w:szCs w:val="28"/>
          <w:lang w:val="uk-UA"/>
        </w:rPr>
        <w:t>стр.152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8:00Z</dcterms:created>
  <dc:creator>Home</dc:creator>
  <dc:description/>
  <dc:language>en-US</dc:language>
  <cp:lastModifiedBy>Irina</cp:lastModifiedBy>
  <dcterms:modified xsi:type="dcterms:W3CDTF">2020-04-10T07:38:00Z</dcterms:modified>
  <cp:revision>2</cp:revision>
  <dc:subject/>
  <dc:title/>
</cp:coreProperties>
</file>