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02апреля2020 г. (четверг)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сциплина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Хим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руппа: 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7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рок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№ 34</w:t>
      </w:r>
    </w:p>
    <w:p>
      <w:pPr>
        <w:pStyle w:val="TableParagraph"/>
        <w:ind w:left="0" w:hanging="0"/>
        <w:jc w:val="both"/>
        <w:rPr/>
      </w:pPr>
      <w:r>
        <w:rPr>
          <w:b/>
          <w:sz w:val="28"/>
          <w:szCs w:val="28"/>
          <w:lang w:val="uk-UA"/>
        </w:rPr>
        <w:t>Тема</w:t>
      </w:r>
      <w:r>
        <w:rPr>
          <w:sz w:val="28"/>
          <w:szCs w:val="28"/>
          <w:lang w:val="uk-UA"/>
        </w:rPr>
        <w:t xml:space="preserve">: </w:t>
      </w:r>
      <w:r>
        <w:rPr>
          <w:b/>
          <w:sz w:val="28"/>
          <w:szCs w:val="28"/>
          <w:lang w:val="ru-RU"/>
        </w:rPr>
        <w:t>Карбоновые кислоты. Строение молекул карбоновых кислот на примере муравьиной и уксусной кислот. Номенклатура ИЮПАК карбоновых кислот и их тривиальные наз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ие свойства карбоновых кислот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Цель:</w:t>
      </w:r>
      <w:r>
        <w:rPr>
          <w:rFonts w:cs="Times New Roman" w:ascii="Times New Roman" w:hAnsi="Times New Roman"/>
          <w:sz w:val="28"/>
          <w:szCs w:val="28"/>
          <w:lang w:val="uk-UA"/>
        </w:rPr>
        <w:t>Рассмотреть</w:t>
      </w:r>
      <w:r>
        <w:rPr>
          <w:rFonts w:cs="Times New Roman" w:ascii="Times New Roman" w:hAnsi="Times New Roman"/>
          <w:sz w:val="28"/>
          <w:szCs w:val="28"/>
        </w:rPr>
        <w:t>строение молекул карбоновых кислот на примере муравьиной и уксусной кислот. Физические свойства карбоновых кисл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тература:</w:t>
      </w:r>
      <w:r>
        <w:rPr>
          <w:rFonts w:cs="Times New Roman" w:ascii="Times New Roman" w:hAnsi="Times New Roman"/>
          <w:sz w:val="28"/>
          <w:szCs w:val="28"/>
        </w:rPr>
        <w:t xml:space="preserve">Рудзитис Г. Е. Химия. 10 класс: учеб.для общеобразоват. организаций с прил. на электрон. носителе базовый уровень / Г. Е. Рудзитис, Ф. Г. Фельдман. – М.: Просвещение, 2014. – 224 с. </w:t>
      </w:r>
    </w:p>
    <w:p>
      <w:pPr>
        <w:pStyle w:val="Default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атериалы урока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торить теоретический материа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р. </w:t>
      </w:r>
      <w:r>
        <w:rPr>
          <w:rFonts w:cs="Times New Roman" w:ascii="Times New Roman" w:hAnsi="Times New Roman"/>
          <w:sz w:val="28"/>
          <w:szCs w:val="28"/>
        </w:rPr>
        <w:t>149-153</w:t>
      </w:r>
    </w:p>
    <w:p>
      <w:pPr>
        <w:pStyle w:val="Table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  <w:bookmarkStart w:id="0" w:name="_GoBack"/>
      <w:bookmarkStart w:id="1" w:name="_GoBack"/>
      <w:bookmarkEnd w:id="1"/>
    </w:p>
    <w:p>
      <w:pPr>
        <w:pStyle w:val="TableParagraph"/>
        <w:ind w:left="0" w:firstLine="708"/>
        <w:jc w:val="both"/>
        <w:rPr/>
      </w:pPr>
      <w:r>
        <w:rPr>
          <w:sz w:val="28"/>
          <w:szCs w:val="28"/>
          <w:lang w:val="ru-RU"/>
        </w:rPr>
        <w:t xml:space="preserve">Тема: </w:t>
      </w:r>
      <w:r>
        <w:rPr>
          <w:b/>
          <w:sz w:val="28"/>
          <w:szCs w:val="28"/>
          <w:lang w:val="ru-RU"/>
        </w:rPr>
        <w:t>Карбоновые кислоты. Строение молекул карбоновых кислот на примере муравьиной и уксусной кислот. Номенклатура ИЮПАК карбоновых кислот и их тривиальные наз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ие свойства карбоновых кислот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рбоновые кисло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 органические вещества, молекулы которых содержат одну или несколько карбоксильных групп.</w:t>
        <w:br/>
        <w:br/>
        <w:t>Карбоксильная группа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6740" cy="293370"/>
            <wp:effectExtent l="0" t="0" r="0" b="0"/>
            <wp:docPr id="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122" r="-6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сокращенно —COOH) - функциональная группа карбоновых кислот - состоит из карбонильной группы и связанной с ней гидроксильной группы.</w:t>
        <w:br/>
        <w:br/>
        <w:t>По числу карбоксильных групп карбоновые кислоты делятся на одноосновные, двухосновные и т.д.</w:t>
        <w:br/>
        <w:br/>
        <w:t>Общая формула одноосновных карбоновых кислот R—COOH. Пример двухосновной кислоты - щавелевая кислота HOOC—COOH.</w:t>
        <w:br/>
        <w:br/>
        <w:t>По типу радикала карбоновые кислоты делятся на предельные (например, уксусная кислота C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COOH), непредельные [например, акриловая кислота C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CH—COOH, олеиновая C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(C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CH=CH—(C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COOH] и ароматические (например, бензойная C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COOH)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зомеры и гомолог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основные предельные карбоновые кислоты R—COOH являются изомерами сложных эфиров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16280" cy="293370"/>
            <wp:effectExtent l="0" t="0" r="0" b="0"/>
            <wp:docPr id="2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122" r="-5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сокращенно R'—COOR'') с тем же числом атомов углерода. Общая формула и тех, и других C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vertAlign w:val="subscript"/>
          <w:lang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vertAlign w:val="subscript"/>
          <w:lang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tbl>
      <w:tblPr>
        <w:tblW w:w="9266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71"/>
        <w:gridCol w:w="1739"/>
        <w:gridCol w:w="1787"/>
        <w:gridCol w:w="1889"/>
        <w:gridCol w:w="1740"/>
        <w:gridCol w:w="1740"/>
      </w:tblGrid>
      <w:tr>
        <w:trPr/>
        <w:tc>
          <w:tcPr>
            <w:tcW w:w="3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  <w:br/>
              <w:br/>
              <w:t>о</w:t>
              <w:br/>
              <w:br/>
              <w:t>м</w:t>
              <w:br/>
              <w:br/>
              <w:t>о</w:t>
              <w:br/>
              <w:br/>
              <w:t>л</w:t>
              <w:br/>
              <w:br/>
              <w:t>о</w:t>
              <w:br/>
              <w:br/>
              <w:t>г</w:t>
              <w:br/>
              <w:br/>
              <w:t>и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HCOOH</w:t>
              <w:br/>
              <w:t>метановая (муравьиная)</w:t>
            </w:r>
          </w:p>
        </w:tc>
        <w:tc>
          <w:tcPr>
            <w:tcW w:w="71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C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COOH</w:t>
              <w:br/>
              <w:t>этановая (уксусная)</w:t>
            </w:r>
          </w:p>
        </w:tc>
        <w:tc>
          <w:tcPr>
            <w:tcW w:w="1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HCOOC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метиловый эфир муравьиной кислоты</w:t>
            </w:r>
          </w:p>
        </w:tc>
        <w:tc>
          <w:tcPr>
            <w:tcW w:w="34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C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C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COOH</w:t>
              <w:br/>
              <w:t>пропановая (пропионовая)</w:t>
            </w:r>
          </w:p>
        </w:tc>
        <w:tc>
          <w:tcPr>
            <w:tcW w:w="1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HCOOC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C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этиловый эфир муравьиной кислоты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C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COOC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метиловый эфир уксусной кислоты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C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C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COOH</w:t>
              <w:br/>
              <w:t>бутановая (масляная)</w:t>
            </w:r>
          </w:p>
        </w:tc>
        <w:tc>
          <w:tcPr>
            <w:tcW w:w="1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36295" cy="344805"/>
                  <wp:effectExtent l="0" t="0" r="0" b="0"/>
                  <wp:docPr id="3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105" r="-4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295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2-метилпропановая</w:t>
            </w:r>
          </w:p>
        </w:tc>
        <w:tc>
          <w:tcPr>
            <w:tcW w:w="1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HCOOC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C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C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пропиловый эфир муравьиной кислоты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C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COOC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C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этиловый эфир уксусной кислоты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C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C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COOC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метиловый эфир пропионовой кислоты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з о м е р ы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лгоритм составления названий карбоновых кислот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йдите главную углеродную цепь - это самая длинная цепь атомов углерода, включающая атом углерода карбоксильной группы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нумеруйте атомы углерода в главной цепи, начиная с атома углерода карбоксильной группы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овите соединение по алгоритму для углеводородов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нце названия допишите суффикс "-ов", окончание "-ая" и слово "кислота"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олекулах карбоновых кислот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электроны атомов кислорода гидроксильной группы взаимодействуют с электронами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325" cy="60325"/>
            <wp:effectExtent l="0" t="0" r="0" b="0"/>
            <wp:docPr id="4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" cy="6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вязи карбонильной группы, в результате чего возрастает полярность связи O—H, упрочняется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325" cy="60325"/>
            <wp:effectExtent l="0" t="0" r="0" b="0"/>
            <wp:docPr id="5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" cy="6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вязь в карбонильной группе, уменьшается частичный заряд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325" cy="103505"/>
            <wp:effectExtent l="0" t="0" r="0" b="0"/>
            <wp:docPr id="6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9" t="-344" r="-62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+) на атоме углерода и увеличивается частичный заряд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325" cy="103505"/>
            <wp:effectExtent l="0" t="0" r="0" b="0"/>
            <wp:docPr id="7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9" t="-344" r="-62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+) на атоме водород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01370" cy="569595"/>
            <wp:effectExtent l="0" t="0" r="0" b="0"/>
            <wp:docPr id="8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63" r="-4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днее способствует образованию прочных водородных связей между молекулами карбоновых кислот.</w:t>
        <w:br/>
        <w:br/>
        <w:t>Физические свойства предельных одноосновных карбоновых кислот в значительной степени обусловлены наличием между молекулами прочных водородных связей (более прочных, чем между молекулами спиртов). Поэтому температуры кипения и растворимость в воде у кислот больше, чем у соответствующих спирт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4E4E3F"/>
          <w:sz w:val="28"/>
          <w:szCs w:val="2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4E4E3F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ы для самоконтрол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ы должны усвоить понятия: карбоксильная группа, карбоновые кислоты, предельные карбоновые кислоты, непредельные карбоновые кислоты, одноосновные карбоновые кислоты, многоосновные карбоновые кислоты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верьте, знаете ли вы следующие формулы: общую формулу одноосновных предельных карбоновых кислот и предельных сложных эфиров, общую формулу одноосновных карбоновых кислот, общую формулу сложных эфиров, формулы муравьиной и уксусной кислот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верьте, знаете ли вы, что такое реакция этерификации. Проверьте знаете ли вы правила номенклатуры карбоновых кислот.</w:t>
      </w:r>
    </w:p>
    <w:p>
      <w:pPr>
        <w:pStyle w:val="Normal"/>
        <w:spacing w:lineRule="auto" w:line="240" w:before="0" w:after="0"/>
        <w:ind w:right="-85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26" w:hanging="0"/>
    </w:pPr>
    <w:rPr>
      <w:rFonts w:ascii="Times New Roman" w:hAnsi="Times New Roman" w:eastAsia="Times New Roman" w:cs="Times New Roman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5:41:00Z</dcterms:created>
  <dc:creator>user</dc:creator>
  <dc:description/>
  <dc:language>en-US</dc:language>
  <cp:lastModifiedBy>Irina</cp:lastModifiedBy>
  <dcterms:modified xsi:type="dcterms:W3CDTF">2020-04-02T15:41:00Z</dcterms:modified>
  <cp:revision>2</cp:revision>
  <dc:subject/>
  <dc:title/>
</cp:coreProperties>
</file>