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3 апреля 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ятие об энергии активации. Катали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понятие об энергии активации. Катали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1 класс: учеб. 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40-143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  <w:shd w:fill="FFFFFF" w:val="clear"/>
        </w:rPr>
        <w:t>Почему же температура увеличивает скорость химиче</w:t>
        <w:softHyphen/>
        <w:t>ских реакций? Прежде всего потому, что чем выше тем</w:t>
        <w:softHyphen/>
        <w:t>пература, тем больше средняя скорость движения молекул. А при увеличении средней скорости молекул число столк</w:t>
        <w:softHyphen/>
        <w:t>новений между ними возрастает, и в результате реакция идёт быстрее. Однако роль температуры заключается не только в этом. Если бы скорость реакции зависела только от числа столкновений молекул, то, например, реакция окисления двуокиси серы (SO2) в трёхокись серы (SO3) при комнат</w:t>
        <w:softHyphen/>
        <w:t xml:space="preserve">ной температуре и большой концентрации газов должна была бы закончиться мгновенно. </w:t>
        <w:tab/>
      </w:r>
    </w:p>
    <w:p>
      <w:pPr>
        <w:pStyle w:val="Style1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действительности эта реакция, если не создать особые условия, практически совсем не происходит. Сколько бы мы ни ждали, смешав в каком-нибудь сосуде сернистый газ с кислородом, трёхокиси серы не будет. Дело в том, что не всякое столкновение молекул ведёт к реакции, не все молекулы, находящиеся в смеси, спо</w:t>
        <w:softHyphen/>
        <w:t>собны реагировать. В реакцию вступает только небольшая доля столкнувшихся молекул. При столкновении вступают в химическую реакцию лишь активные молекулы — час</w:t>
        <w:softHyphen/>
        <w:t>тицы, обладающие избытком энергии по сравнению со всеми остальными молекулами. Что это значит? Как в газе, так и в жидкостях все молекулы обладают при данной температуре некоторой средней скоростью. Но какая-то небольшая часть молекул обладает большими скоростями, а следовательно, и боль</w:t>
        <w:softHyphen/>
        <w:t xml:space="preserve">шей кинетической энергией, чем другие молекулы. Эти молекулы и обладают избыточной энергией или, как говорят, </w:t>
      </w:r>
      <w:r>
        <w:rPr>
          <w:b/>
          <w:sz w:val="28"/>
          <w:szCs w:val="28"/>
        </w:rPr>
        <w:t>энергией активации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тализ</w:t>
      </w:r>
      <w:r>
        <w:rPr>
          <w:sz w:val="28"/>
          <w:szCs w:val="28"/>
        </w:rPr>
        <w:t>.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ают гомогенный и гетерогенный (Гомогенный (греч.) — однородный; гетерогенный — разно</w:t>
        <w:softHyphen/>
        <w:t>родный) катализ. В том случае, когда реагирующие вещества образуют однородную смесь с катализатором, например, когда все вещества находятся в газообразном или жидком состоянии, говорят о гомогенном катализе. Если же, как бывает в большинстве случаев, катализатор — твёрдое тело, а реаги</w:t>
        <w:softHyphen/>
        <w:t>рующие вещества находятся в газообразном или жидком состоянии, то говорят о гетерогенном катализ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1.Что такое </w:t>
      </w:r>
      <w:r>
        <w:rPr>
          <w:color w:val="000000"/>
          <w:sz w:val="28"/>
          <w:szCs w:val="28"/>
        </w:rPr>
        <w:t xml:space="preserve"> катализаторы</w:t>
      </w:r>
      <w:bookmarkStart w:id="0" w:name="_GoBack"/>
      <w:bookmarkEnd w:id="0"/>
      <w:r>
        <w:rPr>
          <w:color w:val="000000"/>
          <w:sz w:val="28"/>
          <w:szCs w:val="28"/>
        </w:rPr>
        <w:t>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От чего зависит скорость реакции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Что называют ингибиторо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Вещества, усиливающие действие катализаторов?</w:t>
      </w:r>
    </w:p>
    <w:p>
      <w:pPr>
        <w:pStyle w:val="Style1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0:00Z</dcterms:created>
  <dc:creator>user</dc:creator>
  <dc:description/>
  <dc:language>en-US</dc:language>
  <cp:lastModifiedBy>Irina</cp:lastModifiedBy>
  <dcterms:modified xsi:type="dcterms:W3CDTF">2020-04-10T07:50:00Z</dcterms:modified>
  <cp:revision>2</cp:revision>
  <dc:subject/>
  <dc:title/>
</cp:coreProperties>
</file>