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апреля 2020 г. (пятница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Материаловедени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Классификация и характеристика неорганических и органических соедин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закрепить знания о </w:t>
      </w:r>
      <w:r>
        <w:rPr>
          <w:sz w:val="28"/>
          <w:szCs w:val="28"/>
        </w:rPr>
        <w:t>неорганических и органических соединения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ассификация веществ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амая простая классификация заключается в том. что все известные вещества делят на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органические и органическ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К органическим веществам относят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глеводород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и их производные. Все остальные вещества — неорганические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B2EC"/>
          <w:sz w:val="28"/>
          <w:szCs w:val="28"/>
          <w:lang w:val="en-US" w:eastAsia="en-US"/>
        </w:rPr>
        <w:drawing>
          <wp:inline distT="0" distB="0" distL="0" distR="0">
            <wp:extent cx="5953125" cy="41243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ассификация неорганических веществ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органические веществ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о составу делят на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стые и сложны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B2EC"/>
          <w:sz w:val="28"/>
          <w:szCs w:val="28"/>
          <w:lang w:val="en-US" w:eastAsia="en-US"/>
        </w:rPr>
        <w:drawing>
          <wp:inline distT="0" distB="0" distL="0" distR="0">
            <wp:extent cx="6105525" cy="859980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стые вещества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стоят из атомов одного химического элемента и подразделяются на металлы, неметаллы, благородные газы. Сложные вещества состоят из атомов разных элементов, химически связанных друг с другом.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ожные неорганические вещества по составу и свойствам распределяют по следующим важнейшим классам: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ксиды, основания, кислоты, амфотерные гидроксиды, со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ксид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это сложные вещества, состоящие из двух химических элементов, один из которых — кислород со степенью окисления (—2). Общая формула оксидов: Э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где m — число атомов элемента Э, а n — число атомов кислорода. Оксиды, в свою очередь, классифицируют на солеобразующие и несолеобрадующие. Солеобразующие делятся на основные, амфотерные, кислотные, которым соответствуют основания, амфотерные гидроксиды, кислоты соответствен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сновные оксид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это оксиды металлов в степенях окисления +1 и +2. К ним относятс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90" w:before="0" w:after="0"/>
        <w:ind w:left="20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ксиды металлов главной подгруппы первой группы (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щелочные метал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Li — F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90" w:before="0" w:after="0"/>
        <w:ind w:left="20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ксиды металлов главной подгруппы второй группы (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Mg и щелочноземельные метал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Mg — R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90" w:before="0" w:after="0"/>
        <w:ind w:left="20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ксиды переходных металлов в низших степенях окисл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ислотные оксиды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образуют неметаллы со С.О. более +2 и металлы со С.О. от +5 до +7 (S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Se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Р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A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С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Si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Cr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и Mn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.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Исключение: у оксидов NO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и ClO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нет соответствующих кислотных гидроксидов, но их считают кислотн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мфотерные оксиды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разованы амфотерными металлами со С.О. +2, +3,+4 (BeO, Cr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ZnO, Al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Ge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Sn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и РЬ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солеобразующие оксид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оксиды неметаллов со С.О.+1, +2 (СО, NO, N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, SiO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снова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это сложные вещества, состоящие из атомов металла и одной или нескольких гидроксогрупп (-ОН). Общая формула оснований: М(ОН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где у — число гидроксогрупп, равное степени окислении металла М (как правило, +1 и +2). Основания делятся на растворимые (щелочи) и нерастворимы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ислоты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кислотные гидроксиды)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— это сложные вещества, состоящие из атомов водорода, способных замещаться на атомы металла, и кислотных остатков. Общая формула кислот: 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с, где Ас — кислотный остаток (от английского «acid» — кислота), х — число атомов водорода, равное заряду иона кислотного остат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мфотерные гидроксид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это сложные вещества, которые проявляют и свойства кислот, и свойства оснований. Поэтому формулы амфотерных гидроксидов можно записывать и в форме кислот, и в форме ос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это сложные вещества, состоящие из катионов металла и анионов кислотных остатков. Такое определение относится к средним сол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редние со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это продукты полного замещения атомов водорода в молекуле кислоты атомами металла или полного замещения гидроксогрупп в молекуле основания кислотными остат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ислые со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атомы водорода в кислоте замещены атомами металла частично. Они получаются при нейтрализации основания избытком кислоты. Чтобы правильно назвать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кислую соль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необходимо к названию нормальной соли прибавить приставку гидро- или дигидро- в зависимости от числа атомов водорода, входящих в состав кислой соли.Например, KHC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гидрокарбонат калия, КH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P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дигидроортофосфат калия. Нужно помнить, что кислые соли могут образовывать только двух и более основные кисл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сно́вные со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гидроксогруппы основания (OH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perscript"/>
          <w:lang w:eastAsia="ru-RU"/>
        </w:rPr>
        <w:t>−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 частично замещены кислотными остатками. Чтобы назвать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основную соль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необходимо к названию нормальной соли прибавить приставку гидроксо- или дигидроксо- в зависимости от числа ОН – групп, входящих в состав соли.Например, (CuOH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C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– гидроксокарбонат меди (II).Нужно помнить, что основные соли способны образовывать лишь основания, содержащие в своём составе две и более гидроксогруп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войные со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в их составе присутствует два различных катиона, получаются кристаллизацией из смешанного раствора солей с разными катионами, но одинаковыми анионами. Например, KAl(S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KNaS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мешанные со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в их составе присутствует два различных аниона. Например, Ca(OCl)C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Гидратные соли (кристаллогидрат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 — в их состав входят молекулы кристаллизационной воды. Пример: Na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·10H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DB2EC"/>
          <w:sz w:val="28"/>
          <w:szCs w:val="28"/>
          <w:lang w:val="en-US" w:eastAsia="en-US"/>
        </w:rPr>
        <w:drawing>
          <wp:inline distT="0" distB="0" distL="0" distR="0">
            <wp:extent cx="5900420" cy="6558915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неорганических соедин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лассификация органических веществ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единения, состоящие только из атомов водорода и углерода, называют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глеводорода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Прежде чем начать данный раздел, запомни, для упрощения записи, химики не расписывают в цепочках углероды и водороды, однако не забывай что углерод образует четыре связи, и если на рисунке углерод связан двумя связями, то еще двумя он связан с водородами, хоть последнее и не указано: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95495" cy="57689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en-US"/>
        </w:rPr>
        <w:t>Домашнее задан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t xml:space="preserve"> законспектировать,выуч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en-US"/>
        </w:rPr>
        <w:t>Конспект сфотографировать и присл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-mind.com/wp-content/uploads/2017/03/clip_image001-1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em-mind.com/wp-content/uploads/2017/03/chemsheets12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em-mind.com/wp-content/uploads/2017/03/clip_image003-2.jpg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5:00Z</dcterms:created>
  <dc:creator>Ирина</dc:creator>
  <dc:description/>
  <dc:language>en-US</dc:language>
  <cp:lastModifiedBy>Irina</cp:lastModifiedBy>
  <dcterms:modified xsi:type="dcterms:W3CDTF">2020-04-10T08:05:00Z</dcterms:modified>
  <cp:revision>2</cp:revision>
  <dc:subject/>
  <dc:title/>
</cp:coreProperties>
</file>