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4мая 2020 г. (понедельник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БЖД и О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руппа: № </w:t>
      </w:r>
      <w:r>
        <w:rPr>
          <w:b/>
          <w:sz w:val="28"/>
          <w:szCs w:val="28"/>
        </w:rPr>
        <w:t>74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4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>: Государственное управление охраной труда в ДНР. Государственный надзор и общественный контроль охраны труда в ДНР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ся с государственным управлением охраны труда, надзором и общественным контролем в ДНР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r>
        <w:rPr>
          <w:b/>
          <w:bCs/>
          <w:i/>
          <w:iCs/>
          <w:sz w:val="28"/>
          <w:szCs w:val="28"/>
        </w:rPr>
        <w:t>Органы управления ОТ в ДНР.</w:t>
      </w:r>
      <w:bookmarkEnd w:id="0"/>
      <w:bookmarkEnd w:id="1"/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284"/>
        <w:rPr/>
      </w:pPr>
      <w:r>
        <w:rPr>
          <w:sz w:val="28"/>
          <w:szCs w:val="28"/>
        </w:rPr>
        <w:t xml:space="preserve">Органом управления ОТ в ДНР является Государственный комитет горного и технического надзора ДНР. Государственный Комитет горного и технического надзора Донецкой Народной Республики (далее – Комитет) является органом исполнительной власти, подотчетен и подконтролен Главе Донецкой Народной Республик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Комитета осуществляет Департамент анализа и стратегического развития Управления делами Совета Министров Донецкой Народной Республики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итет входит в систему органов исполнительной власти и обеспечивает реализацию государственной политики по охране труда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  <w:t xml:space="preserve">Комитет в своей деятельности руководствуется законодательством Донецкой Народной Республики (далее – законодательство), поручениями Главы Донецкой Народной Республики, Председателя Народного Совета Донецкой Народной Республики и Совета Министров Донецкой Народной Республики, а также настоящим Положением и международными правовыми актами, ратифицированными Донецкой Народной Республикой. </w:t>
      </w:r>
    </w:p>
    <w:p>
      <w:pPr>
        <w:pStyle w:val="Default"/>
        <w:spacing w:lineRule="auto" w:line="36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, его структурные подразделения, осуществляют свою деятельность во взаимодействии, в установленном порядке, с другими </w:t>
      </w:r>
      <w:r>
        <w:rPr>
          <w:color w:val="000000"/>
          <w:sz w:val="28"/>
          <w:szCs w:val="28"/>
        </w:rPr>
        <w:t xml:space="preserve">органами исполнительной власти, Народным Советом Донецкой Народной Республики и Советом Министров Донецкой Народной Республики, с органами местного самоуправления, соответствующими органами иностранных государств и международных организаций, а также предприятиями, учреждениями, организациями. </w:t>
      </w:r>
    </w:p>
    <w:p>
      <w:pPr>
        <w:pStyle w:val="Default"/>
        <w:spacing w:lineRule="auto" w:line="360"/>
        <w:ind w:left="2832" w:firstLine="708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задачи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задачами Комитета являются: </w:t>
      </w:r>
    </w:p>
    <w:p>
      <w:pPr>
        <w:pStyle w:val="Default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государственной политики в сфере промышленной безопасности, охраны труда, осуществления горного надзора, охраны недр, промышленной безопасности в сфере обращения со взрывчатыми материалами промышленного назначения в пределах сферы своей деятельности, а также внесение предложений по ее формированию;</w:t>
      </w:r>
    </w:p>
    <w:p>
      <w:pPr>
        <w:pStyle w:val="Default"/>
        <w:spacing w:lineRule="auto" w:line="360"/>
        <w:ind w:firstLine="284"/>
        <w:rPr/>
      </w:pPr>
      <w:r>
        <w:rPr>
          <w:color w:val="000000"/>
          <w:sz w:val="28"/>
          <w:szCs w:val="28"/>
        </w:rPr>
        <w:t xml:space="preserve">-организация и осуществление надзора (контроля) за соблюдением законодательства по вопросам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мышленной безопасности, охраны труда, безопасного ведения работ юридическими и физическими лицами, которые в соответствии с законодательством используют наемный труд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едения работ по геологическому изучению недр, их использованием и охраной, а также использованием и переработкой минерального сырья (государственный горный надзор)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функционирования систем управления промышленной безопасностью и охраной труда. </w:t>
      </w:r>
    </w:p>
    <w:p>
      <w:pPr>
        <w:pStyle w:val="Default"/>
        <w:spacing w:lineRule="auto" w:line="360"/>
        <w:ind w:left="2832" w:firstLine="708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функции </w:t>
      </w:r>
    </w:p>
    <w:p>
      <w:pPr>
        <w:pStyle w:val="Default"/>
        <w:spacing w:lineRule="auto" w:line="360"/>
        <w:ind w:firstLine="70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, в соответствии с возложенными на него задачами, готовит и подает предложения по формированию государственной политики и определению механизма реализации в сфере охраны труда. Осуществляет надзор (контроль) за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м законодательства об охране труда министерствами, другими органами исполнительной власти, их территориальными органами и органами местного самоуправления. Контролирует соблюдение законодательства по охране труда в части безопасного ведения работ. Осуществляет контроль за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системой управления охраной труда и сертификации средств индивидуальной защиты работников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занимается  своевременностью и объективностью расследований несчастных случаев на производстве, их документального оформления и учета, выполнения мероприятий по устранению причин несчастных случаев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 в установленном порядке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пециальные расследования несчастных случаев на производстве, анализирует причины наступления таких несчастных случаев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сследование аварий на опасном производственном объекте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хническое расследование причин аварий на опасных производственных объектах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ет: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порядок проведения обучения и проверки знаний по вопросам промышленной безопасности, охраны труда должностных лиц и других работников, осуществляет надзор за соблюдением требований этого порядка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требования к работникам, осуществляющим руководство взрывными работами; </w:t>
      </w:r>
    </w:p>
    <w:p>
      <w:pPr>
        <w:pStyle w:val="Default"/>
        <w:spacing w:lineRule="auto" w:line="360"/>
        <w:ind w:left="2832" w:firstLine="708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номочия </w:t>
      </w:r>
    </w:p>
    <w:p>
      <w:pPr>
        <w:pStyle w:val="Default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в пределах своей компетенции: </w:t>
      </w:r>
    </w:p>
    <w:p>
      <w:pPr>
        <w:pStyle w:val="Default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мплексное управление охраной труда на государственном уровне, реализует государственную политику в этой области и осуществляет контроль выполнения функций государственного управления охраной труда министерствами, другими органами исполнительной власти, их территориальными органами и органами местного самоуправления; </w:t>
      </w:r>
    </w:p>
    <w:p>
      <w:pPr>
        <w:pStyle w:val="Default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нормотворческую деятельность, разрабатывает и утверждает самостоятельно или совместно с органами исполнительной власти Донецкой Народной Республики правила, нормы, положения, инструкции и другие нормативные правовые акты по охране труда; </w:t>
      </w:r>
    </w:p>
    <w:p>
      <w:pPr>
        <w:pStyle w:val="Default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ет бесплатно от министерств, других органов исполнительной власти, их территориальных органов, органов местного самоуправления, органов статистики, предприятий, других субъектов хозяйствования сведения и информацию, необходимые для выполнения возложенных на него задач, в том числе и данных досудебного следствия, в порядке уголовного производства, с разрешения следователя либо прокурора; </w:t>
      </w:r>
    </w:p>
    <w:p>
      <w:pPr>
        <w:pStyle w:val="Default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ет государственную статистическую отчетность об условиях труда, о производственном травматизме, профессиональной заболеваемости и об их материальных последствиях; </w:t>
      </w:r>
    </w:p>
    <w:p>
      <w:pPr>
        <w:pStyle w:val="Default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международном сотрудничестве и организовывает выполнение международных договоров по вопросам безопасности, гигиены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труда и производственной среды, изучает, обобщает и распространяет мировой опыт по этим вопросам, разрабатывает и предоставляет в установленном порядке предложения по совершенствованию и постепенному приближению действующего законодательства об охране труда к соответствующим международным нормам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т к выполнению отдельных работ, участию в изучении отдельных вопросов ученых и специалистов (по их согласию), экспертов, работников органов исполнительной власти и местного самоуправления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ывает совещания, создает комиссии и рабочие группы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 в установленном порядке соответствующие информационные базы данных органов исполнительной власти, в том числе правительственные, системы связи и коммуникаций, сети специальной связи и другие технические средства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мплексные проверки с участием других органов исполнительной власти; </w:t>
      </w:r>
    </w:p>
    <w:p>
      <w:pPr>
        <w:pStyle w:val="Default"/>
        <w:spacing w:lineRule="auto" w:line="360"/>
        <w:ind w:firstLine="70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вет Министров Донецкой Народной Республики, по поручению Главы Донецкой Народной Республики, в международных организациях и во время заключения международных договоров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ет и проводит издательскую деятельность для освещения политики в сфере промышленной безопасности, охраны труда и горного надзора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защиту своих прав и законных интересов в суде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нулирует, приостанавливает, прекращает действие выданных Комитетом разрешений и лицензий, в случаях, установленных законодательством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вать в установленном порядке работодателям, руководителям и другим должностным лицам юридических и физических лиц, которые согласно законодательству используют наемный труд, министерствам и другим органам исполнительной власти, местным администрациям и органам местного самоуправления обязательные к исполнению предписания (распоряжения) об устранении нарушений в сфере промышленной безопасности, охраны труда, норм и правил ведения работ во время геологического изучения недр, их использования и охраны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ть, в пределах компетенции, к административной ответственности виновных лиц за нарушение законодательства об охране труда и промышленной безопасности, за создание препятствий в деятельности должностных лиц Комитета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ть сроки на устранение нарушений правил безопасности и нормативных правовых актов по вопросам охраны труда и промышленной безопасности, при условии разработки и выполнения, дополнительных мер безопасности; </w:t>
      </w:r>
    </w:p>
    <w:p>
      <w:pPr>
        <w:pStyle w:val="Default"/>
        <w:spacing w:lineRule="auto" w:line="360"/>
        <w:ind w:firstLine="70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вать работодателям предписания об отстранении от работы лиц, не прошедших в установленном порядке обучение безопасным методам и приемам выполнения работ, инструктаж по охране труда, стажировку на рабочих местах и проверку знаний требований охраны труда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рещать использование и производство не имеющих сертификатов соответствия или не соответствующих требованиям охраны труда и промышленной безопасности средств индивидуальной защиты, оборудования, машин, механизмов, материалов в случаях, предусмотренных законодательством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ть, временно запрещать (приостанавливать) или прекращать сброс в недра сточных вод, захоронение вредных веществ и отходов производства при отсутствии проектов, предусматривающих меры, которые обеспечивают обезвреживание сточных вод, вредных веществ и отходов производства или локализацию их в определенных границах, а также предупреждают их проникновение в горные выработки, на земную поверхность и в водные объекты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й контроль</w:t>
        <w:tab/>
        <w:tab/>
        <w:tab/>
      </w:r>
    </w:p>
    <w:p>
      <w:pPr>
        <w:pStyle w:val="Default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контроль за соблюдением законодательства об охране труда осуществляют: трудовые коллективы через избранных ими уполномоченных; профессиональные союзы в лице своих выборных органов и представителей.</w:t>
        <w:br/>
        <w:t>Уполномоченные трудовых коллективов по вопросам охраны труда, их основные обязанности и права.</w:t>
        <w:br/>
        <w:t>Институт уполномоченных трудовых коллективов по вопросам охраны труда создается на предприятиях, в учреждениях и организациях независимо от форм собственности, видов их деятельности и численности работающих для осуществления общественного контроля за соблюдением законодательства об охране труда. Деятельность уполномоченных проводится на основании Положения о работе уполномоченных трудовых коллективов по вопросам охраны труда, которое разрабатывается в соответствии с Типовым положением и утверждается общим собранием (конференцией) трудового коллектива предприятия.</w:t>
        <w:br/>
        <w:t>Уполномоченные по вопросам охраны труда избираются на общем собрании (конференции) коллектива предприятия или цеха, участка из числа опытных и инициативных работников на срок действия полномочий органа самоуправления трудового коллектива. Работник, который согласно должностным обязанностям отвечает за организацию безопасных и безвредных условий труда, не может быть уполномоченнымпо вопросам охраны труда. Численность последних определяется решением общего собрания (конференции) трудового коллектива в зависимости от конкретных условий производства и необходимости обеспечения непрерывного общественного контроля за состоянием безопасности и условий труда в каждом производственном подразделении. Уполномоченные в месячный срок после избрания за счет собственника проходят обучение по вопросам охраны труда в соответствии с программой, разработанной службой охраны труда предприятия, согласованной с органом самоуправления трудового коллектива и профсоюзом и утвержденной руководителем предприятия.</w:t>
        <w:br/>
        <w:t>Свои обязанности уполномоченные по вопросам охраны труда выполняют, как правило, в процессе производства, непосредственно на своем участке, смене, бригаде. Уполномоченные по вопросам охраны труда не реже одного раза в год отчитываются о своей работе на общем собрании (конференции) трудового коллектива, которым они избраны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bookmarkStart w:id="2" w:name="_GoBack"/>
      <w:bookmarkEnd w:id="2"/>
      <w:r>
        <w:rPr>
          <w:b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: составить по предложенным материалам конспект и выучить его.</w:t>
      </w:r>
    </w:p>
    <w:p>
      <w:pPr>
        <w:pStyle w:val="Normal"/>
        <w:spacing w:lineRule="auto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ить на вопросы, сфотографировать и прислать: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числите основные задачи государственного надзора по вопросам ОТ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Какими полномочиями обладает Комитет?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Как осуществляется общественный контроль выполнения законодательства по ОТ?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993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6:00Z</dcterms:created>
  <dc:creator>HARKOT KOT_HARKOT</dc:creator>
  <dc:description/>
  <dc:language>en-US</dc:language>
  <cp:lastModifiedBy>Игорь</cp:lastModifiedBy>
  <dcterms:modified xsi:type="dcterms:W3CDTF">2020-05-07T05:16:00Z</dcterms:modified>
  <cp:revision>2</cp:revision>
  <dc:subject/>
  <dc:title/>
</cp:coreProperties>
</file>