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04 мая 2020 г. (понедельник)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№ 118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Контрольная работа № 9: «Применение производной к исследованию функций»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териалы урока: </w:t>
      </w:r>
      <w:r>
        <w:rPr>
          <w:sz w:val="28"/>
          <w:szCs w:val="28"/>
          <w:lang w:val="uk-UA"/>
        </w:rPr>
        <w:t>Выполнить на листочках в клеточку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.И.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па: № 74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Контрольная работа № 9: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«Применение производной к исследованию функций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ант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очка движется по закону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uk-UA"/>
        </w:rPr>
        <w:t>4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>– 2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+ 1. Найдите мгновенную скорость точки 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омент времени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измеряется в метрах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Найдите промежутки возрастания и убывания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Найдите экстремумы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изученный материал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19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Анализ контрольной работы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Алгебра и начала математического анализа. 10-11 классы: учеб. для общеобразоват. организаций: базовый и углубл. уровни / Ш.А. Алимов, Ю.М. Колягин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 уро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Точка движется по закону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= 5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² – 4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7 (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змеряется в секундах, перемещение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 метрах). Найдите скорость движения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 с. </w:t>
      </w:r>
    </w:p>
    <w:p>
      <w:pPr>
        <w:pStyle w:val="Normal"/>
        <w:tabs>
          <w:tab w:val="clear" w:pos="708"/>
          <w:tab w:val="left" w:pos="22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'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= (5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² – 4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7)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 = 5·2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4 = 10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4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1) = 10·1 – 4 = 10 – 4 = 6 (м/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6м/с.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</w:rPr>
        <w:t xml:space="preserve">2.Точка движется прямолинейно по закону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= 7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5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3. Найдите её скорость в момент времени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с (координат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змеряется в сантиметрах,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 секундах)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 xml:space="preserve">х'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= (7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5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3)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 = (7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³)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 + (5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3)</w:t>
      </w:r>
      <w:r>
        <w:rPr>
          <w:i/>
          <w:sz w:val="28"/>
          <w:szCs w:val="28"/>
        </w:rPr>
        <w:t xml:space="preserve">' </w:t>
      </w:r>
      <w:r>
        <w:rPr>
          <w:sz w:val="28"/>
          <w:szCs w:val="28"/>
        </w:rPr>
        <w:t>= 7·3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² + 5 = 21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² + 5 </w:t>
      </w:r>
    </w:p>
    <w:p>
      <w:pPr>
        <w:pStyle w:val="Normal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5) = 21·5² + 5 = 525 + 5 = 530 (см/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530 с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промежутки возрастания и убывания функций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= 3 –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²  </w:t>
      </w:r>
    </w:p>
    <w:p>
      <w:pPr>
        <w:pStyle w:val="Normal"/>
        <w:tabs>
          <w:tab w:val="clear" w:pos="708"/>
          <w:tab w:val="left" w:pos="3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rPr/>
      </w:pPr>
      <w:r>
        <w:rPr>
          <w:sz w:val="28"/>
          <w:szCs w:val="28"/>
        </w:rPr>
        <w:t>Найдём критические точки функции: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 '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 = (3 –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²)</w:t>
      </w:r>
      <w:r>
        <w:rPr>
          <w:i/>
          <w:sz w:val="28"/>
          <w:szCs w:val="28"/>
          <w:lang w:val="en-US"/>
        </w:rPr>
        <w:t>'</w:t>
      </w:r>
      <w:r>
        <w:rPr>
          <w:sz w:val="28"/>
          <w:szCs w:val="28"/>
          <w:lang w:val="en-US"/>
        </w:rPr>
        <w:t xml:space="preserve"> = –2·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–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284"/>
        <w:rPr/>
      </w:pPr>
      <w:r>
        <w:rPr>
          <w:i/>
          <w:sz w:val="28"/>
          <w:szCs w:val="28"/>
          <w:lang w:val="en-US"/>
        </w:rPr>
        <w:t>f '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=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en-US"/>
        </w:rPr>
        <w:t xml:space="preserve">  –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0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 = R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>
          <w:trHeight w:val="89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position w:val="-1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1681480" cy="575945"/>
                      <wp:effectExtent l="127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560" cy="576000"/>
                                <a:chOff x="0" y="0"/>
                                <a:chExt cx="1681560" cy="57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1560" cy="57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7920" y="209520"/>
                                    <a:ext cx="2336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0840" cy="576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27320" y="231120"/>
                                      <a:ext cx="495360" cy="34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12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0840" cy="2977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59048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695160" cy="24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357800">
                                        <a:off x="689760" y="46440"/>
                                        <a:ext cx="7365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230" h="10800">
                                            <a:moveTo>
                                              <a:pt x="10370" y="9"/>
                                            </a:moveTo>
                                            <a:arcTo wR="10800" hR="10800" stAng="-5537010" swAng="553701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230" h="10800">
                                            <a:moveTo>
                                              <a:pt x="10370" y="9"/>
                                            </a:moveTo>
                                            <a:arcTo wR="10800" hR="10800" stAng="-5537010" swAng="553701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1680" y="187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3120" y="177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5440" y="250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441360" y="35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4520" y="44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12.1pt;width:132.45pt;height:41.75pt" coordorigin="-96,242" coordsize="2649,835">
                      <v:group id="shape_0" style="position:absolute;left:-96;top:242;width:2649;height:83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184;top:500;width:367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-96;top:242;width:2505;height:835">
                          <v:shape id="shape_0" fillcolor="white" stroked="t" o:allowincell="t" style="position:absolute;left:577;top:534;width:779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1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-96;top:242;width:2505;height:397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2409;top:61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rect id="shape_0" coordsize="10800,10800" path="l0,21600xee" stroked="t" o:allowincell="t" style="position:absolute;left:-96;top:249;width:1094;height:38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1230,10800" path="l0,21600xee" stroked="t" o:allowincell="t" style="position:absolute;left:990;top:243;width:1159;height:319;flip:y;mso-wrap-style:none;v-text-anchor:middle;rotation:187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379;top:465;width:0;height:0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99;top:450;width:0;height:0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75;top:565;width:0;height:0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shape id="shape_0" stroked="t" o:allowincell="t" style="position:absolute;left:599;top:72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64;top:8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position w:val="-12"/>
                <w:sz w:val="28"/>
                <w:szCs w:val="28"/>
              </w:rPr>
              <w:t xml:space="preserve">    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ак как функция в точке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0  непрерывна, то функция возрастает на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(– </w:t>
            </w: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  <w:r>
              <w:rPr>
                <w:sz w:val="28"/>
                <w:szCs w:val="28"/>
              </w:rPr>
              <w:t>; 0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vertAlign w:val="subscript"/>
              </w:rPr>
              <w:t xml:space="preserve">      </w:t>
            </w:r>
            <w:r>
              <w:rPr>
                <w:sz w:val="28"/>
                <w:szCs w:val="28"/>
              </w:rPr>
              <w:t xml:space="preserve">функция убывает на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0; + </w:t>
            </w: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  <w:r>
              <w:rPr>
                <w:sz w:val="28"/>
                <w:szCs w:val="28"/>
              </w:rPr>
              <w:t>).</w:t>
            </w:r>
            <w:r>
              <w:rPr>
                <w:sz w:val="28"/>
                <w:szCs w:val="28"/>
                <w:vertAlign w:val="subscript"/>
              </w:rPr>
              <w:t xml:space="preserve">   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² 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 '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 =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²)</w:t>
      </w:r>
      <w:r>
        <w:rPr>
          <w:i/>
          <w:sz w:val="28"/>
          <w:szCs w:val="28"/>
          <w:lang w:val="en-US"/>
        </w:rPr>
        <w:t>'</w:t>
      </w:r>
      <w:r>
        <w:rPr>
          <w:sz w:val="28"/>
          <w:szCs w:val="28"/>
          <w:lang w:val="en-US"/>
        </w:rPr>
        <w:t xml:space="preserve"> =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³ – 2·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³ –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 '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=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en-US"/>
        </w:rPr>
        <w:t xml:space="preserve"> 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³ –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0  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² – 1) = 0 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1)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1) = 0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 или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= 0  ил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 = 0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– 1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 = R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109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FF0000"/>
                <w:position w:val="-1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76835" simplePos="0" locked="0" layoutInCell="1" allowOverlap="1" relativeHeight="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20015</wp:posOffset>
                      </wp:positionV>
                      <wp:extent cx="2326640" cy="6362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6680" cy="636120"/>
                                <a:chOff x="0" y="0"/>
                                <a:chExt cx="2326680" cy="63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200" y="264240"/>
                                  <a:ext cx="37980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26680" cy="636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49600" y="291600"/>
                                    <a:ext cx="3600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6680" cy="636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52960" y="285840"/>
                                      <a:ext cx="36000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26680" cy="636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923480" y="297720"/>
                                        <a:ext cx="36000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26680" cy="6361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676440" y="384840"/>
                                          <a:ext cx="143280" cy="99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256040" y="379800"/>
                                          <a:ext cx="140760" cy="99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236960" y="247680"/>
                                          <a:ext cx="135000" cy="5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46120" y="158040"/>
                                          <a:ext cx="123120" cy="1429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0" y="61200"/>
                                            <a:ext cx="123480" cy="9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61560" y="360"/>
                                            <a:ext cx="3600" cy="1429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2760" y="196200"/>
                                          <a:ext cx="134640" cy="1429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62640" y="0"/>
                                            <a:ext cx="3600" cy="1432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73800"/>
                                            <a:ext cx="135000" cy="54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V="1">
                                          <a:off x="1790640" y="378720"/>
                                          <a:ext cx="143280" cy="99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26680" cy="6361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322200"/>
                                            <a:ext cx="2093400" cy="244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1040" y="110520"/>
                                            <a:ext cx="680040" cy="239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780" h="9807">
                                                <a:moveTo>
                                                  <a:pt x="15321" y="992"/>
                                                </a:moveTo>
                                                <a:arcTo wR="10800" hR="10800" stAng="-3915028" swAng="370821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780" h="9807">
                                                <a:moveTo>
                                                  <a:pt x="15321" y="992"/>
                                                </a:moveTo>
                                                <a:arcTo wR="10800" hR="10800" stAng="-3915028" swAng="3708217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0357800">
                                            <a:off x="1588320" y="138240"/>
                                            <a:ext cx="730800" cy="160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9636">
                                                <a:moveTo>
                                                  <a:pt x="15676" y="1164"/>
                                                </a:moveTo>
                                                <a:arcTo wR="10800" hR="10800" stAng="-3789567" swAng="378956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9636">
                                                <a:moveTo>
                                                  <a:pt x="15676" y="1164"/>
                                                </a:moveTo>
                                                <a:arcTo wR="10800" hR="10800" stAng="-3789567" swAng="3789567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3372800">
                                            <a:off x="1078560" y="91440"/>
                                            <a:ext cx="447120" cy="452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3192" h="10800">
                                                <a:moveTo>
                                                  <a:pt x="8408" y="268"/>
                                                </a:moveTo>
                                                <a:arcTo wR="10800" hR="10800" stAng="-6167910" swAng="616791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3192" h="10800">
                                                <a:moveTo>
                                                  <a:pt x="8408" y="268"/>
                                                </a:moveTo>
                                                <a:arcTo wR="10800" hR="10800" stAng="-6167910" swAng="616791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97360" y="111600"/>
                                            <a:ext cx="294480" cy="215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5436200">
                                            <a:off x="43560" y="137160"/>
                                            <a:ext cx="236880" cy="212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2058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80139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2058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80139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11520" y="239400"/>
                                          <a:ext cx="135000" cy="5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0800" y="370800"/>
                                          <a:ext cx="140760" cy="99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6.65pt;width:182.55pt;height:39.05pt" coordorigin="181,333" coordsize="3651,781">
                      <v:shape id="shape_0" fillcolor="white" stroked="t" o:allowincell="t" style="position:absolute;left:348;top:605;width:59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81;top:333;width:3651;height:781">
                        <v:shape id="shape_0" fillcolor="white" stroked="t" o:allowincell="t" style="position:absolute;left:1519;top:648;width:566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81;top:333;width:3651;height:781">
                          <v:shape id="shape_0" fillcolor="white" stroked="t" o:allowincell="t" style="position:absolute;left:2469;top:639;width:566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181;top:333;width:3651;height:781">
                            <v:shape id="shape_0" fillcolor="white" stroked="t" o:allowincell="t" style="position:absolute;left:3210;top:658;width:566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181;top:333;width:3651;height:713">
                              <v:shape id="shape_0" stroked="t" o:allowincell="t" style="position:absolute;left:1246;top:795;width:225;height:154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159;top:787;width:221;height:155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129;top:579;width:212;height:7" type="_x0000_t32">
                                <v:stroke color="black" weight="1260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1041;top:438;width:194;height:225">
                                <v:shape id="shape_0" stroked="t" o:allowincell="t" style="position:absolute;left:1041;top:534;width:193;height:13;flip:y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138;top:438;width:4;height:224;flip:x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3067;top:498;width:212;height:225">
                                <v:shape id="shape_0" stroked="t" o:allowincell="t" style="position:absolute;left:3166;top:498;width:4;height:225;flip:x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3067;top:614;width:210;height:8;flip:x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t" style="position:absolute;left:3001;top:785;width:225;height:154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181;top:333;width:3651;height:713">
                                <v:shape id="shape_0" stroked="t" o:allowincell="t" style="position:absolute;left:181;top:696;width:3296;height:38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rect id="shape_0" coordorigin="10800,992" coordsize="10780,9807" path="l0,21600xee" stroked="t" o:allowincell="t" style="position:absolute;left:671;top:363;width:1070;height:376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origin="10800,1163" coordsize="10800,9636" path="l0,21600xee" stroked="t" o:allowincell="t" style="position:absolute;left:2682;top:406;width:1150;height:252;flip:y;mso-wrap-style:none;v-text-anchor:middle;rotation:1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3192,10800" path="l0,21600xee" stroked="t" o:allowincell="t" style="position:absolute;left:1879;top:333;width:703;height:712;flip:y;mso-wrap-style:none;v-text-anchor:middle;rotation:13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t" style="position:absolute;left:649;top:365;width:463;height:338;flip:x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2058" path="l0,21600xee" stroked="t" o:allowincell="t" style="position:absolute;left:249;top:405;width:372;height:334;flip:y;mso-wrap-style:none;v-text-anchor:middle;rotation:103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stroked="t" o:allowincell="t" style="position:absolute;left:199;top:566;width:212;height:7" type="_x0000_t32">
                                <v:stroke color="black" weight="1260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98;top:773;width:221;height:156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position w:val="-12"/>
                <w:sz w:val="28"/>
                <w:szCs w:val="28"/>
              </w:rPr>
              <w:t xml:space="preserve">    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Функция возрастает н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– 1; 0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  и на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1; + </w:t>
            </w: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функция убывает на  (– </w:t>
            </w: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  <w:r>
              <w:rPr>
                <w:sz w:val="28"/>
                <w:szCs w:val="28"/>
              </w:rPr>
              <w:t>; – 1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и н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0; 1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  <w:r>
              <w:rPr>
                <w:sz w:val="22"/>
                <w:szCs w:val="22"/>
                <w:vertAlign w:val="subscript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= 8 – 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²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'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= (8 – 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²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 = – 6·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³ = – 1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³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'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– 1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³ = 0  </w:t>
      </w:r>
    </w:p>
    <w:p>
      <w:pPr>
        <w:pStyle w:val="Normal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(3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²) = 0 </w:t>
      </w:r>
    </w:p>
    <w:p>
      <w:pPr>
        <w:pStyle w:val="Normal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 или  3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² = 0 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² = – 3 – решений нет</w:t>
      </w:r>
    </w:p>
    <w:p>
      <w:pPr>
        <w:pStyle w:val="Normal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R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>
          <w:trHeight w:val="101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position w:val="-1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1729105" cy="575945"/>
                      <wp:effectExtent l="6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080" cy="576000"/>
                                <a:chOff x="0" y="0"/>
                                <a:chExt cx="1729080" cy="57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9080" cy="57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95440" y="209520"/>
                                    <a:ext cx="2336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9080" cy="576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74840" y="231120"/>
                                      <a:ext cx="495360" cy="34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position w:val="-12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9080" cy="2977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0" y="278640"/>
                                        <a:ext cx="1639080" cy="10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50040"/>
                                        <a:ext cx="695160" cy="24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357800">
                                        <a:off x="737280" y="46440"/>
                                        <a:ext cx="7365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230" h="10800">
                                            <a:moveTo>
                                              <a:pt x="10370" y="9"/>
                                            </a:moveTo>
                                            <a:arcTo wR="10800" hR="10800" stAng="-5537010" swAng="553701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230" h="10800">
                                            <a:moveTo>
                                              <a:pt x="10370" y="9"/>
                                            </a:moveTo>
                                            <a:arcTo wR="10800" hR="10800" stAng="-5537010" swAng="553701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24640" y="186120"/>
                                        <a:ext cx="124920" cy="6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13840" y="173880"/>
                                        <a:ext cx="137520" cy="5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282600" y="116280"/>
                                        <a:ext cx="3240" cy="135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 flipV="1">
                                  <a:off x="345240" y="353520"/>
                                  <a:ext cx="143280" cy="9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2360" y="344880"/>
                                  <a:ext cx="140760" cy="9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12.1pt;width:136.15pt;height:41.75pt" coordorigin="-96,242" coordsize="2723,835">
                      <v:group id="shape_0" style="position:absolute;left:-96;top:242;width:2723;height:835">
                        <v:shape id="shape_0" fillcolor="white" stroked="t" o:allowincell="t" style="position:absolute;left:2259;top:500;width:367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-96;top:242;width:2581;height:835">
                          <v:shape id="shape_0" fillcolor="white" stroked="t" o:allowincell="t" style="position:absolute;left:652;top:534;width:779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position w:val="-1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-96;top:242;width:2581;height:397">
                            <v:shape id="shape_0" stroked="t" o:allowincell="t" style="position:absolute;left:-96;top:609;width:2580;height:14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rect id="shape_0" coordsize="10800,10800" path="l0,21600xee" stroked="t" o:allowincell="t" style="position:absolute;left:-21;top:249;width:1094;height:38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1230,10800" path="l0,21600xee" stroked="t" o:allowincell="t" style="position:absolute;left:1065;top:243;width:1159;height:319;flip:y;mso-wrap-style:none;v-text-anchor:middle;rotation:187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258;top:463;width:196;height:8;flip:y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58;top:444;width:216;height:7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9;top:353;width:3;height:212;flip:x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shape id="shape_0" stroked="t" o:allowincell="t" style="position:absolute;left:448;top:727;width:225;height:15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9;top:713;width:221;height:15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position w:val="-12"/>
                <w:sz w:val="28"/>
                <w:szCs w:val="28"/>
              </w:rPr>
              <w:t xml:space="preserve">    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Функция возрастает на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(– </w:t>
            </w: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  <w:r>
              <w:rPr>
                <w:sz w:val="28"/>
                <w:szCs w:val="28"/>
              </w:rPr>
              <w:t>; 0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убывает на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0; + </w:t>
            </w: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  <w:r>
              <w:rPr>
                <w:sz w:val="28"/>
                <w:szCs w:val="28"/>
              </w:rPr>
              <w:t>).</w:t>
            </w:r>
            <w:r>
              <w:rPr>
                <w:sz w:val="28"/>
                <w:szCs w:val="28"/>
                <w:vertAlign w:val="subscript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выполнить № 1 стр. 288 (Проверь себя!).    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!!!!!!!!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7:00Z</dcterms:created>
  <dc:creator>Home</dc:creator>
  <dc:description/>
  <dc:language>en-US</dc:language>
  <cp:lastModifiedBy>Игорь</cp:lastModifiedBy>
  <dcterms:modified xsi:type="dcterms:W3CDTF">2020-05-07T05:17:00Z</dcterms:modified>
  <cp:revision>2</cp:revision>
  <dc:subject/>
  <dc:title/>
</cp:coreProperties>
</file>