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04 мая 2020 г. (понедель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9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Равенств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кторов.</w:t>
      </w:r>
    </w:p>
    <w:p>
      <w:pPr>
        <w:pStyle w:val="Defaul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понятием равных векторо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>
          <w:trHeight w:val="14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6670</wp:posOffset>
                      </wp:positionV>
                      <wp:extent cx="1251585" cy="792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792360"/>
                                <a:chOff x="0" y="0"/>
                                <a:chExt cx="1251720" cy="7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3880" y="0"/>
                                  <a:ext cx="4478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1012320" cy="57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3920"/>
                                    <a:ext cx="4478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11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2.1pt;width:98.55pt;height:62.4pt" coordorigin="132,42" coordsize="1971,12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98;top:42;width:70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32;top:382;width:1594;height:908">
                        <v:shape id="shape_0" fillcolor="white" stroked="t" o:allowincell="t" style="position:absolute;left:132;top:735;width:704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726;top:382;width:0;height:0" type="_x0000_t32">
                          <v:stroke color="black" weight="2232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8"/>
                <w:szCs w:val="28"/>
              </w:rPr>
              <w:t xml:space="preserve">Вектором называется направленный отрезок. Точка 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– начало вектора, точка  </w:t>
            </w:r>
            <w:r>
              <w:rPr>
                <w:i/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</w:rPr>
              <w:t xml:space="preserve">– конец. Обозначение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8"/>
                <w:szCs w:val="28"/>
              </w:rPr>
              <w:t xml:space="preserve">. Длина отрезка 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называется длиной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8"/>
                <w:szCs w:val="28"/>
              </w:rPr>
              <w:t xml:space="preserve">(модуль вектора) и обозначаетс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acc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80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6680</wp:posOffset>
                      </wp:positionV>
                      <wp:extent cx="1181100" cy="962025"/>
                      <wp:effectExtent l="5080" t="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961920"/>
                                <a:chOff x="0" y="0"/>
                                <a:chExt cx="1181160" cy="96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0"/>
                                  <a:ext cx="1123920" cy="56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200" cy="50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4680"/>
                                      <a:ext cx="352440" cy="40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118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1480" y="104760"/>
                                    <a:ext cx="352440" cy="456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7160"/>
                                      <a:ext cx="352440" cy="40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168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47840"/>
                                  <a:ext cx="9525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4960"/>
                                    <a:ext cx="364320" cy="429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2440" cy="40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64320" y="429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0120" y="0"/>
                                    <a:ext cx="352440" cy="513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4040"/>
                                      <a:ext cx="352440" cy="40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8.4pt;width:93pt;height:75.7pt" coordorigin="18,168" coordsize="1860,1514">
                      <v:group id="shape_0" style="position:absolute;left:108;top:168;width:1770;height:884">
                        <v:group id="shape_0" style="position:absolute;left:108;top:168;width:650;height:794">
                          <v:shape id="shape_0" fillcolor="white" stroked="t" o:allowincell="t" style="position:absolute;left:108;top:317;width:554;height:6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757;top:168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323;top:333;width:555;height:719">
                          <v:shape id="shape_0" fillcolor="white" stroked="t" o:allowincell="t" style="position:absolute;left:1323;top:407;width:554;height:6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1822;top:333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8;top:873;width:1500;height:810">
                        <v:group id="shape_0" style="position:absolute;left:18;top:1007;width:574;height:675">
                          <v:shape id="shape_0" fillcolor="white" stroked="t" o:allowincell="t" style="position:absolute;left:18;top:1007;width:554;height:6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592;top:1683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963;top:873;width:555;height:809">
                          <v:shape id="shape_0" fillcolor="white" stroked="t" o:allowincell="t" style="position:absolute;left:963;top:1037;width:554;height:6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1192;top:873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86995</wp:posOffset>
                      </wp:positionV>
                      <wp:extent cx="2806700" cy="350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6560" cy="350640"/>
                                <a:chOff x="0" y="0"/>
                                <a:chExt cx="2806560" cy="35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34600" y="0"/>
                                  <a:ext cx="338400" cy="35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6480"/>
                                  <a:ext cx="2806560" cy="321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70640" y="360"/>
                                    <a:ext cx="271800" cy="32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6560" cy="60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066400" y="18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6560" cy="604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806920" y="-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60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6.85pt;width:220.95pt;height:27.6pt" coordorigin="711,137" coordsize="4419,5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70;top:137;width:532;height:55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711;top:147;width:4419;height:505">
                        <v:shape id="shape_0" stroked="f" o:allowincell="t" style="position:absolute;left:980;top:148;width:427;height:50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group id="shape_0" style="position:absolute;left:711;top:147;width:4419;height:94">
                          <v:shape id="shape_0" stroked="t" o:allowincell="t" style="position:absolute;left:3965;top:176;width:0;height:0" type="_x0000_t32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711;top:147;width:4419;height:94">
                            <v:shape id="shape_0" stroked="t" o:allowincell="t" style="position:absolute;left:5131;top:14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11;top:242;width:0;height:0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474345</wp:posOffset>
                      </wp:positionV>
                      <wp:extent cx="2779395" cy="462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9560" cy="462240"/>
                                <a:chOff x="0" y="0"/>
                                <a:chExt cx="2779560" cy="46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45200" y="97920"/>
                                  <a:ext cx="31068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79560" cy="370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40680"/>
                                    <a:ext cx="318240" cy="33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788760" y="0"/>
                                    <a:ext cx="1990800" cy="245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84920" y="71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90800" cy="245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9908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45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4pt;margin-top:37.35pt;width:218.85pt;height:36.45pt" coordorigin="2048,747" coordsize="4377,729">
                      <v:shape id="shape_0" stroked="f" o:allowincell="t" style="position:absolute;left:4639;top:901;width:488;height:57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2048;top:747;width:4377;height:584">
                        <v:shape id="shape_0" stroked="f" o:allowincell="t" style="position:absolute;left:2048;top:811;width:500;height:519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3290;top:747;width:3135;height:387">
                          <v:shape id="shape_0" stroked="t" o:allowincell="t" style="position:absolute;left:5471;top:860;width:0;height:0" type="_x0000_t32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3290;top:747;width:3135;height:387">
                            <v:shape id="shape_0" stroked="t" o:allowincell="t" style="position:absolute;left:6425;top:74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90;top:1134;width:0;height:0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екторы, лежащие на параллельных прямых или на одной прямой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зываются коллинеарными. Эти векторы могут быть направлены только одинаково (сонаправлены)</w:t>
      </w:r>
      <w:r>
        <w:rPr>
          <w:rFonts w:eastAsia="Wingdings 3" w:cs="Wingdings 3" w:ascii="Wingdings 3" w:hAnsi="Wingdings 3"/>
          <w:sz w:val="28"/>
          <w:szCs w:val="28"/>
        </w:rPr>
        <w:t></w:t>
      </w:r>
      <w:r>
        <w:rPr>
          <w:sz w:val="28"/>
          <w:szCs w:val="28"/>
        </w:rPr>
        <w:t xml:space="preserve"> или противоположно направлены </w:t>
      </w:r>
      <w:r>
        <w:rPr>
          <w:rFonts w:eastAsia="Wingdings 3" w:cs="Wingdings 3" w:ascii="Wingdings 3" w:hAnsi="Wingdings 3"/>
          <w:sz w:val="28"/>
          <w:szCs w:val="28"/>
        </w:rPr>
        <w:t>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Wingdings 3" w:cs="Wingdings 3" w:ascii="Wingdings 3" w:hAnsi="Wingdings 3"/>
          <w:sz w:val="28"/>
          <w:szCs w:val="28"/>
        </w:rPr>
        <w:t>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Wingdings 3" w:cs="Wingdings 3" w:ascii="Wingdings 3" w:hAnsi="Wingdings 3"/>
          <w:sz w:val="28"/>
          <w:szCs w:val="28"/>
        </w:rPr>
        <w:t>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Два вектора называются равными, если их направления одинаковы и длины равны. Если же длины двух векторов равны, а направления противоположны, то такие векторы называются противоположными: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в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начало и  конец совпадают), то вектор называется нулевым. Нулевой вектор обозначается точкой, направление его неопределено и длина равна 0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т любой точки можно отложить вектор, равный данному, и притом только од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ча. Дан параллелепипед  </w:t>
      </w:r>
      <w:r>
        <w:rPr>
          <w:b/>
          <w:i/>
          <w:sz w:val="28"/>
          <w:szCs w:val="28"/>
          <w:lang w:val="en-US" w:eastAsia="en-US"/>
        </w:rPr>
        <w:t>ABCDA</w:t>
      </w:r>
      <w:r>
        <w:rPr>
          <w:b/>
          <w:sz w:val="28"/>
          <w:szCs w:val="28"/>
          <w:vertAlign w:val="subscript"/>
          <w:lang w:val="en-US" w:eastAsia="en-US"/>
        </w:rPr>
        <w:t>1</w:t>
      </w:r>
      <w:r>
        <w:rPr>
          <w:b/>
          <w:i/>
          <w:sz w:val="28"/>
          <w:szCs w:val="28"/>
          <w:lang w:val="en-US" w:eastAsia="en-US"/>
        </w:rPr>
        <w:t>B</w:t>
      </w:r>
      <w:r>
        <w:rPr>
          <w:b/>
          <w:sz w:val="28"/>
          <w:szCs w:val="28"/>
          <w:vertAlign w:val="subscript"/>
          <w:lang w:val="en-US" w:eastAsia="en-US"/>
        </w:rPr>
        <w:t>1</w:t>
      </w:r>
      <w:r>
        <w:rPr>
          <w:b/>
          <w:i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  <w:vertAlign w:val="subscript"/>
          <w:lang w:val="en-US" w:eastAsia="en-US"/>
        </w:rPr>
        <w:t>1</w:t>
      </w:r>
      <w:r>
        <w:rPr>
          <w:b/>
          <w:i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 Укажите равные векторы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1"/>
      </w:tblGrid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3185</wp:posOffset>
                      </wp:positionV>
                      <wp:extent cx="2326640" cy="16675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1667520"/>
                                <a:chOff x="0" y="0"/>
                                <a:chExt cx="2326680" cy="166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98960" y="419040"/>
                                  <a:ext cx="4154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26680" cy="166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19520" y="33120"/>
                                    <a:ext cx="40716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6840" cy="1667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61560" y="0"/>
                                      <a:ext cx="39132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280" y="391320"/>
                                      <a:ext cx="40716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6800"/>
                                      <a:ext cx="1626840" cy="1440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60400" y="1150560"/>
                                        <a:ext cx="23364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3200" y="772560"/>
                                        <a:ext cx="23364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760" y="739800"/>
                                        <a:ext cx="23364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39040"/>
                                        <a:ext cx="23364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7000" y="0"/>
                                        <a:ext cx="1292760" cy="121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49480"/>
                                          <a:ext cx="730080" cy="9669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965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30080" y="966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560" y="9594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7924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95360" y="0"/>
                                          <a:ext cx="717480" cy="969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966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17480" y="9694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320" y="9594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6448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737280" y="1213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292760" y="2584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79600" y="2455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120" y="12006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6.55pt;width:183.2pt;height:131.3pt" coordorigin="85,131" coordsize="3664,2626">
                      <v:shape id="shape_0" fillcolor="white" stroked="f" o:allowincell="t" style="position:absolute;left:2288;top:791;width:65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5;top:131;width:3664;height:2626">
                        <v:shape id="shape_0" fillcolor="white" stroked="f" o:allowincell="t" style="position:absolute;left:3108;top:183;width:640;height:5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5;top:131;width:2562;height:2626">
                          <v:shape id="shape_0" fillcolor="white" stroked="f" o:allowincell="t" style="position:absolute;left:1599;top:131;width:615;height:5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36;top:747;width:640;height:5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5;top:488;width:2562;height:2269">
                            <v:shape id="shape_0" fillcolor="white" stroked="f" o:allowincell="t" style="position:absolute;left:1440;top:2300;width:367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279;top:1705;width:367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845;top:1653;width:367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85;top:2282;width:367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11;top:488;width:2036;height:1916">
                              <v:group id="shape_0" style="position:absolute;left:411;top:881;width:1150;height:1523">
                                <v:shape id="shape_0" stroked="t" o:allowincell="t" style="position:absolute;left:411;top:2402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561;top:2404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423;top:2392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323;top:88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1191;top:488;width:1130;height:1527">
                                <v:shape id="shape_0" stroked="t" o:allowincell="t" style="position:absolute;left:1191;top:2010;width:0;height:0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321;top:2015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198;top:1999;width:0;height:0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080;top:488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t" style="position:absolute;left:1572;top:2399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447;top:895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324;top:875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35;top:2379;width:0;height:0" type="_x0000_t32">
                                <v:stroke color="black" weight="19080" dashstyle="dash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ше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;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;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;  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;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lang w:val="en-US"/>
        </w:rPr>
        <w:t>;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lang w:val="en-US"/>
        </w:rPr>
        <w:t xml:space="preserve">;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lang w:val="en-US"/>
        </w:rPr>
        <w:t>;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машнее задание: Выучить опред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9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Сложение и вычитание векторов.</w:t>
      </w:r>
    </w:p>
    <w:p>
      <w:pPr>
        <w:pStyle w:val="Defaul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понятиями сложения и вычитания векторо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накомиться с теоретическим материалом стр. 87-88.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машнее задание: Законспектировать стр. 87-88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7:00Z</dcterms:created>
  <dc:creator>Home</dc:creator>
  <dc:description/>
  <dc:language>en-US</dc:language>
  <cp:lastModifiedBy>Игорь</cp:lastModifiedBy>
  <dcterms:modified xsi:type="dcterms:W3CDTF">2020-05-07T05:17:00Z</dcterms:modified>
  <cp:revision>2</cp:revision>
  <dc:subject/>
  <dc:title/>
</cp:coreProperties>
</file>