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</w:rPr>
        <w:t>04.05.2020 (Понедельник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23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Страны Центральной и Восточной Европы между мировыми войнами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охарактеризовать особенности социально-экономических преобразований в Центральной и Восточной Европе.</w:t>
      </w:r>
      <w:bookmarkStart w:id="0" w:name="_GoBack"/>
      <w:bookmarkEnd w:id="0"/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/>
      </w:pPr>
      <w:r>
        <w:rPr/>
        <w:t>Основной тенденцией развития стран Восточной и Юго-Восточной Европы (Польша, Венгрия, Румыния, Болгария, Югославия) в 20-30-е годы стал отход от демократических процессов и состояние становления авторитарных режимов. Причинами этого были нерешенность национальных, экономических проблем, влияние Германии и Италии, боязнь правящей верхушки большевистского влияния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Польша. Восстановление государственной независимости Польши.</w:t>
        <w:br/>
        <w:t xml:space="preserve">Ю. Пилсудский. </w:t>
      </w:r>
    </w:p>
    <w:p>
      <w:pPr>
        <w:pStyle w:val="Normal"/>
        <w:spacing w:lineRule="auto" w:line="276"/>
        <w:ind w:firstLine="709"/>
        <w:rPr/>
      </w:pPr>
      <w:r>
        <w:rPr/>
        <w:t>После того как в результате трех разделов (1772, 1793</w:t>
        <w:br/>
        <w:t>и 1795 гг.) Польское государство было «стерто» с политической карты</w:t>
        <w:br/>
        <w:t>Европы Австрией, Пруссией и Россией, ведущие польские политики</w:t>
        <w:br/>
        <w:t>связывали восстановление его национальной независимости с общеевропейской войной, в которой все три или хотя бы одно из государств-</w:t>
        <w:br/>
        <w:t>завоевателей потерпят поражение. Относительно того, примкнуть ли к</w:t>
        <w:br/>
        <w:t>Германии или к Антанте, единого мнения не было. В частности, один из</w:t>
        <w:br/>
        <w:t xml:space="preserve">руководителей Польской социалистической партии (ППС) </w:t>
      </w:r>
      <w:r>
        <w:rPr>
          <w:b/>
        </w:rPr>
        <w:t>Юзеф</w:t>
        <w:br/>
        <w:t>Пилсудский</w:t>
      </w:r>
      <w:r>
        <w:rPr/>
        <w:t xml:space="preserve">считал наиболее вероятным поражение государств Антанты, в частности России, поэтому призывал встать на сторону немецко-австрийского блока. </w:t>
      </w:r>
    </w:p>
    <w:p>
      <w:pPr>
        <w:pStyle w:val="Normal"/>
        <w:spacing w:lineRule="auto" w:line="276"/>
        <w:ind w:firstLine="709"/>
        <w:rPr/>
      </w:pPr>
      <w:r>
        <w:rPr/>
        <w:t>В качестве первого шага к независимости не</w:t>
        <w:br/>
        <w:t>исключалось и создание триединой Австро-Венгрии-Польши. Основатель же Национально-демократической партии (НД, или «эндеция»)</w:t>
        <w:br/>
      </w:r>
      <w:r>
        <w:rPr>
          <w:b/>
        </w:rPr>
        <w:t>Роман Дмовский</w:t>
      </w:r>
      <w:r>
        <w:rPr/>
        <w:t xml:space="preserve"> отдавал предпочтение Антанте и ориентировался</w:t>
        <w:br/>
        <w:t>на Россию.</w:t>
      </w:r>
    </w:p>
    <w:p>
      <w:pPr>
        <w:pStyle w:val="Normal"/>
        <w:spacing w:lineRule="auto" w:line="276"/>
        <w:ind w:firstLine="709"/>
        <w:rPr/>
      </w:pPr>
      <w:r>
        <w:rPr/>
        <w:t>Однако четкого плана ни одно из политических течении не имело-</w:t>
        <w:br/>
        <w:t>все зависело от хода надвигающейся войны. С ее началом провозглашенное в Варшаве Национальное правительство объявило России вой-</w:t>
        <w:br/>
        <w:t>ну. Но польские солдаты, вступившие на шестой день войны с территории Австрии в Королевство Польское, успеха не достигли, поскольку</w:t>
        <w:br/>
        <w:t>местное население на восстание не поднялось.</w:t>
      </w:r>
    </w:p>
    <w:p>
      <w:pPr>
        <w:pStyle w:val="Normal"/>
        <w:spacing w:lineRule="auto" w:line="276"/>
        <w:ind w:firstLine="709"/>
        <w:rPr/>
      </w:pPr>
      <w:r>
        <w:rPr/>
        <w:t>В 1914 г. в Варшаве была создана Польская военная организация</w:t>
        <w:br/>
        <w:t>(ПОВ). Р. Дмовский и «русофилы» из НД поспешили создать собственные структуры: Польские национальные комитеты в Петербурге, Варшаве и Париже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ние государства Польша было оформлено на Парижской мирной конференции. По Версальскому договору Польша получила Познань, районы Померании и Пруссии, образовавшие «Польский коридор». Польша заняла враждебную позицию к советской России. В марте 1919 года войска Польши заняли Слоним, Лиду, Пинск и Вильнюс. 22 апреля Пилсудский призвал народы бывшего Великого княжества Литовского к объединению с Польшей. </w:t>
      </w:r>
    </w:p>
    <w:p>
      <w:pPr>
        <w:pStyle w:val="Normal"/>
        <w:spacing w:lineRule="auto" w:line="276"/>
        <w:ind w:firstLine="709"/>
        <w:rPr/>
      </w:pPr>
      <w:r>
        <w:rPr/>
        <w:t>В апреле 1920 года Польша подписала договор с С. В. Петлюрой, который соглашался вхождение в Польшу части Полесья, Восточной Галиции и западной части Волыни. Позже Польша подписала договор с белорусской Наивысшей радой, по которому Белоруссия входила в состав Польши в границах 1772 года. 25 апреля 1920 года началась советско-польская война. Советские войска в середине августа вышли к Варшаве, но в августе 1920 года потерпели поражение, и советское правительство было вынуждено пойти на значительные уступки. В составе Польши оставались Западная Белоруссия и Западная Украина. Вильнюс был присоединён в 1920 году.</w:t>
      </w:r>
    </w:p>
    <w:p>
      <w:pPr>
        <w:pStyle w:val="Normal"/>
        <w:spacing w:lineRule="auto" w:line="276"/>
        <w:ind w:firstLine="709"/>
        <w:rPr/>
      </w:pPr>
      <w:r>
        <w:rPr/>
        <w:t>В 1921 г. было принята конституция Польской республики, в которой провозглашались демократические права граждан. Согласно конституции, Польша становилась парламентской республикой. Полномочия президента, который избирался на 7 лет, были ограниченными. Закреплялось привилегированное положение католической церкви.</w:t>
      </w:r>
    </w:p>
    <w:p>
      <w:pPr>
        <w:pStyle w:val="Normal"/>
        <w:spacing w:lineRule="auto" w:line="276"/>
        <w:ind w:firstLine="709"/>
        <w:rPr/>
      </w:pPr>
      <w:r>
        <w:rPr/>
        <w:t>К политической нестабильности добавлялись экономические неурядицы и проблема национальных меньшинств.</w:t>
      </w:r>
    </w:p>
    <w:p>
      <w:pPr>
        <w:pStyle w:val="Normal"/>
        <w:spacing w:lineRule="auto" w:line="276"/>
        <w:ind w:firstLine="709"/>
        <w:rPr/>
      </w:pPr>
      <w:r>
        <w:rPr/>
        <w:t xml:space="preserve">Запрещалась деятельность коммунистической партии. Конституция 1935 года давала широкие полномочия президенту. В 1932 году Польша заключила договор о ненападении с СССР. </w:t>
      </w:r>
    </w:p>
    <w:p>
      <w:pPr>
        <w:pStyle w:val="Normal"/>
        <w:spacing w:lineRule="auto" w:line="276"/>
        <w:ind w:firstLine="709"/>
        <w:rPr/>
      </w:pPr>
      <w:r>
        <w:rPr/>
        <w:t xml:space="preserve">26 января 1934 года Польша подписала пакт о ненападении с Германией. После выдвижения Германией притязаний на чехословацкую территорию Польша отказала Советскому Союзу в переброске войск по её пространству для оказания помощи Чехословакии. После Мюнхенского соглашения правительство Польши поставило ультиматум перед Чехословакией, требуя передать Тешинскую Силезию. В мае 1939 года Польша на случай нападения Германии заручилась поддержкой Англии и Франции. Отношение к СССР оставалось враждебным. </w:t>
      </w:r>
    </w:p>
    <w:p>
      <w:pPr>
        <w:pStyle w:val="Normal"/>
        <w:spacing w:lineRule="auto" w:line="276"/>
        <w:ind w:firstLine="709"/>
        <w:rPr/>
      </w:pPr>
      <w:r>
        <w:rPr/>
        <w:t>31 августа 1939 года Германия предъявила Польше ультиматум, требуя передать Гданьск и разрешения на строительство немецкой железной и автомобильной дороги через Польшу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Румыния в межвоенные годы.</w:t>
      </w:r>
    </w:p>
    <w:p>
      <w:pPr>
        <w:pStyle w:val="Normal"/>
        <w:spacing w:lineRule="auto" w:line="276"/>
        <w:ind w:firstLine="709"/>
        <w:rPr/>
      </w:pPr>
      <w:r>
        <w:rPr/>
        <w:t>В 1919-1920 гг. положение в стране было нестабильным: рабочие выступали за 8-часовой рабочий день, введение минимума заработной платы; крестьяне требовали аграрной реформы. Под давлением выступлений населения стремление рабочих были удовлетворены, а в 1920-1921 гг. был принят закон об аграрной реформе, по которому максимум землевладения устанавливался в размере 100 га для Бессарабии и 200-500 га для других районов страны. Излишки земли передавали крестьянам за выкуп (20% от ее стоимости).</w:t>
      </w:r>
    </w:p>
    <w:p>
      <w:pPr>
        <w:pStyle w:val="Normal"/>
        <w:spacing w:lineRule="auto" w:line="276"/>
        <w:ind w:firstLine="709"/>
        <w:rPr/>
      </w:pPr>
      <w:r>
        <w:rPr/>
        <w:t>Во внешней политике Румыния поддерживала существование Версальско-Вашингтонской системы. С этой целью в 1920-1921 гг. с Польшей, Чехословакией и Югославией был заключен военно-политический союз – Малая Антанта, который ориентировался на Францию.</w:t>
      </w:r>
    </w:p>
    <w:p>
      <w:pPr>
        <w:pStyle w:val="Normal"/>
        <w:spacing w:lineRule="auto" w:line="276"/>
        <w:ind w:firstLine="709"/>
        <w:rPr/>
      </w:pPr>
      <w:r>
        <w:rPr/>
        <w:t>Начало 20-х годов – это начало стабилизации положения в стране. Значительным стабилизационным фактором были займы Англии и Франции румынскому правительству. Эти страны также вкладывали значительные инвестиции в развитие румынской промышленности, особенно нефтедобывающей (контролировали 49%).</w:t>
      </w:r>
    </w:p>
    <w:p>
      <w:pPr>
        <w:pStyle w:val="Normal"/>
        <w:spacing w:lineRule="auto" w:line="276"/>
        <w:ind w:firstLine="709"/>
        <w:rPr/>
      </w:pPr>
      <w:r>
        <w:rPr/>
        <w:t>К 1927 г. была завершена аграрная реформа, в результате которой 10 млн. га было передано крестьянам. На 1930 г. землевладельцы, которые имели земельные владения свыше 100 га, составляли 15%.</w:t>
      </w:r>
    </w:p>
    <w:p>
      <w:pPr>
        <w:pStyle w:val="Normal"/>
        <w:spacing w:lineRule="auto" w:line="276"/>
        <w:ind w:firstLine="709"/>
        <w:rPr/>
      </w:pPr>
      <w:r>
        <w:rPr/>
        <w:t>С 1922 по 1928 гг. у власти в стране находилась Национально-либеральная партия. Значительным достижением во время ее правления было принятие конституции 1923 p., которая закрепила все демократические свободы, но на практике они не реализовывались.</w:t>
      </w:r>
    </w:p>
    <w:p>
      <w:pPr>
        <w:pStyle w:val="Normal"/>
        <w:spacing w:lineRule="auto" w:line="276"/>
        <w:ind w:firstLine="709"/>
        <w:rPr/>
      </w:pPr>
      <w:r>
        <w:rPr/>
        <w:t>В 1924 г. в Южной Бессарабии произошло управляемое коммунистами Татарбунарское восстание, целью которого было установление советской власти и отсоединения Бессарабии. Но оно носило локальный характер и было подавлено. Погибло 3 тыс. чел.</w:t>
      </w:r>
    </w:p>
    <w:p>
      <w:pPr>
        <w:pStyle w:val="Normal"/>
        <w:spacing w:lineRule="auto" w:line="276"/>
        <w:ind w:firstLine="709"/>
        <w:rPr/>
      </w:pPr>
      <w:r>
        <w:rPr/>
        <w:t>Основными политическими противниками либералов были партии националистов и царанистов (Крестьянская партия). В середине 20-х годов разгорелась борьба за наследника румынского престола.</w:t>
      </w:r>
    </w:p>
    <w:p>
      <w:pPr>
        <w:pStyle w:val="Normal"/>
        <w:spacing w:lineRule="auto" w:line="276"/>
        <w:ind w:firstLine="709"/>
        <w:rPr/>
      </w:pPr>
      <w:r>
        <w:rPr/>
        <w:t>Националисты и царанисты объединились в единую партию и начали решительную борьбу с либералами.</w:t>
      </w:r>
    </w:p>
    <w:p>
      <w:pPr>
        <w:pStyle w:val="Normal"/>
        <w:spacing w:lineRule="auto" w:line="276"/>
        <w:ind w:firstLine="709"/>
        <w:rPr/>
      </w:pPr>
      <w:r>
        <w:rPr/>
        <w:t>Национал-царанистская партия пришла к власти в неблагоприятный момент: в стране начался экономический кризис, охвативший все отрасли производства, кроме нефтедобывающей. Насчитывалось 600 тыс. безработных. С 1929 г. до 1933 г. сменилось 10 правительств.</w:t>
      </w:r>
    </w:p>
    <w:p>
      <w:pPr>
        <w:pStyle w:val="Normal"/>
        <w:spacing w:lineRule="auto" w:line="276"/>
        <w:ind w:firstLine="709"/>
        <w:rPr/>
      </w:pPr>
      <w:r>
        <w:rPr/>
        <w:t>В годы кризиса выросла популярность правоэкстремистских организаций, таких как «Железная гвардия», которые использовали националистические лозунги, в сочетании с социальной демагогией. Примером для своей деятельности они считали итальянских фашистов. Активизировала свою деятельность и Коммунистическая партия Румынии, которая стала организатором ряда забастовок, которые иногда выливались в кровавые столкновения.</w:t>
      </w:r>
    </w:p>
    <w:p>
      <w:pPr>
        <w:pStyle w:val="Normal"/>
        <w:spacing w:lineRule="auto" w:line="276"/>
        <w:ind w:firstLine="709"/>
        <w:rPr/>
      </w:pPr>
      <w:r>
        <w:rPr/>
        <w:t>Во внешней политике Румыния придерживалась союза с Англией и Францией. После Мюнхенского соглашения она склонилась к сотрудничеству с Германией. В июне 1940 г. к СССР отошли Бессарабия и Северная Буковин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Югославия в 20-30 годы ХХ века.</w:t>
      </w:r>
    </w:p>
    <w:p>
      <w:pPr>
        <w:pStyle w:val="Normal"/>
        <w:spacing w:lineRule="auto" w:line="276"/>
        <w:ind w:firstLine="709"/>
        <w:rPr/>
      </w:pPr>
      <w:r>
        <w:rPr/>
        <w:t xml:space="preserve">Королевство Югославия делилось на провинции, не соответствовавшие расселению ни одного из южнославянских народов, что находилось в соответствии с идеологией ассимиляции и стирания межнациональных различий. король Александр I 6 января 1929 года опубликовал манифест, установивший его диктатуру. Он запретил политические партии и назначил нового главу правительства. </w:t>
      </w:r>
    </w:p>
    <w:p>
      <w:pPr>
        <w:pStyle w:val="Normal"/>
        <w:spacing w:lineRule="auto" w:line="276"/>
        <w:ind w:firstLine="709"/>
        <w:rPr/>
      </w:pPr>
      <w:r>
        <w:rPr/>
        <w:t xml:space="preserve">Лишь в сентябре 1931 года король ввел новую Конституцию. Однако жесткие требования к сбору подписей привели к тому, что на выборах был выставлен только правительственный список. Избранные депутаты образовали единственную Югославянскую национальную партию. До убийства усташами короля Александра в 1934 году Югославия ориентировалась на союз с демократическими странами Западной Европы, входя в так называемую Малую Антанту. После прихода к власти князя-наместника Павла страна была вынуждена идти на уступки Германии. Также изменилась национальная политика. </w:t>
      </w:r>
    </w:p>
    <w:p>
      <w:pPr>
        <w:pStyle w:val="Normal"/>
        <w:spacing w:lineRule="auto" w:line="276"/>
        <w:ind w:firstLine="709"/>
        <w:rPr/>
      </w:pPr>
      <w:r>
        <w:rPr/>
        <w:t xml:space="preserve">26 августа 1939 года Хорватия в рамках королевства получила автономию как отдельная провинция. </w:t>
      </w:r>
    </w:p>
    <w:p>
      <w:pPr>
        <w:pStyle w:val="Normal"/>
        <w:spacing w:lineRule="auto" w:line="276"/>
        <w:ind w:firstLine="709"/>
        <w:rPr/>
      </w:pPr>
      <w:r>
        <w:rPr/>
        <w:t>В марте 1941 года югославское правительство подписало венский протокол о присоединении к Берлинскому пакту, что вызвало широкое движение протеста. 27 марта правительство было свергнут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Ответьте на вопросы:</w:t>
      </w:r>
    </w:p>
    <w:p>
      <w:pPr>
        <w:pStyle w:val="Normal"/>
        <w:spacing w:lineRule="auto" w:line="276"/>
        <w:ind w:left="708" w:firstLine="709"/>
        <w:rPr/>
      </w:pPr>
      <w:r>
        <w:rPr/>
        <w:t>1. Как происходило восстановление государственной независимости Польши?</w:t>
      </w:r>
    </w:p>
    <w:p>
      <w:pPr>
        <w:pStyle w:val="Normal"/>
        <w:spacing w:lineRule="auto" w:line="276"/>
        <w:ind w:left="708" w:firstLine="709"/>
        <w:rPr/>
      </w:pPr>
      <w:r>
        <w:rPr/>
        <w:t>2. Дайте характеристику внешней политики Румынии в межвоенные годы.</w:t>
      </w:r>
    </w:p>
    <w:p>
      <w:pPr>
        <w:pStyle w:val="Normal"/>
        <w:spacing w:lineRule="auto" w:line="276"/>
        <w:ind w:left="708" w:firstLine="709"/>
        <w:rPr/>
      </w:pPr>
      <w:r>
        <w:rPr/>
        <w:t xml:space="preserve">3. С какими государствами Югославия имела политический и экономический союз?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q_4k4knhGpg</w:t>
        </w:r>
      </w:hyperlink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_4k4knhG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0:00Z</dcterms:created>
  <dc:creator>Мария</dc:creator>
  <dc:description/>
  <dc:language>en-US</dc:language>
  <cp:lastModifiedBy>Игорь</cp:lastModifiedBy>
  <dcterms:modified xsi:type="dcterms:W3CDTF">2020-05-05T05:20:00Z</dcterms:modified>
  <cp:revision>2</cp:revision>
  <dc:subject/>
  <dc:title/>
</cp:coreProperties>
</file>