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color w:val="000000"/>
          <w:sz w:val="28"/>
          <w:szCs w:val="28"/>
        </w:rPr>
        <w:t>05.05. 2020 г. (вторник)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ДК 04.01 Искусство прически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: № 74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№54</w:t>
      </w:r>
    </w:p>
    <w:p>
      <w:pPr>
        <w:pStyle w:val="Style15"/>
        <w:rPr>
          <w:rFonts w:eastAsia="Calibri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Тема</w:t>
      </w:r>
      <w:r>
        <w:rPr>
          <w:rFonts w:eastAsia="Calibri"/>
          <w:b/>
          <w:sz w:val="28"/>
          <w:szCs w:val="28"/>
        </w:rPr>
        <w:t xml:space="preserve"> :</w:t>
      </w:r>
      <w:r>
        <w:rPr>
          <w:rFonts w:eastAsia="Calibri"/>
          <w:sz w:val="28"/>
          <w:szCs w:val="28"/>
        </w:rPr>
        <w:t xml:space="preserve"> Технологии выполнения причесок с декоративным плетением кос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Цель: закрепить знания о</w:t>
      </w:r>
      <w:r>
        <w:rPr>
          <w:sz w:val="28"/>
          <w:szCs w:val="28"/>
        </w:rPr>
        <w:t xml:space="preserve"> прическ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ролева С.И. Основы моделирования прически: учебное пособие для учреждений нач.проф.образования/С.И. Королева.-М.: Издательский центр «Академия»,2012.-192 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динокова И.Ю. Технология парикмахерских работ: учебное пособие для образовательных учреждений начального профессионального образования / И.Ю. Одинокова, Т.А. Черниченко.- М.: Издательский центр «Академия», 2004. – 176 с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арикмахерское искусство. Материаловедение: учебник для студ. образоват. учреждений сред.проф. образования / А.В. Кузнецова, С.А. Галиева, Н.Х. Кафидова и др..- 8-е изд., испр. И доп.- М.: Издательский центр «Академия», 2013.- 176 с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урок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са в стиле «жасмин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огих девушек интересует, как заплести косу девочке красиво и просто для начинающих, чтобы была простая и понятная техника. Для получения правильной косы «жасмин»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надобятся утюжки-гофр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0" cy="3562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я выполн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ый этап к созданию прически – гофрировать полностью каждую прядку волос. Чтобы защитить волосы от травмирования, можно нанести на них предварительно термозащит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чесать волосы и собрать их в хвост на макушке. Отделить две пряди с каждого края и связать их сверху отдельной резинк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нова взять из-под низа две крайние пряди и скрепить их аналогично. Также сделать с остальными волос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0" cy="3562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ится объемная коса, ее следует немного растянуть в разные стороны, чтобы придать форму. Прическу сбрызнуть лак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са с вплетенной ленточко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ществует множество способов, как вплести ленточку в косу. Ниже представлен один из самых популярных и простых варианта плетения косички с лентой, что с ним справится даже ребен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0" cy="3238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йств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чесанные волосы нужно разделить на 4 одинаковые ча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ередине закрепляется лента, ее можно привязать или закрепить невидимк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яди собираются в косу слева направо. Левую крайнюю прядь нужно пропустить снизу над соседней и вплетая вместе с ней ленту. Такие же действия выполняются с другой сторон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нточка должна поочередно то прятаться, то быть на поверхности плет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ческу закрепить на кончике резинкой и сбрызнуть лак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льки из ко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заплести косу девочке в гульки, чтобы получилось красиво и просто в выполнении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00500" cy="4000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робная инструкция для начинающих поможет осуществить такую прическу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осы нужно начесать на затылке и закрепить эффект лак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елить отдельную прядку сперед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ить волосы на три части, заднюю собрать в хвос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трех прядей сплести отдельные кос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су, которая сзади, скрутить в пучок, кончики спрятать под волосы и закрепить гульку шпильк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альные косы скрутить вокруг пучка и закрепить их в причес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са «змейк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мантичная коса плетется с одним подхватом или с двумя. Чтобы выполнить прическу правильно и аккуратно, стоит набраться терпения, и внимательно следовать шаг за шаг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28825" cy="28619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хема плет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1F1F1" w:val="clear"/>
          <w:lang w:eastAsia="ru-RU"/>
          <w:ins w:id="1" w:author="Unknown" w:date="0-00-00T00:00:00Z"/>
        </w:rPr>
      </w:pPr>
      <w:ins w:id="0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  <w:shd w:fill="F1F1F1" w:val="clear"/>
            <w:lang w:eastAsia="ru-RU"/>
          </w:rPr>
          <w:t>Начинается плетение косы от правого виска до левого уха. Отделить прядь и поделить ее на три части.</w:t>
        </w:r>
      </w:ins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1F1F1" w:val="clear"/>
          <w:lang w:eastAsia="ru-RU"/>
          <w:ins w:id="3" w:author="Unknown" w:date="0-00-00T00:00:00Z"/>
        </w:rPr>
      </w:pPr>
      <w:ins w:id="2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  <w:shd w:fill="F1F1F1" w:val="clear"/>
            <w:lang w:eastAsia="ru-RU"/>
          </w:rPr>
          <w:t>Нужно начать с «французской косички наоборот» с подхватом прядей из-под низа к центральной.</w:t>
        </w:r>
      </w:ins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1F1F1" w:val="clear"/>
          <w:lang w:eastAsia="ru-RU"/>
          <w:ins w:id="5" w:author="Unknown" w:date="0-00-00T00:00:00Z"/>
        </w:rPr>
      </w:pPr>
      <w:ins w:id="4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  <w:shd w:fill="F1F1F1" w:val="clear"/>
            <w:lang w:eastAsia="ru-RU"/>
          </w:rPr>
          <w:t>Когда плетение дойдет до уха нужно будет подхватить прядь и начать плести в противоположном направлении с подхватом. Так будет получаться змейка на фоне полотна волос.</w:t>
        </w:r>
      </w:ins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1F1F1" w:val="clear"/>
          <w:lang w:eastAsia="ru-RU"/>
          <w:ins w:id="7" w:author="Unknown" w:date="0-00-00T00:00:00Z"/>
        </w:rPr>
      </w:pPr>
      <w:ins w:id="6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  <w:shd w:fill="F1F1F1" w:val="clear"/>
            <w:lang w:eastAsia="ru-RU"/>
          </w:rPr>
          <w:t>Кончик можно свернуть в гульку, закрепить шпильками и вытащить несколько прядей для придания объема прическе.</w:t>
        </w:r>
      </w:ins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1F1F1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1F1F1" w:val="clear"/>
          <w:lang w:eastAsia="ru-RU"/>
        </w:rPr>
      </w:r>
    </w:p>
    <w:p>
      <w:pPr>
        <w:pStyle w:val="Normal"/>
        <w:spacing w:lineRule="auto" w:line="240" w:before="28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е задание: законспектировать, выслать фото, выучи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ztocsection">
    <w:name w:val="ez-toc-secti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22:00Z</dcterms:created>
  <dc:creator>Ирина</dc:creator>
  <dc:description/>
  <dc:language>en-US</dc:language>
  <cp:lastModifiedBy>Игорь</cp:lastModifiedBy>
  <dcterms:modified xsi:type="dcterms:W3CDTF">2020-05-05T05:22:00Z</dcterms:modified>
  <cp:revision>2</cp:revision>
  <dc:subject/>
  <dc:title/>
</cp:coreProperties>
</file>