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05.05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«Экологическая страничка: «Сельское хозяйство»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Going green: “Why organic  farming?”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 го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и ум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зучить лексические единицы по теме «Органическое сельское хозяйство», научиться их использовать в реч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читать и переводить текст, дополнять его необходим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0 класс. Учеб. для общеобразоват. организаций. Базовый уровень. (Английский в фокусе) / О. В. Афанасьева, Д. Дули, И. В.Михеева и др. – М. : Просвещение, 2016. – 24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 “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Going green:“Why organic farming?”. Speaking skills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опорных знаний (ПИСЬМЕННО!!!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е материал – словарик в конце учебн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WL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6  и переведите следующие слова и фраз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Russian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lame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ed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eneficial insects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ertilizers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mpost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eelings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achinery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est control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educe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mbat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+ по тексту на стр. 117 – фразы и словосочетания)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ые инструмент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держивают плодородие почвы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имические удобрения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чва страдает от таких методов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учше для окружающей среды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временное земледелие (фермерство)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чество продуктов (еды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тественные методы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рывают их руками вместо использования ядохимикатов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натуральные продукты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на стр. 117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ad the text and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mplet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 missing words (exercise 3a, page 117)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/   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/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/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/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/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/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/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/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swer the questions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 a writt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orm (ex.3b, p.117)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______________________________________________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______________________________________________</w:t>
      </w:r>
    </w:p>
    <w:p>
      <w:pPr>
        <w:pStyle w:val="Style16"/>
        <w:tabs>
          <w:tab w:val="clear" w:pos="708"/>
          <w:tab w:val="left" w:pos="91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 (в рабочих тетрадях или на отдельном листе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полни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блиц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An organic farming and a conventional farming: “FOR” and “AGAINST”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РАССУЖДАЙТЕ И ВЫРАЗИТЕ СВОЁ ЛИЧНОЕ МНЕНИЕ – «за» и «против» разных видов фермерства (земледелия)</w:t>
      </w:r>
      <w:r>
        <w:rPr/>
        <w:t>)</w:t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ORGANIC FARMING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 w:eastAsia="en-US"/>
              </w:rPr>
              <w:t>FO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AGAINST</w:t>
            </w:r>
          </w:p>
        </w:tc>
      </w:tr>
      <w:tr>
        <w:trPr/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CONVENTIONAL FARMING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 w:eastAsia="en-US"/>
              </w:rPr>
              <w:t>FO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AGAINS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 у себя в тетради (или на листочке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 записываете с новой строки посередине вид контроля –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sz w:val="28"/>
          <w:szCs w:val="28"/>
        </w:rPr>
        <w:t xml:space="preserve">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яе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e a 2-minute talk on food and drink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at are your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avourit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oods and drinks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foods and drinks you don’t like? Why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do you usually eat during the day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o you think your diet is healthy or unhealthy? Expla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 делаете письменные «наброски» своего устного выступления, НО!!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ГОТОВЫ ОЗВУЧИЬ ЕГО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АТЬ УСТНО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МОЖНОСТИ – СДЕЛАЙТЕ АУДИОЗАПИСЬ СВОЕГО УСТНОГО ОТВЕТА и пришлите!!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2:00Z</dcterms:created>
  <dc:creator>user</dc:creator>
  <dc:description/>
  <dc:language>en-US</dc:language>
  <cp:lastModifiedBy>Игорь</cp:lastModifiedBy>
  <dcterms:modified xsi:type="dcterms:W3CDTF">2020-05-05T05:22:00Z</dcterms:modified>
  <cp:revision>2</cp:revision>
  <dc:subject/>
  <dc:title/>
</cp:coreProperties>
</file>