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05.05. 2020 г. (вторник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21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Лабораторно – практическая работа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.Определение типа волос. Составление таблицы «Критерии определения типа волос»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составе и свойствах материалов по уходу за волосами и кожей волосистой части головы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работа № 1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ипа волос. Составление таблицы «Критерии определения типа воло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1. Закрепить теоретически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Изучить критерии определения типа в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вводного инструктажа по технике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зучить критерии определения типа в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Po_zhirnosti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По жир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Normalnyy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Нормальны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Suhoy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Сухо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Zhirnyy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Жирны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Kombinirovannyy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Комбинированны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Po_plotnosti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По пло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Tolsty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Толсты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Sredni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Средни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Tonki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Тонки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Po_elastichnosti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1.3 По эластичности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Pryamy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Прямы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Volnistye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Волнисты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xpertpovolosam.com/uhod/tipy" \l "Vyushchiesya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- Вьющиес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ыполнить, выслать ф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cnumber">
    <w:name w:val="toc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3:00Z</dcterms:created>
  <dc:creator>Ирина</dc:creator>
  <dc:description/>
  <dc:language>en-US</dc:language>
  <cp:lastModifiedBy>Игорь</cp:lastModifiedBy>
  <dcterms:modified xsi:type="dcterms:W3CDTF">2020-05-05T05:23:00Z</dcterms:modified>
  <cp:revision>2</cp:revision>
  <dc:subject/>
  <dc:title/>
</cp:coreProperties>
</file>