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val="uk-UA"/>
        </w:rPr>
        <w:t>6 апреля 2020 г. (понедельник)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БЖД и О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7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>: Воздействие ультрафиолетовых лучей на человека. Последствия воздействия низких температур на організм человека. Основные степени обморожения. Первая помощь при воздействии низких температур на человека. Профилактика переохлажд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Цель: Научиться раз личать степени обморожения, уметь оказывать первую помощь при воздействии ультрафиолетовых лучей и низких температур н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hd w:fill="FFFFFF" w:val="clear"/>
        <w:spacing w:lineRule="auto" w:line="360" w:before="0" w:after="240"/>
        <w:ind w:firstLine="426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Ультрафиолетовое излучение и его влияние на организм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аибольшей биологической активностью обладают ультрафиолетовые лучи. В естественных условиях мощным источником ультрафиолетовых лучей является солнце. Однако лишь длинноволновая его часть достигает земной поверхности. Более коротковолновая радиация поглощается атмосферой уже на высоте 30-50 км от поверхности земли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аибольшая интенсивность потока ультрафиолетовой радиации наблюдается незадолго до полудня с максимумом в весенние месяцы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ак уже указывалось, ультрафиолетовые лучи обладают значительной фотохимической активностью, что широко используется в практике. Ультрафиолетовое облучение применяется при синтезе ряда веществ, отбеливании тканей, изготовлении лакированной кожи, светокопировании чертежей, получении витамина D и других производственных процессах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ажным свойством ультрафиолетовых лучей является их способность вызывать люминесценцию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некоторых процессах имеет место воздействие на работающих ультрафиолетовых лучей, например электросварка вольтовой дугой, автогенная резка и сварка, производство радиоламп и ртутных выпрямителей, литье и плавка металлов и некоторых минералов, светокопировка, стерилизация воды и т. д. Этому же воздействию подвергаются медицинский и технический персонал, обслуживающий ртутно-кварцевые лампы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льтрафиолетовые лучи обладают способностью изменять химическую структуру тканей и клеток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Длина волны ультрафиолетового излучения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Биологическая активность ультрафиолетовых лучей различной длины волны неодинакова. Ультрафиолетовые лучи с длиной волны от 400 до 315 mμ . оказывают относительно слабое биологическое действие. Лучи с меньшей длиной волны отличаются большей биологической активностью. Ультрафиолетовые лучи длиной 315-280 mμ оказывают сильное кожное и антирахитическое действие. Особенно большой активностью обладает излучение с длиной волн 280-200 mμ . (бактерицидное действие, способность активно воздействовать на тканевые белки и липоиды, а также вызывать гемолиз)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производственных условиях имеет место воздействие ультрафиолетовых лучей с длиной волны от 36 до 220 mμ ., т. е. обладающих значительной биологической активностью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отличие от тепловых лучей, основным свойством которых является развитие гиперемии в участках, подвергшихся облучению, действие на организм ультрафиолетовых лучей представляется значительно более сложным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льтрафиолетовые лучи относительно мало проникают через кожу и их биологическое действие связано с развитием многих нейрогуморальных процессов, обусловливающих сложный характер влияния их на организм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Ультрафиолетовая эритема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зависимости от интенсивности источника света и содержания в его спектре инфракрасных или ультрафиолетовых лучей изменения со стороны кожи будут неодинаковыми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оздействие ультрафиолетовых лучей на кожу вызывает характерную реакцию со стороны сосудов кожи - ультрафиолетовую эритему. Ультрафиолетовая эритема существенно отличается от тепловой эритемы, вызванной инфракрасным облучением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бычно при применении инфракрасных лучей выраженных изменений со стороны кожи не наблюдается, так как возникающее чувство жжения и боль препятствуют длительному воздействию этих лучей. Эритема, развивающаяся в результате действия инфракрасных лучей, возникает непосредственно после облучения, является нестойкой, держится недолго (30-60 минут) и носит главным образом гнездный характер. После длительного воздействия инфракрасных лучей появляется бурая пигментация пятнистого вида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льтрафиолетовая эритема появляется после облучения вслед за некоторым латентным периодом. Этот период колеблется у разных людей от 2 до 10 часов. Продолжительность латентного периода ультрафиолетовой эритемы находится в известной зависимости от длины волны: эритема от длинноволновых ультрафиолетовых лучей появляется позднее и держится дольше, чем от коротко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Эритема, вызванная ультрафиолетовыми лучами, имеет ярко-красную окраску с резкими границами, точно соответствующими участку облучения. Кожа становится несколько отечной и болезненной. Наибольшего развития эритема достигает через 6-12 часов после появления, держится в течение 3-5 дней и постепенно бледнеет, приобретая коричневый оттенок, причем происходит равномерное и интенсивное потемнение кожи вследствие образования в ней пигмента. В некоторых случаях в период исчезновения эритемы наблюдается небольшое шелушение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тепень развития эритемы зависит от величины дозы ультрафиолетовых лучей и индивидуальной чувствительности. При прочих равных условиях, чем больше доза ультрафиолетовых лучей, тем интенсивнее воспалительная реакция кожи. Наиболее выраженная эритема вызывается лучами с длинами волн около 290 mμ . При передозировке ультрафиолетового облучения эритема приобретает синюшный оттенок, края эритемы становятся расплывчатыми, облученный участок отечен и болезнен. Интенсивное облучение может вызвать ожог с развитием пузыря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Чувствительность различных участков кожи к ультрафиолету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жные покровы живота, поясницы, боковых поверхностей грудной клетки обладают наибольшей чувствительностью к ультрафиолетовым лучам. Наименее чувствительна кожа кистей рук и лица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Лица с нежной, слабопигментированной кожей, дети, а также страдающие базедовой болезнью и вегетативной дистонией обладают большей чувствительностью. Повышенная чувствительность кожи к ультрафиолетовым лучам наблюдается весной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становлено, что чувствительность кожи к ультрафиолетовым лучам может изменяться в зависимости от физиологического состояния организма. Развитие эритемной реакции зависит в первую очередь от функционального состояния нервной системы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ответ на ультрафиолетовое облучение в коже образуется и откладывается пигмент, являющийся продуктом белкового обмена кожи (органическое красящее вещество - меланин)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линноволновые ультрафиолетовые лучи вызывают более интенсивный загар, чем коротковолновые. При повторном ультрафиолетовом облучении кожа становится менее восприимчивой к этим лучам. Пигментация кожи развивается нередко и без предварительно видимой эритемы. В пигментированной коже ультрафиолетовые лучи не вызывают фотоэритемы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оложительное влияние ультрафиолета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льтрафиолетовые лучи понижают возбудимость чувствительных нервов (болеутоляющее действие) и оказывают также антиспастическое и антирахитическое действие. Под влиянием ультрафиолетовых лучей происходит образование очень важного для фосфорно-кальциевого обмена витамина D (находящийся в коже эргостерин превращается в витамин D). Под воздействием ультрафиолетовых лучей усиливаются окислительные процессы в организме, увеличивается поглощение тканями кислорода и выделение углекислоты, активируются ферменты, улучшается белковый и углеводный обмен. Повышается содержание кальция и фосфатов в крови. Улучшаются кроветворение, регенеративные процессы, кровоснабжение и трофика тканей. Расширяются сосуды кожи, снижается кровяное давление, повышается общий биотонус организма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Благоприятное действие ультрафиолетовых лучей выражается в изменении иммунобиологической реактивности организма. Облучение стимулирует выработку антител, повышает фагоцитоз, тонизирует ретикулоэндотелиальную систему. Благодаря этому повышается сопротивляемость организма к инфекциям. Важное значение в этом отношении имеет дозировка облучения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яд веществ животного и растительного происхождения (гематопорфирин, хлорофилл и т. д.), некоторые химические препараты (хинин, стрептоцид, сульфидин и т. д.), особенно флуоресцирующие краски (эозин, метиленовая синька и т. д.), обладают свойством повышать чувствительность организма к свету. В промышленности у лиц, работающих с каменноугольной смолой, отмечаются заболевания кожи открытых частей тела (зуд, жжение, краснота), причем эти явления исчезают по ночам. Это связано с фотосенсибилизирующими свойствами содержащегося в каменноугольной смоле акридина. Сенсибилизация имеет место преимущественно в отношении видимых лучей и в меньшей степени в отношении ультрафиолетовых лучей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Большое практическое значение имеет способность ультрафиолетовых лучей убивать различные бактерии (так называемое бактерицидное действие). Это действие особенно интенсивно выражено у ультрафиолетовых лучей с длинами волн менее (265 - 200 mμ )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Бактерицидное действие света связано с влиянием на протоплазму бактерий. Доказано, что после ультрафиолетового облучения митогенетическое излучение в клетках и крови повышается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 современным представлениям, в основе действия света на организм лежит главным образом рефлекторный механизм, хотя большое значение придается и гуморальным факторам. Особенно это относится к действию ультрафиолетовых лучей. Нужно также иметь в виду возможность действия видимых лучей через органы зрения на кору и вегетативные центры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развитии эритемы, вызванной светом, существенное значение придается влиянию лучей на рецепторный аппарат кожи. При воздействии ультрафиолетовых лучей в результате распада белков в коже образуются гистамин и гистаминоподобные продукты, которые расширяют кожные сосуды и повышают их проницаемость, что ведет к гиперемии и отечности. Образующиеся в коже при воздействии ультрафиолетовых лучей продукты (гистамин, витамин D и др.) поступают в кровь и вызывают те общие сдвиги в организме, которые имеют место при облучении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им образом, развивающиеся в облученном участке процессы ведут нейрогуморальным путем к развитию общей реакции организма. Эта реакция определяется главным образом состоянием высших регулирующих отделов центральной нервной системы, которое, как известно, может меняться под влиянием различных факторов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ельзя говорить о биологическом действие ультрафиолетового облучения вообще, вне зависимости от длины волны. Коротковолновое ультрафиолетовое излучение вызывает денатурацию белковых веществ, длинноволновое - фотолитический распад. Специфическое действие разных участков спектра ультрафиолетового излучения выявляется главным образом в начальной стадии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рименение ультрафиолетового излучения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Широкое биологическое действие ультрафиолетовых лучей дает возможность в определенных дозах использовать их для профилактических и лечебных целей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ля ультрафиолетового облучения пользуются солнечным светом, а также искусственными источниками облучения: ртутно-кварцевыми и аргонортутно-кварцевыми лампами. Спектр излучения ртутно-кварцевых ламп характеризуется наличием более коротких ультрафиолетовых лучей, чем в солнечном спектре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льтрафиолетовое облучение может быть общим или местным. Дозировка процедур производится по принципу биодоз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настоящее время ультрафиолетовое облучение широко используют, прежде всего, для профилактики различных заболеваний. С этой целью ультрафиолетовое облучение применяют для оздоровления окружающей человека внешней среды и изменения его реактивности (в первую очередь - повышения его иммунобиологических свойств)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 помощью специальных бактерицидных ламп может производиться стерилизация воздуха в лечебных учреждениях и жилых помещениях, стерилизация молока, воды и т. д. широко используется ультрафиолетовое облучение для предупреждения рахита, гриппа, в целях общего укрепления организма в лечебных и детских учреждениях, школах, физкультурных залах, фотариях при угольных шахтах, при тренировке спортсменов, для акклиматизации к условиям севера, при работах в горячих цехах (ультрафиолетовое облучение дает больший эффект в сочетании с воздействием инфракрасной радиации)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льтрафиолетовые лучи особенно широко используются для облучения детей. В первую очередь такое облучение показано, ослабленным, часто болеющим детям, проживающим в северных и средних широтах. При этом улучшается общее состояние детей, сон, нарастает вес, снижается заболеваемость, уменьшается частота катаральных явлений и, длительность заболеваний. Улучшается общее физическое развитие, нормализуется кровь, проницаемость сосудов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начительное распространение получило также ультрафиолетовое облучение горнорабочих в фотариях, которые в большом количестве организованы на предприятиях горнорудной промышленности. При систематическом массовом облучении шахтеров, занятых на подземных работах, отмечается улучшение самочувствия, повышение трудоспособности, уменьшение утомляемости, снижение заболеваемости с временной утратой трудоспособности. После облучения шахтеров повышается процентное содержание гемоглобина, появляется моноцитоз, уменьшается число случаев гриппа, снижается заболеваемость опорно-двигательного аппарата, периферической нервной системы, реже наблюдаются гнойничковые заболевания кожи, катары верхних дыхательных путей и ангины, улучшаются показания жизненной емкости, легких.</w:t>
      </w:r>
    </w:p>
    <w:p>
      <w:pPr>
        <w:pStyle w:val="Normal"/>
        <w:shd w:fill="FFFFFF" w:val="clear"/>
        <w:spacing w:lineRule="auto" w:line="360" w:before="0" w:after="240"/>
        <w:ind w:left="708" w:firstLine="708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рименение ультрафиолетового излучения в медицине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менение ультрафиолетовых лучей с терапевтической целью базируется в основном на противовоспалительном, антиневралгическом и десенсибилизирующем действии этого вида лучистой энергии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комплексе с другими лечебными мероприятиями ультрафиолетовое облучение проводится: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) при лечении рахита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) после перенесенных инфекционных заболеваний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3) при туберкулезных заболеваниях костей, суставов, лимфатических узлов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4) при фиброзном туберкулезе легких без явлений, указывающих на активацию процесса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5) при заболеваниях периферической нервной системы, мышц и суставов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6) при заболеваниях кожи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7) при ожогах и отморожениях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8) при гнойных осложнениях ран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9) при рассасывании инфильтратов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0) в целях ускорения регенеративных процессов при травмах костей и мягких тканей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отивопоказаниями к облучению являются: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) злокачественные новообразования (так как облучение ускоряет их рост)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) резкое истощение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3) повышенная функция щитовидной железы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4) выраженные сердечно-сосудистые заболевания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5) активный туберкулез легких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6) заболевания почек;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7) выраженные изменения центральной нервной системы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ледует помнить, что получение пигментации, особенно в короткий срок, не должно быть целью лечения. В ряде случаев хороший терапевтический эффект наблюдается и при слабой пигментации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Негативное действие ультрафиолета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лительное и интенсивное ультрафиолетовое облучение может оказать неблагоприятное влияние на организм и вызвать патологические изменения. При значительном облучении отмечаются быстрая утомляемость, головные боли, сонливость, ухудшение памяти, раздражительность, сердцебиение, понижение аппетита. Чрезмерное облучение может вызвать гиперкальциемию, гемолиз, задержку роста и понижение сопротивляемости инфекциям. При сильном облучении развиваются ожоги и дерматиты (жжение и зуд кожи, диффузная эритема, отечность). При этом отмечается повышение температуры тела, головная боль, разбитость. Ожоги и дерматиты, возникающие под воздействием солнечной радиации, связаны преимущественно с влиянием ультрафиолетовых лучей. У работающих на открытом воздухе под влиянием солнечной радиации могут возникнуть длительно и тяжело протекающие дерматиты. Необходимо помнить о возможности перехода описываемых дерматитов в рак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зависимости от глубины проникновения лучей различных участков солнечного спектра могут развиться изменения глаз. Под влиянием инфракрасных и видимых лучей возникает острый ретинит. Хорошо известна так называемая катаракта стеклодувов, развивающаяся в результате длительного поглощения инфракрасных лучей хрусталиком. Помутнение хрусталика происходит медленно, главным образом у рабочих горячих цехов со стажем работы 20-25 лет и больше. В настоящее время профессиональные катаракты в горячих цехах встречаются редко вследствие значительного улучшения условий труда. Роговица и конъюнктива реагируют главным образом на ультрафиолетовые лучи. Эти лучи (особенно с длиной волны менее 320 mμ .) вызывают в ряде случаев заболевание глаз, известное под названием фотоофтальмии или электроофтальмии. Это заболевание наиболее часто встречается у электросварщиков. В таких случаях часто наблюдается острый кератоконъюнктивит, который обычно возникает через 6-8 часов после работы, нередко ночью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электроофтальмии отмечается гиперемия и припухание слизистой, блефароспазм, светобоязнь, слезотечение. Часто обнаруживается поражение роговицы. Продолжительность острого периода болезни 1-2 дня. У работающих на открытом воздухе при ярком солнечном освещении широких покрытых снегом пространств фотоофтальмия протекает иногда в виде так называемой снежной слепоты. Лечение фотоофтальмии заключается в пребывании в темноте, применении новокаина и холодных примочек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Средства защиты от ультрафиолетового излучения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ля защиты глаз от неблагоприятного действия ультрафиолетовых лучей на производствах пользуются щитками или шлемами со специальными темными стеклами, защитными очками, а для защиты остальных частей тела и окружающих лиц - изолирующими ширмами, переносными экранами, спецодеждой.</w:t>
      </w:r>
    </w:p>
    <w:p>
      <w:pPr>
        <w:pStyle w:val="Normal"/>
        <w:shd w:fill="FFFFFF" w:val="clear"/>
        <w:spacing w:lineRule="auto" w:line="360" w:before="0" w:after="240"/>
        <w:ind w:firstLine="426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бытовых условиях рекомендуется использование солнцезащитных кремов, лосьонов, спреев с высоким фактором защиты, ношение солнцезащитных очков и закрытой одежды из натуральных тканей.</w:t>
      </w:r>
    </w:p>
    <w:p>
      <w:pPr>
        <w:pStyle w:val="Normal"/>
        <w:spacing w:lineRule="auto" w:line="276"/>
        <w:ind w:firstLine="42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следствиявоздействиянизких температур на организмчеловека. Основныестепениобморожения. Перваяпомощь при воздействиинизких температур на человека. Профилактикапереохлаждений.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i/>
          <w:i/>
          <w:iCs/>
          <w:color w:val="2D2D2D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2D2D2D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142"/>
        <w:rPr/>
      </w:pPr>
      <w:r>
        <w:rPr>
          <w:color w:val="2D2D2D"/>
          <w:sz w:val="28"/>
          <w:szCs w:val="28"/>
        </w:rPr>
        <w:t xml:space="preserve">Обморожение </w:t>
      </w:r>
      <w:r>
        <w:rPr>
          <w:b w:val="false"/>
          <w:bCs w:val="false"/>
          <w:color w:val="2D2D2D"/>
          <w:sz w:val="28"/>
          <w:szCs w:val="28"/>
        </w:rPr>
        <w:t>– признаки, степени и первая помощь при обморожении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бморожение (отморожение) – это повреждение тканей, возникшее при низких температурах (обычно ниже −10 ºС). Может наблюдаться даже при нулевой температуре окружающей среды – в тех случаях, когда происходят большие потери теплоты за единицу времен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первую очередь агрессивному воздействию подвергаются выступающие и недостаточно защищенные части тела: ушные раковины, нос, щеки, кисти рук, стопы. Впоследствии развивается общее переохлаждение организма со снижением температуры тела до критических цифр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Факторы риска, снижающие эффективность терморегуляции и способствующие развитию обморожения: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усиленная теплоотдача (резкий ветер, высокая влажность, легкая одежда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местное нарушение микроциркуляции (тесная обувь, длительная неподвижность, вынужденное положение тела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опутствующие состояния, ослабляющие устойчивость организма к экстремальным воздействиям (травмы, кровопотеря, физическое или эмоциональное истощение, стресс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осудистые заболева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ибольший риск обморожения, согласно статистическим данным, имеют лица в состоянии алкогольного опьянения (тяжелого или средней степени тяжести). Это обусловлено частичной или полной дезориентацией, замедлением реакции на раздражители, специфическим вегетативным фоном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Степени и признаки обморо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зависимости от длительности и интенсивности агрессивного воздействия, а также от характера повреждения тканей выделяют 4 степени обморо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чальные проявления во всех случаях схожи (что не позволяет достоверно определить степень обморожения в первые часы после травмы):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бледность и похолодание кожи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нижение чувствительност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сле появления первых общих симптомов развивается специфическая для каждой степени обморожения симптоматика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1 Степень обморо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Характеризуется легкой болезненностью кожных покровов, после согревания отмечаются интенсивное покраснение и незначительная отечность, возможно шелушение пораженных участков без развития некроза. Через 5-7 дней кожные проявления полностью исчезают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2 Степень обморо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 поврежденных участках кожи в течение 24-48 часов появляются пузыри разного размера, заполненные прозрачным (серозным) содержимым. Болевые ощущения интенсивные, характерны зуд, жжение травмированных кожных покровов. При должном лечении состояние кожи восстанавливается через 7-14 дней, рубцовые деформации на месте поражения отсутствуют.</w:t>
      </w:r>
    </w:p>
    <w:p>
      <w:pPr>
        <w:pStyle w:val="Style14"/>
        <w:spacing w:lineRule="auto" w:line="360" w:before="0" w:after="0"/>
        <w:ind w:firstLine="284"/>
        <w:jc w:val="both"/>
        <w:rPr>
          <w:rStyle w:val="StrongEmphasis"/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rStyle w:val="StrongEmphasis"/>
          <w:color w:val="2D2D2D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3 Степень обморо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исходит омертвение поврежденного кожного покрова, что приводит к потере чувствительности и образованию после согревания массивных болезненных пузырей с багрово-синюшным основанием, заполненных кровянистым содержимым. Впоследствии пузыри некротизируются и отторгаются с образованием рубцов и грануляций. Рубцевание может длиться до месяца, также происходит отторжение ногтевых пластин, иногда необратимое.</w:t>
      </w:r>
    </w:p>
    <w:p>
      <w:pPr>
        <w:pStyle w:val="Style14"/>
        <w:spacing w:lineRule="auto" w:line="360" w:before="0" w:after="0"/>
        <w:ind w:firstLine="284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4 Степень обморо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является тотальным некрозом не только кожных покровов, но и подлежащих мягких тканей (вплоть до костей и суставов). Травмированные участки кожи синюшны, после согревания образуется резко нарастающий отек, пузыри отсутствуют, чувствительность кожи после согревания не восстанавливается, впоследствии развивается гангрена. Пораженные участки подлежат ампутаци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длительном пребывании в условиях низких температур возможно общее переохлаждение, о чем свидетельствует снижение температуры тела до 34 ºС и ниже (до 29-30 ºС в тяжелых случаях). В зависимости от тяжести состояние проявляется угнетением деятельности дыхательной, сердечно-сосудистой и нервной систем различной интенсивности, вплоть до комы и летального исхода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Первая помощь при обморожени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поражении любой интенсивности в первую очередь необходимо в кратчайшие сроки доставить пострадавшего в теплое помещение. Если существует вероятность повторного отморожения, нельзя допускать оттаивания поврежденной части тела; в противном случае следует тщательно ее укрыть. Дальнейшие мероприятия зависят от степени обморо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обморожении 1 степени требуется: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огреть пораженные участки кожи (дыханием, осторожным растиранием мягкой шерстяной тканью или руками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наложить согревающую ватно-марлевую повязку в несколько слоев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дать выпить горячего чая, теплого молока, морса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обморожении 2-4 степени нужно: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исключить быстрое согревание (массаж, растирание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наложить теплоизолирующую повязку (бинт и вату в несколько слоев, можно использовать шарфы, шерстяную ткань, платки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зафиксировать обмороженную конечность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вызвать бригаду скорой медицинской помощ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Рекомендуется дать пострадавшему горячее питье и еду, можно принять Аспирин, Анальгин с Папаверином или Но-шпу для улучшения микроциркуляции кров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При обморожении категорически запрещено: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давать пить пострадавшему кофе и алкоголь, которые могут усугубить ситуацию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растирать обмороженную поверхность снегом, жесткой тканью (высока вероятность травмирования и последующего инфицирования поврежденной кожи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подвергать место отморожения интенсивному тепловому воздействию (при помощи горячей ванны, грелки, обогревателя и т. п.)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растирать поврежденную кожу маслом, жиром, спиртом, поскольку это может осложнить течение заболевания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амостоятельно вскрывать пузыри и удалять некротизированные ткан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Когда нужно обратиться к врачу?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домашних условиях возможно лечение только отморожения 1 степени; во всех остальных случаях необходимо обратиться за специализированной помощью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обморожении 2 степени вскрытие пузырей и их обработка осуществляются в условиях хирургического кабинета. Для предотвращения присоединения инфекции накладывается асептическая повязка и назначается соответствующая терап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 обморожении 3-4 степени в условиях стационара удаляются некротизированные ткани, проводится противовоспалительная и антибактериальная терапия.</w:t>
      </w:r>
    </w:p>
    <w:p>
      <w:pPr>
        <w:pStyle w:val="Style14"/>
        <w:spacing w:lineRule="auto" w:line="360" w:before="0" w:after="0"/>
        <w:ind w:firstLine="284"/>
        <w:jc w:val="both"/>
        <w:rPr>
          <w:rStyle w:val="StrongEmphasis"/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rStyle w:val="StrongEmphasis"/>
          <w:color w:val="2D2D2D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Особенности обморожения у детей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 детей отморожение развивается значительно быстрее, чем у взрослых, что связано с особенностью строения кожных покровов и их кровоснабжени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итуация усугубляется невозможностью ребенка (особенно младшего возраста) критически оценить свое состояние. Продолжая находиться на улице, он может усугубить повреждение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краснение открытых участков лица во время прогулки – нормальная реакция сосудов кожи на воздействие окружающей среды. Настораживающий признак – внезапно возникшая бледность кожных покровов: это может свидетельствовать о развивающемся отморожени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Профилактика обморожений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Чтобы предотвратить переохлаждение и холодовое повреждение мягких тканей следует соблюдать несколько правил: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не употреблять спиртные напитки в холодную погоду на улице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урение также делает человека более уязвимым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не использовать тесную обувь и легкую одежду, так как прослойка воздуха замедляет охлаждение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надевать шапку, варежки и шарф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выходя зимой на улицу, не надевать металлические украшения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в мороз периодически осматривать лицо, особенно кончик носа, и конечности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при первых признаках обморожения, постараться вернуться в теплое помещение;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не мочить кожу, так как при этом потери тепла увеличиваются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собое внимание следует обращать на маленьких детей и пожилых людей, потому что система их терморегуляции работает обычно не в полную силу. Им не желательно пребывать на улице в сильные морозы более 20 минут подряд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rStyle w:val="StrongEmphasis"/>
          <w:color w:val="2D2D2D"/>
          <w:sz w:val="28"/>
          <w:szCs w:val="28"/>
        </w:rPr>
        <w:t>«Железное» обморожение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к называемое «железное» обморожение является холодовой травмой, развивающейся в последствии контакта теплой кожи с очень холодным металлическим предметом. Например, не редкостью является прилипание языка детей к уличному забору или другой металлической конструкции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ервая помощь при «железном» обморожении: 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 Если ребенок прилип языком к металлу, место сцепления, во избежание серьезного травмирования, желательно полить теплой водой. Если воды нет, нужно воспользоваться теплым дыханием. Нагретый металл обычно отпускает свою «жертву».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. Продезинфицируйте пораженный участок – сначала промойте его теплой водой, после чего, если это не язык, обработайте раны перекисью водорода. Данное средство, благодаря своим кислородным пузырькам удалит всю грязь с раны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3. Остановите кровотечение, что можно сделать с помощью гемостатической губки или стерильного бинта</w:t>
      </w:r>
    </w:p>
    <w:p>
      <w:pPr>
        <w:pStyle w:val="Style14"/>
        <w:spacing w:lineRule="auto" w:line="360" w:before="0" w:after="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4. При серьезном поражении и глубокой ране обратитесь к врачу.</w:t>
      </w:r>
    </w:p>
    <w:p>
      <w:pPr>
        <w:pStyle w:val="Style14"/>
        <w:spacing w:lineRule="auto" w:line="360"/>
        <w:ind w:firstLine="426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  <w:r>
        <w:rPr>
          <w:color w:val="4E4E3F"/>
          <w:sz w:val="28"/>
          <w:szCs w:val="28"/>
        </w:rPr>
        <w:t>составить по предложенным материалам конспект и выучить его.</w:t>
      </w:r>
    </w:p>
    <w:p>
      <w:pPr>
        <w:pStyle w:val="Style14"/>
        <w:spacing w:lineRule="auto" w:line="360"/>
        <w:ind w:firstLine="426"/>
        <w:rPr>
          <w:b/>
          <w:b/>
          <w:bCs/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>Ответить на вопросы, сфотографировать и прислать:</w:t>
      </w:r>
    </w:p>
    <w:p>
      <w:pPr>
        <w:pStyle w:val="Style14"/>
        <w:spacing w:lineRule="auto" w:line="360"/>
        <w:ind w:firstLine="426"/>
        <w:rPr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 xml:space="preserve">1. </w:t>
      </w:r>
      <w:r>
        <w:rPr>
          <w:color w:val="4E4E3F"/>
          <w:sz w:val="28"/>
          <w:szCs w:val="28"/>
        </w:rPr>
        <w:t>Дайте общую характеристику ультрафиолетового излучения.</w:t>
      </w:r>
    </w:p>
    <w:p>
      <w:pPr>
        <w:pStyle w:val="Style14"/>
        <w:spacing w:lineRule="auto" w:line="360"/>
        <w:ind w:firstLine="426"/>
        <w:rPr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>2.</w:t>
      </w:r>
      <w:r>
        <w:rPr>
          <w:color w:val="4E4E3F"/>
          <w:sz w:val="28"/>
          <w:szCs w:val="28"/>
        </w:rPr>
        <w:t xml:space="preserve"> Перечислите области применения ультрафиолетового излучения.</w:t>
      </w:r>
    </w:p>
    <w:p>
      <w:pPr>
        <w:pStyle w:val="Style14"/>
        <w:spacing w:lineRule="auto" w:line="360"/>
        <w:ind w:firstLine="426"/>
        <w:rPr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 xml:space="preserve">3. </w:t>
      </w:r>
      <w:r>
        <w:rPr>
          <w:color w:val="4E4E3F"/>
          <w:sz w:val="28"/>
          <w:szCs w:val="28"/>
        </w:rPr>
        <w:t>Когда необходимо обратиться за медицинской помощью при обмор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4:00Z</dcterms:created>
  <dc:creator>user</dc:creator>
  <dc:description/>
  <dc:language>en-US</dc:language>
  <cp:lastModifiedBy>Irina</cp:lastModifiedBy>
  <dcterms:modified xsi:type="dcterms:W3CDTF">2020-04-07T16:34:00Z</dcterms:modified>
  <cp:revision>2</cp:revision>
  <dc:subject/>
  <dc:title/>
</cp:coreProperties>
</file>