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6 апреля 2020 г. (понедельник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2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Усечённый конус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усечённного конуса, его элементам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>!!! РИСУЕМ ПРАВИЛЬНО, НЕ МЕНЕЕ 5 СМ! С ПОМОЩЬЮ ЛИНЕЙКИ С ОВАЛАМ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и законспектировать теоретический материал стр. 137 (до синего треугольника).</w:t>
      </w:r>
    </w:p>
    <w:p>
      <w:pPr>
        <w:pStyle w:val="Normal"/>
        <w:spacing w:lineRule="auto" w:line="276"/>
        <w:rPr/>
      </w:pPr>
      <w:r>
        <w:rPr/>
        <w:t>Задач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>
          <w:trHeight w:val="241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85090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4295</wp:posOffset>
                      </wp:positionV>
                      <wp:extent cx="1046480" cy="166052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1660680"/>
                                <a:chOff x="0" y="0"/>
                                <a:chExt cx="1046520" cy="166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680" y="316800"/>
                                  <a:ext cx="4064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6520" cy="166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9400" y="351000"/>
                                    <a:ext cx="40644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6520" cy="166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0080" y="1259280"/>
                                      <a:ext cx="40644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6040" cy="166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6880" y="996840"/>
                                        <a:ext cx="40644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6040" cy="166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1320" y="516960"/>
                                          <a:ext cx="208440" cy="671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0800" y="7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960" y="671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8440" y="109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6040" cy="166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59160"/>
                                            <a:ext cx="986040" cy="100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41400">
                                              <a:off x="179640" y="138240"/>
                                              <a:ext cx="646560" cy="614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794" h="10794">
                                                  <a:moveTo>
                                                    <a:pt x="11134" y="5"/>
                                                  </a:moveTo>
                                                  <a:arcTo wR="10800" hR="10800" stAng="-5293575" swAng="5184362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794" h="10794">
                                                  <a:moveTo>
                                                    <a:pt x="11134" y="5"/>
                                                  </a:moveTo>
                                                  <a:arcTo wR="10800" hR="10800" stAng="-5293575" swAng="5184362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920600">
                                              <a:off x="168120" y="209520"/>
                                              <a:ext cx="631080" cy="666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794" h="10763">
                                                  <a:moveTo>
                                                    <a:pt x="11689" y="37"/>
                                                  </a:moveTo>
                                                  <a:arcTo wR="10800" hR="10800" stAng="-5116744" swAng="5007532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794" h="10763">
                                                  <a:moveTo>
                                                    <a:pt x="11689" y="37"/>
                                                  </a:moveTo>
                                                  <a:arcTo wR="10800" hR="10800" stAng="-5116744" swAng="5007532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611200">
                                              <a:off x="176400" y="187920"/>
                                              <a:ext cx="178560" cy="505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134000">
                                              <a:off x="631440" y="299880"/>
                                              <a:ext cx="163080" cy="52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817920" y="505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39320" y="551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" y="0"/>
                                            <a:ext cx="965160" cy="1044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941400">
                                              <a:off x="216000" y="256680"/>
                                              <a:ext cx="598320" cy="67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76" h="10561">
                                                  <a:moveTo>
                                                    <a:pt x="13058" y="239"/>
                                                  </a:moveTo>
                                                  <a:arcTo wR="10800" hR="10800" stAng="-4675874" swAng="360148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76" h="10561">
                                                  <a:moveTo>
                                                    <a:pt x="13058" y="239"/>
                                                  </a:moveTo>
                                                  <a:arcTo wR="10800" hR="10800" stAng="-4675874" swAng="360148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611200">
                                              <a:off x="266040" y="218160"/>
                                              <a:ext cx="127800" cy="452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745600">
                                              <a:off x="527760" y="285120"/>
                                              <a:ext cx="137160" cy="45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539" h="10800">
                                                  <a:moveTo>
                                                    <a:pt x="7116" y="648"/>
                                                  </a:moveTo>
                                                  <a:arcTo wR="10800" hR="10800" stAng="-6596624" swAng="3166598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005200">
                                              <a:off x="151200" y="111600"/>
                                              <a:ext cx="598320" cy="67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276" h="10561">
                                                  <a:moveTo>
                                                    <a:pt x="13058" y="239"/>
                                                  </a:moveTo>
                                                  <a:arcTo wR="10800" hR="10800" stAng="-4675874" swAng="360148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276" h="10561">
                                                  <a:moveTo>
                                                    <a:pt x="13058" y="239"/>
                                                  </a:moveTo>
                                                  <a:arcTo wR="10800" hR="10800" stAng="-4675874" swAng="360148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14.65pt;width:71.45pt;height:115.6pt" coordorigin="531,293" coordsize="1429,23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1;top:616;width:63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31;top:293;width:1429;height:2312">
                        <v:shape id="shape_0" fillcolor="white" stroked="t" o:allowincell="t" style="position:absolute;left:1114;top:670;width:639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31;top:293;width:1429;height:2312">
                          <v:shape id="shape_0" fillcolor="white" stroked="t" o:allowincell="t" style="position:absolute;left:1320;top:2100;width:63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531;top:293;width:1083;height:2243">
                            <v:shape id="shape_0" fillcolor="white" stroked="t" o:allowincell="t" style="position:absolute;left:685;top:1687;width:639;height:5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31;top:293;width:1083;height:2243">
                              <v:group id="shape_0" style="position:absolute;left:1070;top:931;width:328;height:105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1087;top:943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090;top:1989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070;top:93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398;top:110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531;top:293;width:1083;height:2243">
                                <v:group id="shape_0" style="position:absolute;left:575;top:1373;width:1038;height:1163">
                                  <v:rect id="shape_0" coordorigin="10800,5" coordsize="10794,10794" path="l0,21600xee" stroked="t" o:allowincell="t" style="position:absolute;left:594;top:1373;width:1017;height:966;mso-wrap-style:none;v-text-anchor:middle;rotation:316">
                                    <v:fill o:detectmouseclick="t" on="false"/>
                                    <v:stroke color="black" weight="19080" dashstyle="dash" joinstyle="miter" endcap="flat"/>
                                    <w10:wrap type="none"/>
                                  </v:rect>
                                  <v:rect id="shape_0" coordorigin="10800,36" coordsize="10794,10763" path="l0,21600xee" stroked="t" o:allowincell="t" style="position:absolute;left:576;top:1485;width:993;height:1049;mso-wrap-style:none;v-text-anchor:middle;rotation:132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size="9539,10800" path="l0,21600xee" stroked="t" o:allowincell="t" style="position:absolute;left:590;top:1452;width:280;height:795;mso-wrap-style:none;v-text-anchor:middle;rotation:243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size="9539,10800" path="l0,21600xee" stroked="t" o:allowincell="t" style="position:absolute;left:1306;top:1629;width:256;height:820;mso-wrap-style:none;v-text-anchor:middle;rotation:69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  <v:shape id="shape_0" stroked="t" o:allowincell="t" style="position:absolute;left:1600;top:91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531;top:986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56;top:293;width:1046;height:1290">
                                  <v:rect id="shape_0" coordorigin="10800,238" coordsize="10276,10561" path="l0,21600xee" stroked="t" o:allowincell="t" style="position:absolute;left:658;top:520;width:941;height:1061;mso-wrap-style:none;v-text-anchor:middle;rotation:31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size="9539,10800" path="l0,21600xee" stroked="t" o:allowincell="t" style="position:absolute;left:737;top:461;width:200;height:712;mso-wrap-style:none;v-text-anchor:middle;rotation:243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size="9539,10800" path="l0,21600xee" stroked="t" o:allowincell="t" style="position:absolute;left:1150;top:567;width:215;height:713;mso-wrap-style:none;v-text-anchor:middle;rotation:9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coordorigin="10800,238" coordsize="10276,10561" path="l0,21600xee" stroked="t" o:allowincell="t" style="position:absolute;left:556;top:293;width:941;height:1061;mso-wrap-style:none;v-text-anchor:middle;rotation:133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бразующую усечённого конуса, если радиусы оснований равны 10 см и 16 см, а высота равна 8 см.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 см – высота усечённого конуса, радиусы основани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6 см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см, образующа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ё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ём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||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.к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т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 = ОА – ОВ = 16 – 10 = 6 (см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ямоугольного по теореме Пифагор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6 + 64 = 100;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10 (см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см.</w:t>
            </w:r>
          </w:p>
        </w:tc>
      </w:tr>
      <w:tr>
        <w:trPr>
          <w:trHeight w:val="226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4295</wp:posOffset>
                      </wp:positionV>
                      <wp:extent cx="1678305" cy="13531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8320" cy="1353240"/>
                                <a:chOff x="0" y="0"/>
                                <a:chExt cx="1678320" cy="13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075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612800" cy="135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3360" y="0"/>
                                    <a:ext cx="40644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1120"/>
                                    <a:ext cx="1612800" cy="112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06360" y="802080"/>
                                      <a:ext cx="406440" cy="32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720" cy="111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720" y="832680"/>
                                        <a:ext cx="307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720" cy="1116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819720"/>
                                          <a:ext cx="407520" cy="29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8880" y="0"/>
                                          <a:ext cx="1113840" cy="910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534240" y="0"/>
                                            <a:ext cx="573120" cy="862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12240" y="870120"/>
                                            <a:ext cx="1101960" cy="27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0" y="2160"/>
                                            <a:ext cx="551160" cy="16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3960" y="12240"/>
                                            <a:ext cx="2880" cy="898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528480" y="3960"/>
                                            <a:ext cx="2880" cy="898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5.85pt;width:132.15pt;height:106.55pt" coordorigin="-56,117" coordsize="2643,2131">
                      <v:shape id="shape_0" fillcolor="white" stroked="t" o:allowincell="t" style="position:absolute;left:-56;top:130;width:641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7;top:117;width:2540;height:2131">
                        <v:shape id="shape_0" fillcolor="white" stroked="t" o:allowincell="t" style="position:absolute;left:1139;top:117;width:639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47;top:481;width:2540;height:1767">
                          <v:shape id="shape_0" fillcolor="white" stroked="t" o:allowincell="t" style="position:absolute;left:1947;top:1744;width:639;height:5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47;top:481;width:2099;height:1758">
                            <v:shape id="shape_0" fillcolor="white" stroked="t" o:allowincell="t" style="position:absolute;left:1069;top:1792;width:484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7;top:481;width:2099;height:1758">
                              <v:shape id="shape_0" fillcolor="white" stroked="t" o:allowincell="t" style="position:absolute;left:47;top:1772;width:641;height:4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92;top:481;width:1754;height:1433">
                                <v:shape id="shape_0" stroked="t" o:allowincell="t" style="position:absolute;left:1233;top:481;width:900;height:1357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411;top:1851;width:1733;height:43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92;top:484;width:867;height:23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398;top:500;width:2;height:1412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224;top:487;width:2;height:1412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машнее задание: решить задачу № 567 </w:t>
      </w:r>
      <w:r>
        <w:rPr>
          <w:sz w:val="28"/>
          <w:szCs w:val="28"/>
          <w:lang w:val="uk-UA"/>
        </w:rPr>
        <w:t>стр.140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3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Сфера и шар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понятиями сферы и шара, их элементами, уравнением сфер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!!! РИСУЕМ ПРАВИЛЬНО, НЕ МЕНЕЕ 5 СМ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и законспектировать теоретический материал стр. 140-143 (до п.67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машнее задание: ответить на вопросы №7-8 </w:t>
      </w:r>
      <w:r>
        <w:rPr>
          <w:sz w:val="28"/>
          <w:szCs w:val="28"/>
          <w:lang w:val="uk-UA"/>
        </w:rPr>
        <w:t>стр.152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4:00Z</dcterms:created>
  <dc:creator>Home</dc:creator>
  <dc:description/>
  <dc:language>en-US</dc:language>
  <cp:lastModifiedBy>Irina</cp:lastModifiedBy>
  <dcterms:modified xsi:type="dcterms:W3CDTF">2020-04-10T08:14:00Z</dcterms:modified>
  <cp:revision>2</cp:revision>
  <dc:subject/>
  <dc:title/>
</cp:coreProperties>
</file>