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06 мая 2020 г. (среда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22-123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Объёмы прямой призмы и цилиндра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ознакомиться с формулами объёмов прямой призмы и цилиндра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  <w:r>
        <w:rPr>
          <w:color w:val="FF0000"/>
          <w:sz w:val="28"/>
          <w:szCs w:val="28"/>
        </w:rPr>
        <w:t xml:space="preserve">!!! РИСУЕМ ПРАВИЛЬНО, НЕ МЕНЕЕ 5 СМ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ъём прямой призмы равен произведению площади основания на высоту:</w:t>
      </w:r>
    </w:p>
    <w:p>
      <w:pPr>
        <w:pStyle w:val="Normal"/>
        <w:spacing w:lineRule="auto" w:line="276"/>
        <w:ind w:left="720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н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н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лощадь основания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ысо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ъём цилиндра равен произведению площади основания на высоту:</w:t>
      </w:r>
    </w:p>
    <w:p>
      <w:pPr>
        <w:pStyle w:val="Normal"/>
        <w:spacing w:lineRule="auto" w:line="276"/>
        <w:ind w:left="720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н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</w:rPr>
        <w:t>R –</w:t>
      </w:r>
      <w:r>
        <w:rPr>
          <w:sz w:val="28"/>
          <w:szCs w:val="28"/>
        </w:rPr>
        <w:t xml:space="preserve"> радиус основания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ысо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торона основания правильной четырёхугольной призмы 8 см, а её боковое ребро 10 см. Вычислите объём призмы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354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13360</wp:posOffset>
                      </wp:positionV>
                      <wp:extent cx="2523490" cy="21901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2190240"/>
                                <a:chOff x="0" y="0"/>
                                <a:chExt cx="2523600" cy="219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3240" y="1732320"/>
                                  <a:ext cx="4878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3600" cy="191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23240" y="607680"/>
                                    <a:ext cx="48780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3600" cy="1915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04640" y="1141560"/>
                                      <a:ext cx="318600" cy="31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2880" cy="1915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19680" y="720"/>
                                        <a:ext cx="403200" cy="31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С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2640" cy="1915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75000" y="1141200"/>
                                          <a:ext cx="468720" cy="38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uk-UA" w:bidi="ar-SA"/>
                                              </w:rPr>
                                              <w:t>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22640" cy="1915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4880" y="1658160"/>
                                            <a:ext cx="252720" cy="257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uk-UA" w:bidi="ar-SA"/>
                                                </w:rPr>
                                                <w:t>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22640" cy="19159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07680"/>
                                              <a:ext cx="468720" cy="383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А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uk-UA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7320" y="0"/>
                                              <a:ext cx="1885320" cy="19159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34720" y="0"/>
                                                <a:ext cx="468720" cy="383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uk-UA" w:bidi="ar-SA"/>
                                                    </w:rPr>
                                                    <w:t>В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uk-UA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83600"/>
                                                <a:ext cx="1885320" cy="17323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1884960" y="11988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75960" cy="1732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66240" cy="173232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80680" y="11988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866240" y="-3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81400" y="11988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360" y="17316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-360" y="16812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93840" y="17316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93840" y="17319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85200" y="5324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866240" y="11988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80680" y="-3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875600" y="-3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16.8pt;width:198.7pt;height:172.45pt" coordorigin="204,336" coordsize="3974,34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60;top:3064;width:767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04;top:336;width:3974;height:3017">
                        <v:shape id="shape_0" fillcolor="white" stroked="t" o:allowincell="t" style="position:absolute;left:2760;top:1293;width:767;height:7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04;top:336;width:3974;height:3017">
                          <v:shape id="shape_0" fillcolor="white" stroked="t" o:allowincell="t" style="position:absolute;left:3676;top:2134;width:501;height:4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204;top:336;width:3973;height:3017">
                            <v:shape id="shape_0" fillcolor="white" stroked="t" o:allowincell="t" style="position:absolute;left:3542;top:337;width:634;height:49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204;top:336;width:3500;height:3017">
                              <v:shape id="shape_0" fillcolor="white" stroked="t" o:allowincell="t" style="position:absolute;left:1267;top:2133;width:737;height:6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204;top:336;width:3500;height:3017">
                                <v:shape id="shape_0" fillcolor="white" stroked="t" o:allowincell="t" style="position:absolute;left:322;top:2947;width:397;height:4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204;top:336;width:3500;height:3017">
                                  <v:shape id="shape_0" fillcolor="white" stroked="t" o:allowincell="t" style="position:absolute;left:204;top:1293;width:737;height:60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group id="shape_0" style="position:absolute;left:735;top:336;width:2969;height:3017">
                                    <v:shape id="shape_0" fillcolor="white" stroked="t" o:allowincell="t" style="position:absolute;left:1105;top:336;width:737;height:60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uk-UA" w:bidi="ar-SA"/>
                                              </w:rPr>
                                              <w:t>В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uk-UA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group id="shape_0" style="position:absolute;left:735;top:625;width:2969;height:2728"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left:3704;top:2513;width:0;height:0" type="_x0000_t32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735;top:625;width:2953;height:2728">
                                        <v:group id="shape_0" style="position:absolute;left:735;top:625;width:2939;height:2728">
                                          <v:shape id="shape_0" stroked="t" o:allowincell="t" style="position:absolute;left:1650;top:2513;width:0;height:0" type="_x0000_t32">
                                            <v:stroke color="black" weight="2556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674;top:625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1651;top:2513;width:0;height:0" type="_x0000_t32">
                                            <v:stroke color="black" weight="2556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735;top:3352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735;top:3273;width:0;height:0" type="_x0000_t32">
                                            <v:stroke color="black" weight="25560" dashstyle="dash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773;top:3352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773;top:3353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759;top:1464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674;top:2513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1650;top:625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t" o:allowincell="t" style="position:absolute;left:3689;top:625;width:0;height:0" type="_x0000_t32">
                                          <v:stroke color="black" weight="255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усть  </w:t>
            </w:r>
            <w:r>
              <w:rPr>
                <w:i/>
                <w:sz w:val="28"/>
                <w:szCs w:val="28"/>
                <w:lang w:val="en-US"/>
              </w:rPr>
              <w:t>ABCD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– правильна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четырёхугольная призма, основание –   </w:t>
            </w:r>
            <w:r>
              <w:rPr>
                <w:i/>
                <w:sz w:val="28"/>
                <w:szCs w:val="28"/>
                <w:lang w:val="en-US"/>
              </w:rPr>
              <w:t>ABCD</w:t>
            </w:r>
            <w:r>
              <w:rPr>
                <w:sz w:val="28"/>
                <w:szCs w:val="28"/>
              </w:rPr>
              <w:t xml:space="preserve">  –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,  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 = 8 см, боковое ребро  </w:t>
            </w:r>
            <w:r>
              <w:rPr>
                <w:i/>
                <w:sz w:val="28"/>
                <w:szCs w:val="28"/>
              </w:rPr>
              <w:t>В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0 см.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8"/>
                <w:szCs w:val="28"/>
              </w:rPr>
              <w:t xml:space="preserve">Найдём 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где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i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площадь основания призмы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та 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В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АВС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i/>
                <w:sz w:val="28"/>
                <w:szCs w:val="28"/>
              </w:rPr>
              <w:t xml:space="preserve"> А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8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64 (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64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uk-UA"/>
              </w:rPr>
              <w:t xml:space="preserve"> 10 = 640 </w:t>
            </w:r>
            <w:r>
              <w:rPr>
                <w:sz w:val="28"/>
                <w:szCs w:val="28"/>
              </w:rPr>
              <w:t>(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Ответ: 640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Осевым сечением цилиндра является квадрат. Площадь основания цилиндр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вна 36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ычислите объём цилиндра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88595</wp:posOffset>
                      </wp:positionV>
                      <wp:extent cx="1224915" cy="18014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080" cy="1801440"/>
                                <a:chOff x="0" y="0"/>
                                <a:chExt cx="1225080" cy="180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480" y="391680"/>
                                  <a:ext cx="40644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5080" cy="1801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4200" y="273600"/>
                                    <a:ext cx="40752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5080" cy="180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18640" y="130680"/>
                                      <a:ext cx="406440" cy="32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3920" cy="1801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59160" y="857160"/>
                                        <a:ext cx="307800" cy="27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3920" cy="1801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53240" y="1227960"/>
                                          <a:ext cx="307800" cy="27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3920" cy="1801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386360"/>
                                            <a:ext cx="307800" cy="27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8160" y="0"/>
                                            <a:ext cx="995760" cy="1801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95760" cy="1801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320" y="800280"/>
                                                <a:ext cx="986040" cy="1001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8941400">
                                                  <a:off x="179640" y="138240"/>
                                                  <a:ext cx="646560" cy="614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794" h="10794">
                                                      <a:moveTo>
                                                        <a:pt x="11134" y="5"/>
                                                      </a:moveTo>
                                                      <a:arcTo wR="10800" hR="10800" stAng="-5293575" swAng="5184362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794" h="10794">
                                                      <a:moveTo>
                                                        <a:pt x="11134" y="5"/>
                                                      </a:moveTo>
                                                      <a:arcTo wR="10800" hR="10800" stAng="-5293575" swAng="5184362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7920600">
                                                  <a:off x="168120" y="209520"/>
                                                  <a:ext cx="631080" cy="666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794" h="10763">
                                                      <a:moveTo>
                                                        <a:pt x="11689" y="37"/>
                                                      </a:moveTo>
                                                      <a:arcTo wR="10800" hR="10800" stAng="-5116744" swAng="5007532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794" h="10763">
                                                      <a:moveTo>
                                                        <a:pt x="11689" y="37"/>
                                                      </a:moveTo>
                                                      <a:arcTo wR="10800" hR="10800" stAng="-5116744" swAng="5007532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4611200">
                                                  <a:off x="176400" y="187560"/>
                                                  <a:ext cx="178560" cy="505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4134000">
                                                  <a:off x="631440" y="299880"/>
                                                  <a:ext cx="163080" cy="521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43200" y="47556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95760" cy="1006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8941400">
                                                  <a:off x="177120" y="138240"/>
                                                  <a:ext cx="646560" cy="614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794" h="10794">
                                                      <a:moveTo>
                                                        <a:pt x="11134" y="5"/>
                                                      </a:moveTo>
                                                      <a:arcTo wR="10800" hR="10800" stAng="-5293575" swAng="5184362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794" h="10794">
                                                      <a:moveTo>
                                                        <a:pt x="11134" y="5"/>
                                                      </a:moveTo>
                                                      <a:arcTo wR="10800" hR="10800" stAng="-5293575" swAng="5184362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4611200">
                                                  <a:off x="176400" y="184680"/>
                                                  <a:ext cx="178560" cy="505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4134000">
                                                  <a:off x="640800" y="305640"/>
                                                  <a:ext cx="163080" cy="521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7920600">
                                                  <a:off x="175680" y="210960"/>
                                                  <a:ext cx="650160" cy="663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751" h="10763">
                                                      <a:moveTo>
                                                        <a:pt x="11689" y="37"/>
                                                      </a:moveTo>
                                                      <a:arcTo wR="10800" hR="10800" stAng="-5116744" swAng="4790302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751" h="10763">
                                                      <a:moveTo>
                                                        <a:pt x="11689" y="37"/>
                                                      </a:moveTo>
                                                      <a:arcTo wR="10800" hR="10800" stAng="-5116744" swAng="4790302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952560" y="4298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2760" y="358200"/>
                                              <a:ext cx="632520" cy="11073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3218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7640" y="110736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63252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628200" y="68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20760" y="14652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25.15pt;width:96.45pt;height:121.75pt" coordorigin="223,503" coordsize="1929,2435">
                      <v:shape id="shape_0" fillcolor="white" stroked="t" o:allowincell="t" style="position:absolute;left:290;top:914;width:63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3;top:503;width:1929;height:2435">
                        <v:shape id="shape_0" fillcolor="white" stroked="t" o:allowincell="t" style="position:absolute;left:702;top:728;width:641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23;top:503;width:1929;height:2435">
                          <v:shape id="shape_0" fillcolor="white" stroked="t" o:allowincell="t" style="position:absolute;left:1512;top:503;width:639;height:5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223;top:514;width:1560;height:2423">
                            <v:shape id="shape_0" fillcolor="white" stroked="t" o:allowincell="t" style="position:absolute;left:1261;top:1647;width:484;height: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223;top:514;width:1560;height:2423">
                              <v:shape id="shape_0" fillcolor="white" stroked="t" o:allowincell="t" style="position:absolute;left:937;top:2231;width:484;height:4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223;top:514;width:1560;height:2423">
                                <v:shape id="shape_0" fillcolor="white" stroked="t" o:allowincell="t" style="position:absolute;left:223;top:2480;width:484;height:4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351;top:514;width:1432;height:2423">
                                  <v:group id="shape_0" style="position:absolute;left:351;top:514;width:1432;height:2423">
                                    <v:group id="shape_0" style="position:absolute;left:553;top:1775;width:1038;height:1162">
                                      <v:rect id="shape_0" coordorigin="10800,5" coordsize="10794,10794" path="l0,21600xee" stroked="t" o:allowincell="t" style="position:absolute;left:572;top:1775;width:1017;height:966;mso-wrap-style:none;v-text-anchor:middle;rotation:316">
                                        <v:fill o:detectmouseclick="t" on="false"/>
                                        <v:stroke color="black" weight="19080" dashstyle="dash" joinstyle="miter" endcap="flat"/>
                                        <w10:wrap type="none"/>
                                      </v:rect>
                                      <v:rect id="shape_0" coordorigin="10800,36" coordsize="10794,10763" path="l0,21600xee" stroked="t" o:allowincell="t" style="position:absolute;left:554;top:1887;width:993;height:1049;mso-wrap-style:none;v-text-anchor:middle;rotation:132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coordsize="9539,10800" path="l0,21600xee" stroked="t" o:allowincell="t" style="position:absolute;left:568;top:1854;width:280;height:795;mso-wrap-style:none;v-text-anchor:middle;rotation:243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coordsize="9539,10800" path="l0,21600xee" stroked="t" o:allowincell="t" style="position:absolute;left:1284;top:2031;width:256;height:820;mso-wrap-style:none;v-text-anchor:middle;rotation:69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</v:group>
                                    <v:shape id="shape_0" stroked="t" o:allowincell="t" style="position:absolute;left:351;top:1046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559;top:514;width:1024;height:1160">
                                      <v:rect id="shape_0" coordorigin="10800,5" coordsize="10794,10794" path="l0,21600xee" stroked="t" o:allowincell="t" style="position:absolute;left:561;top:515;width:1017;height:966;mso-wrap-style:none;v-text-anchor:middle;rotation:316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coordsize="9539,10800" path="l0,21600xee" stroked="t" o:allowincell="t" style="position:absolute;left:561;top:589;width:280;height:795;mso-wrap-style:none;v-text-anchor:middle;rotation:243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coordsize="9539,10800" path="l0,21600xee" stroked="t" o:allowincell="t" style="position:absolute;left:1292;top:780;width:256;height:820;mso-wrap-style:none;v-text-anchor:middle;rotation:69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coordorigin="10800,36" coordsize="10751,10763" path="l0,21600xee" stroked="t" o:allowincell="t" style="position:absolute;left:559;top:629;width:1023;height:1044;mso-wrap-style:none;v-text-anchor:middle;rotation:132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</v:group>
                                    <v:shape id="shape_0" stroked="t" o:allowincell="t" style="position:absolute;left:1783;top:974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618;top:861;width:996;height:1744">
                                    <v:shape id="shape_0" stroked="t" o:allowincell="t" style="position:absolute;left:618;top:1368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646;top:2605;width:0;height:0" type="_x0000_t32">
                                      <v:stroke color="black" weight="19080" dashstyle="dash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614;top:861;width:0;height:0" type="_x0000_t32">
                                      <v:stroke color="black" weight="19080" dashstyle="dash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607;top:872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123;top:1092;width:0;height:0" type="_x0000_t32">
                                      <v:stroke color="black" weight="19080" dashstyle="dash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 в цилиндре с высотой  </w:t>
            </w:r>
            <w:r>
              <w:rPr>
                <w:i/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квадрат  </w:t>
            </w:r>
            <w:r>
              <w:rPr>
                <w:i/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осевое сечение,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sz w:val="28"/>
                <w:szCs w:val="28"/>
              </w:rPr>
              <w:t xml:space="preserve"> = 36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8"/>
                <w:szCs w:val="28"/>
              </w:rPr>
              <w:t xml:space="preserve">Найдём 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, где 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i/>
                <w:sz w:val="28"/>
                <w:szCs w:val="28"/>
              </w:rPr>
              <w:t>АО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АО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</w:t>
            </w:r>
            <w:r>
              <w:rPr>
                <w:sz w:val="28"/>
                <w:szCs w:val="28"/>
              </w:rPr>
              <w:t xml:space="preserve">  = 36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</w:t>
            </w:r>
            <w:r>
              <w:rPr>
                <w:sz w:val="28"/>
                <w:szCs w:val="28"/>
              </w:rPr>
              <w:t xml:space="preserve">  = 36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АО</w:t>
            </w:r>
            <w:r>
              <w:rPr>
                <w:sz w:val="28"/>
                <w:szCs w:val="28"/>
              </w:rPr>
              <w:t xml:space="preserve"> = 6 с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= 2 </w:t>
            </w:r>
            <w:r>
              <w:rPr>
                <w:i/>
                <w:sz w:val="28"/>
                <w:szCs w:val="28"/>
              </w:rPr>
              <w:t>АО</w:t>
            </w:r>
            <w:r>
              <w:rPr>
                <w:sz w:val="28"/>
                <w:szCs w:val="28"/>
              </w:rPr>
              <w:t xml:space="preserve"> = 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6 = 12 (см).</w:t>
            </w:r>
          </w:p>
        </w:tc>
      </w:tr>
    </w:tbl>
    <w:p>
      <w:pPr>
        <w:pStyle w:val="Normal"/>
        <w:spacing w:lineRule="auto" w:line="276"/>
        <w:ind w:firstLine="34"/>
        <w:rPr/>
      </w:pPr>
      <w:r>
        <w:rPr>
          <w:sz w:val="28"/>
          <w:szCs w:val="28"/>
        </w:rPr>
        <w:t xml:space="preserve">Так как 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softHyphen/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вадрат, то  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6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 = 43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Ответ: </w:t>
      </w:r>
      <w:r>
        <w:rPr>
          <w:sz w:val="28"/>
          <w:szCs w:val="28"/>
        </w:rPr>
        <w:t>43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Радиус основания цилиндра равен 2 см, его высота – 4 см. </w:t>
      </w:r>
      <w:r>
        <w:rPr>
          <w:sz w:val="28"/>
          <w:szCs w:val="28"/>
        </w:rPr>
        <w:t>Вычислите объём цилинд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усть  в цилиндре радиус 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2 см,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4 см.</w:t>
      </w:r>
    </w:p>
    <w:p>
      <w:pPr>
        <w:pStyle w:val="Normal"/>
        <w:spacing w:lineRule="auto" w:line="276"/>
        <w:ind w:left="34" w:hanging="0"/>
        <w:rPr/>
      </w:pPr>
      <w:r>
        <w:rPr>
          <w:sz w:val="28"/>
          <w:szCs w:val="28"/>
        </w:rPr>
        <w:t xml:space="preserve">Найдём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4 = 16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вет: </w:t>
      </w:r>
      <w:r>
        <w:rPr>
          <w:sz w:val="28"/>
          <w:szCs w:val="28"/>
        </w:rPr>
        <w:t>16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4. Осевое сечение цилиндра – прямоугольник со сторонами 10 см и 14 см. Вычислит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ём цилиндра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88595</wp:posOffset>
                      </wp:positionV>
                      <wp:extent cx="1224915" cy="18014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080" cy="1801440"/>
                                <a:chOff x="0" y="0"/>
                                <a:chExt cx="1225080" cy="180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480" y="391680"/>
                                  <a:ext cx="40644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5080" cy="1801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4200" y="273600"/>
                                    <a:ext cx="40752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5080" cy="180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18640" y="130680"/>
                                      <a:ext cx="406440" cy="32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3920" cy="1801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59160" y="857160"/>
                                        <a:ext cx="307800" cy="27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3920" cy="1801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53240" y="1227960"/>
                                          <a:ext cx="307800" cy="27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3920" cy="1801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386360"/>
                                            <a:ext cx="307800" cy="27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8160" y="0"/>
                                            <a:ext cx="995760" cy="1801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95760" cy="1801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320" y="800280"/>
                                                <a:ext cx="986040" cy="1001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8941400">
                                                  <a:off x="179640" y="138240"/>
                                                  <a:ext cx="646560" cy="614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794" h="10794">
                                                      <a:moveTo>
                                                        <a:pt x="11134" y="5"/>
                                                      </a:moveTo>
                                                      <a:arcTo wR="10800" hR="10800" stAng="-5293575" swAng="5184362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794" h="10794">
                                                      <a:moveTo>
                                                        <a:pt x="11134" y="5"/>
                                                      </a:moveTo>
                                                      <a:arcTo wR="10800" hR="10800" stAng="-5293575" swAng="5184362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7920600">
                                                  <a:off x="168120" y="209520"/>
                                                  <a:ext cx="631080" cy="666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794" h="10763">
                                                      <a:moveTo>
                                                        <a:pt x="11689" y="37"/>
                                                      </a:moveTo>
                                                      <a:arcTo wR="10800" hR="10800" stAng="-5116744" swAng="5007532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794" h="10763">
                                                      <a:moveTo>
                                                        <a:pt x="11689" y="37"/>
                                                      </a:moveTo>
                                                      <a:arcTo wR="10800" hR="10800" stAng="-5116744" swAng="5007532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4611200">
                                                  <a:off x="176400" y="187560"/>
                                                  <a:ext cx="178560" cy="505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4134000">
                                                  <a:off x="631440" y="299880"/>
                                                  <a:ext cx="163080" cy="521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42480" y="474840"/>
                                                <a:ext cx="11160" cy="8773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95760" cy="1006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8941400">
                                                  <a:off x="177120" y="138240"/>
                                                  <a:ext cx="646560" cy="614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794" h="10794">
                                                      <a:moveTo>
                                                        <a:pt x="11134" y="5"/>
                                                      </a:moveTo>
                                                      <a:arcTo wR="10800" hR="10800" stAng="-5293575" swAng="5184362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794" h="10794">
                                                      <a:moveTo>
                                                        <a:pt x="11134" y="5"/>
                                                      </a:moveTo>
                                                      <a:arcTo wR="10800" hR="10800" stAng="-5293575" swAng="5184362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4611200">
                                                  <a:off x="176400" y="184680"/>
                                                  <a:ext cx="178560" cy="505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4134000">
                                                  <a:off x="640800" y="305640"/>
                                                  <a:ext cx="163080" cy="521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9539" h="10800">
                                                      <a:moveTo>
                                                        <a:pt x="7116" y="648"/>
                                                      </a:moveTo>
                                                      <a:arcTo wR="10800" hR="10800" stAng="-6596624" swAng="3166598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7920600">
                                                  <a:off x="175680" y="210960"/>
                                                  <a:ext cx="650160" cy="663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751" h="10763">
                                                      <a:moveTo>
                                                        <a:pt x="11689" y="37"/>
                                                      </a:moveTo>
                                                      <a:arcTo wR="10800" hR="10800" stAng="-5116744" swAng="4790302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751" h="10763">
                                                      <a:moveTo>
                                                        <a:pt x="11689" y="37"/>
                                                      </a:moveTo>
                                                      <a:arcTo wR="10800" hR="10800" stAng="-5116744" swAng="4790302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951840" y="429120"/>
                                                <a:ext cx="11160" cy="8773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4480" y="356760"/>
                                              <a:ext cx="655920" cy="111204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7560" y="322560"/>
                                                <a:ext cx="11160" cy="7898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24840" y="813960"/>
                                                <a:ext cx="627840" cy="2959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639360" y="0"/>
                                                <a:ext cx="16920" cy="7966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0" y="7560"/>
                                                <a:ext cx="637200" cy="3009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327600" y="146880"/>
                                                <a:ext cx="16920" cy="8128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25.15pt;width:96.45pt;height:121.75pt" coordorigin="223,503" coordsize="1929,2435">
                      <v:shape id="shape_0" fillcolor="white" stroked="t" o:allowincell="t" style="position:absolute;left:290;top:914;width:63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3;top:503;width:1929;height:2435">
                        <v:shape id="shape_0" fillcolor="white" stroked="t" o:allowincell="t" style="position:absolute;left:702;top:728;width:641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23;top:503;width:1929;height:2435">
                          <v:shape id="shape_0" fillcolor="white" stroked="t" o:allowincell="t" style="position:absolute;left:1512;top:503;width:639;height:5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223;top:514;width:1576;height:2423">
                            <v:shape id="shape_0" fillcolor="white" stroked="t" o:allowincell="t" style="position:absolute;left:1261;top:1647;width:484;height: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223;top:514;width:1576;height:2423">
                              <v:shape id="shape_0" fillcolor="white" stroked="t" o:allowincell="t" style="position:absolute;left:937;top:2231;width:484;height:4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223;top:514;width:1576;height:2423">
                                <v:shape id="shape_0" fillcolor="white" stroked="t" o:allowincell="t" style="position:absolute;left:223;top:2480;width:484;height:4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350;top:514;width:1449;height:2423">
                                  <v:group id="shape_0" style="position:absolute;left:350;top:514;width:1449;height:2423">
                                    <v:group id="shape_0" style="position:absolute;left:553;top:1775;width:1038;height:1162">
                                      <v:rect id="shape_0" coordorigin="10800,5" coordsize="10794,10794" path="l0,21600xee" stroked="t" o:allowincell="t" style="position:absolute;left:572;top:1775;width:1017;height:966;mso-wrap-style:none;v-text-anchor:middle;rotation:316">
                                        <v:fill o:detectmouseclick="t" on="false"/>
                                        <v:stroke color="black" weight="19080" dashstyle="dash" joinstyle="miter" endcap="flat"/>
                                        <w10:wrap type="none"/>
                                      </v:rect>
                                      <v:rect id="shape_0" coordorigin="10800,36" coordsize="10794,10763" path="l0,21600xee" stroked="t" o:allowincell="t" style="position:absolute;left:554;top:1887;width:993;height:1049;mso-wrap-style:none;v-text-anchor:middle;rotation:132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coordsize="9539,10800" path="l0,21600xee" stroked="t" o:allowincell="t" style="position:absolute;left:568;top:1854;width:280;height:795;mso-wrap-style:none;v-text-anchor:middle;rotation:243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coordsize="9539,10800" path="l0,21600xee" stroked="t" o:allowincell="t" style="position:absolute;left:1284;top:2031;width:256;height:820;mso-wrap-style:none;v-text-anchor:middle;rotation:69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</v:group>
                                    <v:shape id="shape_0" stroked="t" o:allowincell="t" style="position:absolute;left:350;top:1045;width:15;height:1379;flip:x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559;top:514;width:1024;height:1160">
                                      <v:rect id="shape_0" coordorigin="10800,5" coordsize="10794,10794" path="l0,21600xee" stroked="t" o:allowincell="t" style="position:absolute;left:561;top:515;width:1017;height:966;mso-wrap-style:none;v-text-anchor:middle;rotation:316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coordsize="9539,10800" path="l0,21600xee" stroked="t" o:allowincell="t" style="position:absolute;left:561;top:589;width:280;height:795;mso-wrap-style:none;v-text-anchor:middle;rotation:243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coordsize="9539,10800" path="l0,21600xee" stroked="t" o:allowincell="t" style="position:absolute;left:1292;top:780;width:256;height:820;mso-wrap-style:none;v-text-anchor:middle;rotation:69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coordorigin="10800,36" coordsize="10751,10763" path="l0,21600xee" stroked="t" o:allowincell="t" style="position:absolute;left:559;top:629;width:1023;height:1044;mso-wrap-style:none;v-text-anchor:middle;rotation:132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</v:group>
                                    <v:shape id="shape_0" stroked="t" o:allowincell="t" style="position:absolute;left:1782;top:973;width:15;height:1379;flip:x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605;top:859;width:1033;height:1751">
                                    <v:shape id="shape_0" stroked="t" o:allowincell="t" style="position:absolute;left:617;top:1367;width:15;height:1242;flip:x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644;top:2141;width:987;height:465;flip:x" type="_x0000_t32">
                                      <v:stroke color="black" weight="19080" dashstyle="dash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612;top:859;width:25;height:1252;flip:xy" type="_x0000_t32">
                                      <v:stroke color="black" weight="19080" dashstyle="dash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605;top:871;width:1002;height:472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121;top:1090;width:25;height:1278;flip:xy" type="_x0000_t32">
                                      <v:stroke color="black" weight="19080" dashstyle="dash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усть  в цилиндре с высотой  </w:t>
            </w:r>
            <w:r>
              <w:rPr>
                <w:i/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прямоугольник  </w:t>
            </w:r>
            <w:r>
              <w:rPr>
                <w:i/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осевое сечение. Возможны два случая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i/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0 см,  </w:t>
            </w:r>
            <w:r>
              <w:rPr>
                <w:i/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= 14 см;  б)  </w:t>
            </w:r>
            <w:r>
              <w:rPr>
                <w:i/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4 см,  </w:t>
            </w:r>
            <w:r>
              <w:rPr>
                <w:i/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= 10 см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8"/>
                <w:szCs w:val="28"/>
              </w:rPr>
              <w:t xml:space="preserve">Найдём 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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,  где  </w:t>
            </w:r>
            <w:r>
              <w:rPr>
                <w:i/>
                <w:sz w:val="28"/>
                <w:szCs w:val="28"/>
              </w:rPr>
              <w:t xml:space="preserve">R </w:t>
            </w:r>
            <w:r>
              <w:rPr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4300" cy="295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i/>
                <w:sz w:val="28"/>
                <w:szCs w:val="28"/>
              </w:rPr>
              <w:t xml:space="preserve">R </w:t>
            </w:r>
            <w:r>
              <w:rPr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4300" cy="2952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4 = 7 (см),  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 = 490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(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;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295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 = 5 (см),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4 = 350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вет: </w:t>
      </w:r>
      <w:r>
        <w:rPr>
          <w:sz w:val="28"/>
          <w:szCs w:val="28"/>
        </w:rPr>
        <w:t>490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 xml:space="preserve"> или  </w:t>
      </w:r>
      <w:r>
        <w:rPr>
          <w:sz w:val="28"/>
          <w:szCs w:val="28"/>
        </w:rPr>
        <w:t>350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Домашнее задание: решить задачу № 666 (а) стр. 165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spacing w:lineRule="auto" w:line="276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1:00Z</dcterms:created>
  <dc:creator>Home</dc:creator>
  <dc:description/>
  <dc:language>en-US</dc:language>
  <cp:lastModifiedBy>Игорь</cp:lastModifiedBy>
  <dcterms:modified xsi:type="dcterms:W3CDTF">2020-05-07T05:21:00Z</dcterms:modified>
  <cp:revision>2</cp:revision>
  <dc:subject/>
  <dc:title/>
</cp:coreProperties>
</file>