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06 мая 2020 г. (среда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9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Умножение вектора на число.</w:t>
      </w:r>
    </w:p>
    <w:p>
      <w:pPr>
        <w:pStyle w:val="Defaul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научиться применять умножение вектора на число при решении задач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ишем в конспектах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На рисунке представлены векторы, изобразите векторы, противоположные им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52400</wp:posOffset>
                </wp:positionV>
                <wp:extent cx="3157220" cy="1096010"/>
                <wp:effectExtent l="5715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1095840"/>
                          <a:chOff x="0" y="0"/>
                          <a:chExt cx="31572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157200" cy="10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31381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0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7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8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5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240" y="39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219240"/>
                              <a:ext cx="31381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3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012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1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92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240" y="360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433800"/>
                              <a:ext cx="31381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3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7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1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5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240" y="39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653040"/>
                              <a:ext cx="31381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6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3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360" y="3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0120" y="3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160" y="3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560" y="3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240" y="360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1200"/>
                              <a:ext cx="31381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3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7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1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560" y="7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240" y="39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064160" y="226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226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3f315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0920" y="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1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1200" y="870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12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9b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080" y="441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2pt;width:248.65pt;height:86.3pt" coordorigin="-33,240" coordsize="4973,1726">
                <v:group id="shape_0" style="position:absolute;left:-33;top:243;width:4973;height:1724">
                  <v:group id="shape_0" style="position:absolute;left:-3;top:243;width:4943;height:352">
                    <v:rect id="shape_0" fillcolor="white" stroked="t" o:allowincell="f" style="position:absolute;left:-3;top:24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0;top:244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5;top:244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0;top:24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5;top:24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9;top:24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52;top:24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76;top:244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91;top:244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6;top:244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60;top:244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84;top:24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23;top:24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61;top:244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94;top:24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9;top:588;width:4942;height:350">
                    <v:rect id="shape_0" fillcolor="white" stroked="t" o:allowincell="f" style="position:absolute;left:-9;top:588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4;top:58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9;top:58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84;top:588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19;top:588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3;top:588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6;top:588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70;top:58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85;top:58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0;top:58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54;top:58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8;top:588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17;top:588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55;top:58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88;top:594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6;top:926;width:4943;height:351">
                    <v:rect id="shape_0" fillcolor="white" stroked="t" o:allowincell="f" style="position:absolute;left:-16;top:92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7;top:92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;top:92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7;top:92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12;top:92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6;top:92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39;top:92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3;top:92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78;top:92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13;top:92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7;top:92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1;top:92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10;top:92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48;top:92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81;top:93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21;top:1271;width:4942;height:351">
                    <v:rect id="shape_0" fillcolor="white" stroked="t" o:allowincell="f" style="position:absolute;left:-21;top:127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2;top:127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7;top:127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2;top:127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7;top:127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1;top:127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34;top:127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8;top:127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73;top:127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8;top:127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2;top:127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66;top:127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5;top:127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43;top:127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76;top:127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33;top:1615;width:4943;height:352">
                    <v:rect id="shape_0" fillcolor="white" stroked="t" o:allowincell="f" style="position:absolute;left:-33;top:1615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0;top:161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5;top:161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;top:1615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5;top:1615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99;top:1615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22;top:1615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6;top:161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1;top:161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96;top:161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30;top:161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54;top:1615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93;top:1615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31;top:161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64;top:162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43;top:597;width:0;height:0" type="_x0000_t32">
                  <v:stroke color="#7030a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4;top:596;width:0;height:0" type="_x0000_t32">
                  <v:stroke color="#3f3151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8;top:936;width:0;height:0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1964;width:0;height:0" type="_x0000_t32">
                  <v:stroke color="#00b0f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0;top:161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3;top:1288;width:0;height:0" type="_x0000_t32">
                  <v:stroke color="#99000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2;top:240;width:0;height:0" type="_x0000_t32">
                  <v:stroke color="#cc9b0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5;top:935;width:0;height:0" type="_x0000_t32">
                  <v:stroke color="yellow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284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284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rPr/>
      </w:pPr>
      <w:r>
        <w:rPr>
          <w:szCs w:val="28"/>
        </w:rPr>
        <w:t xml:space="preserve">2. На рисунке представлен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Cs w:val="28"/>
        </w:rPr>
        <w:t xml:space="preserve">. Изобразит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m:t xml:space="preserve"> </m:t>
        </m:r>
      </m:oMath>
      <w:r>
        <w:rPr>
          <w:szCs w:val="28"/>
        </w:rPr>
        <w:t>.</w:t>
      </w:r>
    </w:p>
    <w:p>
      <w:pPr>
        <w:pStyle w:val="Style18"/>
        <w:spacing w:lineRule="auto" w:line="276"/>
        <w:ind w:left="0"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47625</wp:posOffset>
                </wp:positionV>
                <wp:extent cx="2233930" cy="2275840"/>
                <wp:effectExtent l="5715" t="1397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2275920"/>
                          <a:chOff x="0" y="0"/>
                          <a:chExt cx="2233800" cy="2275920"/>
                        </a:xfrm>
                      </wpg:grpSpPr>
                      <wpg:grpSp>
                        <wpg:cNvGrpSpPr/>
                        <wpg:grpSpPr>
                          <a:xfrm>
                            <a:off x="9360" y="1141200"/>
                            <a:ext cx="2224440" cy="113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8880" y="4320"/>
                              <a:ext cx="22932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2242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560"/>
                                <a:ext cx="2242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2242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5720"/>
                                <a:ext cx="2242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24440" cy="113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868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9360" y="0"/>
                                  <a:ext cx="22932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7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7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932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7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5040"/>
                                  <a:ext cx="22932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712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72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760" y="0"/>
                                  <a:ext cx="22932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7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6240" y="4320"/>
                                <a:ext cx="22932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7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8760" y="4320"/>
                                <a:ext cx="22932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7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7360" y="4320"/>
                                <a:ext cx="22932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7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5480" y="4320"/>
                                <a:ext cx="22932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7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" y="901080"/>
                                <a:ext cx="2216880" cy="23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9640" cy="229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3200" y="504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46760" y="504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75360" y="504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5320" y="0"/>
                                  <a:ext cx="899640" cy="229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3200" y="504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46760" y="504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75360" y="504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3360" y="10080"/>
                                  <a:ext cx="2242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0080"/>
                                  <a:ext cx="2242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24440" cy="227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224440" cy="113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8880" y="4680"/>
                                <a:ext cx="22932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76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36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24440" cy="11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8680" cy="90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9360" y="0"/>
                                    <a:ext cx="229320" cy="8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56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71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57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320" cy="8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56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71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57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9320" cy="8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56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71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57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2160" y="5040"/>
                                    <a:ext cx="229320" cy="8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56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71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57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760" y="0"/>
                                    <a:ext cx="229320" cy="8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56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71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572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6240" y="4680"/>
                                  <a:ext cx="22932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7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0" y="4680"/>
                                  <a:ext cx="22932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7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7000" y="4680"/>
                                  <a:ext cx="22932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7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5120" y="4680"/>
                                  <a:ext cx="22932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7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2242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901080"/>
                                  <a:ext cx="2216880" cy="2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9640" cy="229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3560" y="504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47120" y="504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75720" y="504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0"/>
                                    <a:ext cx="899640" cy="229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3560" y="504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47120" y="504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75720" y="5040"/>
                                      <a:ext cx="22428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3720" y="10080"/>
                                    <a:ext cx="22428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10080"/>
                                    <a:ext cx="22428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1756440" y="0"/>
                              <a:ext cx="448920" cy="446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65600" y="902520"/>
                              <a:ext cx="258120" cy="2131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29160"/>
                              <a:ext cx="2191680" cy="2246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3.75pt;width:175.9pt;height:179.2pt" coordorigin="223,75" coordsize="3518,3584">
                <v:group id="shape_0" style="position:absolute;left:238;top:1872;width:3504;height:1787">
                  <v:group id="shape_0" style="position:absolute;left:2000;top:1879;width:362;height:1417">
                    <v:rect id="shape_0" fillcolor="white" stroked="t" o:allowincell="f" style="position:absolute;left:2008;top:1879;width:352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00;top:2231;width:352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00;top:2583;width:352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00;top:2943;width:352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8;top:1872;width:3504;height:1787">
                    <v:group id="shape_0" style="position:absolute;left:238;top:1872;width:1793;height:1425">
                      <v:group id="shape_0" style="position:absolute;left:1670;top:1872;width:361;height:1416">
                        <v:rect id="shape_0" fillcolor="white" stroked="t" o:allowincell="f" style="position:absolute;left:1678;top:1872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0;top:222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0;top:257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0;top:293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;top:1872;width:362;height:1416">
                        <v:rect id="shape_0" fillcolor="white" stroked="t" o:allowincell="f" style="position:absolute;left:246;top:1872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8;top:222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8;top:257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8;top:293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8;top:1872;width:362;height:1416">
                        <v:rect id="shape_0" fillcolor="white" stroked="t" o:allowincell="f" style="position:absolute;left:606;top:1872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8;top:222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8;top:257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8;top:293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50;top:1880;width:361;height:1417">
                        <v:rect id="shape_0" fillcolor="white" stroked="t" o:allowincell="f" style="position:absolute;left:958;top:1880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0;top:2232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0;top:258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50;top:294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10;top:1872;width:361;height:1416">
                        <v:rect id="shape_0" fillcolor="white" stroked="t" o:allowincell="f" style="position:absolute;left:1318;top:1872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10;top:222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10;top:257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10;top:293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035;top:1879;width:361;height:1417">
                      <v:rect id="shape_0" fillcolor="white" stroked="t" o:allowincell="f" style="position:absolute;left:3043;top:187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35;top:2231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35;top:258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35;top:294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30;top:1879;width:361;height:1417">
                      <v:rect id="shape_0" fillcolor="white" stroked="t" o:allowincell="f" style="position:absolute;left:2338;top:187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30;top:2231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30;top:258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30;top:294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90;top:1879;width:361;height:1417">
                      <v:rect id="shape_0" fillcolor="white" stroked="t" o:allowincell="f" style="position:absolute;left:2698;top:187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90;top:2231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90;top:258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90;top:294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80;top:1879;width:361;height:1417">
                      <v:rect id="shape_0" fillcolor="white" stroked="t" o:allowincell="f" style="position:absolute;left:3388;top:187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80;top:2231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80;top:258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80;top:294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2;top:3290;width:3491;height:369">
                      <v:group id="shape_0" style="position:absolute;left:242;top:3290;width:1416;height:361">
                        <v:rect id="shape_0" fillcolor="white" stroked="t" o:allowincell="f" style="position:absolute;left:242;top:3291;width:352;height:35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4;top:3299;width:352;height:35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;top:3299;width:352;height:35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06;top:3299;width:352;height:35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52;top:3290;width:1416;height:361">
                        <v:rect id="shape_0" fillcolor="white" stroked="t" o:allowincell="f" style="position:absolute;left:1652;top:3291;width:352;height:35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04;top:3299;width:352;height:35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56;top:3299;width:352;height:35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16;top:3299;width:352;height:35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3035;top:3307;width:352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80;top:3307;width:352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23;top:75;width:3503;height:3583">
                  <v:group id="shape_0" style="position:absolute;left:223;top:87;width:3503;height:1787">
                    <v:group id="shape_0" style="position:absolute;left:1985;top:94;width:361;height:1416">
                      <v:rect id="shape_0" fillcolor="white" stroked="t" o:allowincell="f" style="position:absolute;left:1993;top:94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85;top:446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85;top:798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85;top:1158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23;top:87;width:3503;height:1787">
                      <v:group id="shape_0" style="position:absolute;left:223;top:87;width:1793;height:1425">
                        <v:group id="shape_0" style="position:absolute;left:1655;top:87;width:361;height:1417">
                          <v:rect id="shape_0" fillcolor="white" stroked="t" o:allowincell="f" style="position:absolute;left:1663;top:87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655;top:439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655;top:791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655;top:1151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3;top:87;width:361;height:1417">
                          <v:rect id="shape_0" fillcolor="white" stroked="t" o:allowincell="f" style="position:absolute;left:231;top:87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3;top:439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3;top:791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3;top:1151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83;top:87;width:361;height:1417">
                          <v:rect id="shape_0" fillcolor="white" stroked="t" o:allowincell="f" style="position:absolute;left:591;top:87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3;top:439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3;top:791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3;top:1151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35;top:95;width:361;height:1417">
                          <v:rect id="shape_0" fillcolor="white" stroked="t" o:allowincell="f" style="position:absolute;left:943;top:95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;top:447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;top:799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5;top:1159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95;top:87;width:361;height:1417">
                          <v:rect id="shape_0" fillcolor="white" stroked="t" o:allowincell="f" style="position:absolute;left:1303;top:87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295;top:439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295;top:791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295;top:1151;width:352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20;top:94;width:361;height:1416">
                        <v:rect id="shape_0" fillcolor="white" stroked="t" o:allowincell="f" style="position:absolute;left:3028;top:9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20;top:44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20;top:798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20;top:1158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15;top:94;width:361;height:1416">
                        <v:rect id="shape_0" fillcolor="white" stroked="t" o:allowincell="f" style="position:absolute;left:2323;top:9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15;top:44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15;top:798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15;top:1158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75;top:94;width:361;height:1416">
                        <v:rect id="shape_0" fillcolor="white" stroked="t" o:allowincell="f" style="position:absolute;left:2683;top:9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75;top:44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75;top:798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75;top:1158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365;top:94;width:361;height:1416">
                        <v:rect id="shape_0" fillcolor="white" stroked="t" o:allowincell="f" style="position:absolute;left:3373;top:94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65;top:446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65;top:798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65;top:1158;width:352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7;top:1505;width:3491;height:369">
                        <v:group id="shape_0" style="position:absolute;left:227;top:1505;width:1417;height:361">
                          <v:rect id="shape_0" fillcolor="white" stroked="t" o:allowincell="f" style="position:absolute;left:227;top:1506;width:352;height:35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9;top:1514;width:352;height:35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31;top:1514;width:352;height:35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291;top:1514;width:352;height:35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637;top:1505;width:1417;height:361">
                          <v:rect id="shape_0" fillcolor="white" stroked="t" o:allowincell="f" style="position:absolute;left:1637;top:1506;width:352;height:35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89;top:1514;width:352;height:35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41;top:1514;width:352;height:35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01;top:1514;width:352;height:35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020;top:1522;width:352;height:3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65;top:1522;width:352;height:3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t" o:allowincell="f" style="position:absolute;left:2989;top:75;width:706;height:70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8;top:1496;width:404;height:333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0;top:121;width:3450;height:3537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m:t xml:space="preserve"> </m:t>
        </m:r>
      </m:oMath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остит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машнее задание: решить задачу № 347 (б) стр. 91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  <w:u w:val="single"/>
          <w:lang w:val="en-US" w:eastAsia="en-US"/>
        </w:rPr>
      </w:pPr>
      <w:r>
        <w:rPr>
          <w:color w:val="7030A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0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Компланарные векторы.</w:t>
      </w:r>
    </w:p>
    <w:p>
      <w:pPr>
        <w:pStyle w:val="Defaul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ем компланарных вектор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знакомиться с теоретическим материалом стр. 92-93.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машнее задание: Законспектировать стр. 92-93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spacing w:lineRule="auto" w:line="276"/>
        <w:jc w:val="both"/>
        <w:rPr>
          <w:color w:val="7030A0"/>
          <w:sz w:val="28"/>
          <w:szCs w:val="28"/>
          <w:u w:val="single"/>
          <w:lang w:val="en-US" w:eastAsia="en-US"/>
        </w:rPr>
      </w:pPr>
      <w:r>
        <w:rPr>
          <w:color w:val="7030A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1:00Z</dcterms:created>
  <dc:creator>Home</dc:creator>
  <dc:description/>
  <dc:language>en-US</dc:language>
  <cp:lastModifiedBy>Игорь</cp:lastModifiedBy>
  <dcterms:modified xsi:type="dcterms:W3CDTF">2020-05-07T05:21:00Z</dcterms:modified>
  <cp:revision>2</cp:revision>
  <dc:subject/>
  <dc:title/>
</cp:coreProperties>
</file>