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</w:rPr>
        <w:t>06.05.2020 (Среда</w:t>
      </w:r>
      <w:bookmarkStart w:id="0" w:name="_GoBack"/>
      <w:bookmarkEnd w:id="0"/>
      <w:r>
        <w:rPr>
          <w:b/>
        </w:rPr>
        <w:t>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рок № 48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.</w:t>
      </w:r>
      <w:r>
        <w:rPr/>
        <w:t> Политика сплошной коллективизаци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Цель:</w:t>
      </w:r>
      <w:r>
        <w:rPr/>
        <w:t> узнать о состоянии сельского хозяйства и положении крестьян накануне коллективизации и выяснить причины коллективизации, ее этап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Политические дискуссии о путях развития советской деревн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азразившийся в 1927 г. кризис хлебозаготовок поставил перед руководством СССР вопрос о том, какие меры нужно предпринять для его преодоления и недопущения в будуще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. В. Сталин считал, что кризис вызван нарушением экономических пропорций. Слабая промышленность не может обеспечить выпуск необходимых товаров. Товарный голод не позволяет получить у крестьян хлеб в обмен на промтовары. Мелкое крестьянское хозяйство в принципе неспособно удовлетворить потребности растущей промышленности. Крупный же производитель-кулак сознательно саботирует хлебозаготовки. Сталин предложил бросить все ресурсы на индустриализацию и заняться переустройством сельского хозяйства, ускорив создание крупных коллективных хозяйст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ного мнения придерживался Н. И. Бухарин. Он полагал, что к кризису привели ошибки руководства: не был создан резервный фонд промтоваров; денежные доходы деревни росли, а налоги оставались прежними; были установлены низкие закупочные цены на хлеб. Бухарин не выступал против создания крупных коллективных хозяйств, но считал, что главными на селе ещё длительное время будут оставаться индивидуальные крестьянские хозяй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талин обвинил Бухарина, его сторонников А. И. Рыкова, М. П. Томского и других приверженцев нэпа в «правом уклоне». В стране прошли собрания и митинги с разоблачением их взглядов, «правоуклонистов» громила пресса. В 1929 г. пленум ЦК ВКП(Б) признал принадлежность к «правому уклону» несовместимой с пребыванием в партии (из неё было исключено до 149 тыс. человек). Бухарина вывели из состава Политбюро. Рыков лишился поста председателя СНК СССР. На его место был назначен последователь Сталина В. М. Молотов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олитика сплошной коллективизации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Коллективизация СССР – преобразования в сельском хозяйстве в СССР, связанное с массовым созданием сельскохозяйственных коллективных хозяйств (колхозов) в конце 1920-х – начале 1930-х гг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7 ноября 1929 г. в «Правде» появилась статья Сталина «Год великого перелома», где говорилось о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изменения в настроении крестьянства в пользу колхоз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призыв насаждать повсеместно колхозы (отказ от добровольности и постепенности коллективизации и начало курса сплошной и насильственной коллективизации)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ликвидация кулачества как класса (не пускать кулака в колхоз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«Великий перелом» – выражение И. В. Сталина, которым он охарактеризовал начатую в конце 1920-х гг. в СССР политику форсированной индустриализации и коллективизации сельского хозяй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«Великий перелом» – политика «сплошной коллективизации» в СССР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оды коллективизац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928 – начало строительства колхозов и совхоз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929 – решение о форсировании процессов коллективизац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ыло определено 3 формы коллективных хозяйств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ОЗ – товарищество по совместной обработке земли (единый посев обрабатываемый совместно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ртель – в общем пользовании: земля, тягловый скот, инвентарь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оммуна – полное обобществление, уравнительное распределение.  Основной формой объединения становилась  с/х артель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Ускоренная индустриализация требовала гигантских ресурсов. Ещё в середине 1920-х гг. некоторые партийные лидеры считали: если капиталистические страны создавали свою промышленность за счёт средств, полученных от эксплуатации колоний, то социалистическую индустриализацию можно провести за счёт эксплуатации «внутренней колонии» – крестьянства. Деревня рассматривалась не только как источник продовольствия, но и как важнейший источник средств для финансирования индустриализации. Гораздо легче забрать эти средства у нескольких сот крупных хозяйств, нежели иметь дело с миллионами мелких собственник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 началом индустриализации был взят курс на проведение коллективизации сельского хозяйства, задачей которой провозглашалось «осуществление социалистических преобразований в деревне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 января 1930 г. вышло постановление ЦК ВКП(б) и СНК СССР «О темпе коллективизации и мерах помощи государства колхозному строительству». Оно устанавливало жёсткие сроки завершения коллективизации: для Северного Кавказа, Нижней и Средней Волги – осень 1930 г., в крайнем случае весна 1931 г., для остальных зерновых районов – осень 1931 г. или не позже весны 1932 г. Для остальных районов страны предполагалось решить задачу коллективизации в пределах 5 лет. Документ оставлял открытым основной вопрос: какими методами осуществлять коллективизацию? На практике на вооружение был взят проверенный метод – принуждение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Причины коллективизац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Необходимость средств, для проведения индустриализац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Возможность провести индустриализацию за счет «внутренних колоний», т.е. деревни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Низкий уровень товарности сельскохозяйственного производства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Техническая отсталость сельского хозяй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 Кризис хлебозаготовительной компании 1927-1928 гг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6. Деревня рассматривалась как источник получения средств для развития промышленност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Этапы коллективизац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екабрь 1927 г. – осень 1929 г. – начальный этап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сень 1929 г. – начало 1930 г. – первая фаза сплошной коллективизаци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есна-лето 1930 г. – временное ослабление насильственных мер по отношению к крестьянству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сень 1930 г. -1933 г. – вторая фаза сплошной коллективизации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933 г. – завершающий этап коллективизаци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скулачивание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деревне начались два взаимосвязанных насильственных процесса: создание колхозов и раскулачивание. Кулацкие хозяйства ликвидировали для того, чтобы обеспечить коллективные хозяйства материальной базой. С конца 1929 г. до середины 1930 г. было раскулачено свыше 350 тыс. крестьянских хозяйств, а их имущество передали колхоза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ласти не дали точного определения, кого нужно считать кулаками. Традиционно кулаком считался тот, кто использовал наёмный труд, но на практике в кулаки могли зачислить и середняка, имевшего двух коров, или двух лошадей, или хороший дом. Каждый район получил норму раскулачивания, которая равнялась в среднем 5-% от числа крестьянских дворов. Но местные власти старались её перевыполнить. Зачастую в кулаки записывали не только середняков, но и неугодных по каким-либо причинам бедняков. Для оправдания этих действий было придумано слово «подкулачник», т. е. пособник кулаков. В отдельных районах число раскулаченных достигало 15-20%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аскулачивание лишило деревню многих предприимчивых, независимых крестьян. Их судьба должна была послужить примером тем, кто не желал добровольно идти в колхоз. Кулаков выселяли с семьями, включая грудных детей, стариков. В холодных, нетопленых вагонах с минимальным количеством домашнего скарба везли тысячи и тысячи людей в отдалённые районы Урала, Сибири, Казахстана. Тех, кого сочли наиболее активными «антисоветчиками», отправляли в заключение. Под видом борьбы с кулачеством из деревни были вырваны миллионы людей, для того чтобы использовать их бесплатный труд на самых тяжёлых работах: рубке леса в тайге, добыче золота, нефти, каменного угля и прочих полезных ископаемых в отдалённых, необжитых районах СССР. В ходе раскулачивания власти использовали противоречия в самой деревне. Раскулачивание проводилось во многом руками односельчан, многие из которых ненавидели своих зажиточных соседе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оказания помощи местным властям в деревню было направлено 25 тыс. городских коммунистов (двадцатипятитысячники)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Итак, средства борьбы с кулачеством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административное принуждение в целях привлечения к участию в колхозном строительств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исключение из кооперации и конфискации вкладов и паев в пользу фонда бедноты и батрачеств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выселение из родных мест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натравливание бедняцких слоев населения на зажиточное крестьянство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конфискация имущества, построек, средств производства в пользу колхоз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bCs/>
          <w:u w:val="single"/>
        </w:rPr>
        <w:t>Ответьте на вопросы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1. Сущностью коллективизации было: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а) огосударствление сельского хозяйства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б) создание частного крестьянского хозяйства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в) возрождение крестьянской общины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г) продажа за рубли дешёвого хлеба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2. Как называлась статья Сталина, ставшая «теоретическим» обоснованием насильственной коллективизации?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а) «Год великого перелома»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б) «Головокружение от успехов»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в) «Основы Ленинизма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3. Кого в советской деревне на рубеже 20-30 годов причисляли к кулакам?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а) всех, кто имел более трёх коров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б) всех, кто имел сельскохозяйственные машины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в) всех, кто имел двух лошадей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г) не было чётких критериев, действовал произвол местных властей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4. За счёт чего планировалось проведение индустриализации?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а) за счёт иностранных займов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б) за счёт сельского хозяйства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5. Какая форма колхозов была самой распространённой?</w:t>
      </w:r>
    </w:p>
    <w:p>
      <w:pPr>
        <w:pStyle w:val="Normal"/>
        <w:spacing w:lineRule="auto" w:line="360"/>
        <w:ind w:left="708" w:firstLine="709"/>
        <w:rPr/>
      </w:pPr>
      <w:r>
        <w:rPr>
          <w:bCs/>
        </w:rPr>
        <w:t>а) ТОЗ 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б) артель</w:t>
      </w:r>
    </w:p>
    <w:p>
      <w:pPr>
        <w:pStyle w:val="Normal"/>
        <w:spacing w:lineRule="auto" w:line="360"/>
        <w:ind w:left="708" w:firstLine="709"/>
        <w:rPr>
          <w:bCs/>
        </w:rPr>
      </w:pPr>
      <w:r>
        <w:rPr>
          <w:bCs/>
        </w:rPr>
        <w:t>в) коммуна</w:t>
      </w:r>
    </w:p>
    <w:p>
      <w:pPr>
        <w:pStyle w:val="Normal"/>
        <w:spacing w:lineRule="auto" w:line="360"/>
        <w:rPr/>
      </w:pPr>
      <w:r>
        <w:rPr>
          <w:bCs/>
        </w:rPr>
        <w:tab/>
        <w:t>6.</w:t>
      </w:r>
      <w:r>
        <w:rPr>
          <w:b/>
          <w:bCs/>
        </w:rPr>
        <w:t>На выбор: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Укажите основные причины коллективизаци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Укажите основные средства борьбы с кулачеством.</w:t>
      </w:r>
    </w:p>
    <w:p>
      <w:pPr>
        <w:pStyle w:val="Normal"/>
        <w:spacing w:lineRule="auto" w:line="360"/>
        <w:ind w:left="707" w:firstLine="709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Ознакомиться с видеоматериалом </w:t>
      </w:r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</w:rPr>
          <w:t>https://youtu.be/Zd8-WgtcixM</w:t>
        </w:r>
      </w:hyperlink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7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d8-Wgtcix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9:00Z</dcterms:created>
  <dc:creator>HP</dc:creator>
  <dc:description/>
  <dc:language>en-US</dc:language>
  <cp:lastModifiedBy>Игорь</cp:lastModifiedBy>
  <dcterms:modified xsi:type="dcterms:W3CDTF">2020-05-07T05:19:00Z</dcterms:modified>
  <cp:revision>2</cp:revision>
  <dc:subject/>
  <dc:title/>
</cp:coreProperties>
</file>