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/>
      </w:pPr>
      <w:r>
        <w:rPr>
          <w:b/>
        </w:rPr>
        <w:t>06.05.2020 (Среда</w:t>
      </w:r>
      <w:bookmarkStart w:id="0" w:name="_GoBack"/>
      <w:bookmarkEnd w:id="0"/>
      <w:r>
        <w:rPr>
          <w:b/>
        </w:rPr>
        <w:t>)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Дисциплина: «Всеобщая история»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рок № 25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Тема.</w:t>
      </w:r>
      <w:r>
        <w:rPr/>
        <w:t> Политическая эволюция стран Центральной и Восточной Европы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Цель:</w:t>
      </w:r>
      <w:r>
        <w:rPr/>
        <w:t> ознакомиться с внутренней и внешней политикой Т. Масарика и Э. Бенеша; изучить венгерскую революцию 1918 г., особенности режима М. Хорти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Методические материалы к уроку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Чехословакия. Внутренняя и внешняя политика Т. Масарика и Э. Бенеша.</w:t>
      </w:r>
    </w:p>
    <w:p>
      <w:pPr>
        <w:pStyle w:val="Normal"/>
        <w:spacing w:lineRule="auto" w:line="276"/>
        <w:ind w:firstLine="709"/>
        <w:rPr/>
      </w:pPr>
      <w:r>
        <w:rPr/>
        <w:t>Сформированное после выборов 1921 г. коалиционное правительство</w:t>
        <w:br/>
        <w:t>Э. Бенеша сумело за короткое время добиться как стабилизации курса</w:t>
        <w:br/>
        <w:t>денежной единицы кроны, так и оздоровления экономики в целом.</w:t>
      </w:r>
    </w:p>
    <w:p>
      <w:pPr>
        <w:pStyle w:val="Normal"/>
        <w:spacing w:lineRule="auto" w:line="276"/>
        <w:ind w:firstLine="709"/>
        <w:rPr/>
      </w:pPr>
      <w:r>
        <w:rPr/>
        <w:t>Однако достичь этого удалось лишь благодаря сверхусилиям большинства населения. В 1922 г. кабинет Э. Бенеша был вынужден подать в</w:t>
        <w:br/>
        <w:t>отставку и уступить министерские кресла правительству во главе с</w:t>
        <w:br/>
        <w:t xml:space="preserve">представителем Аграрной партии А. Швеглой. </w:t>
      </w:r>
    </w:p>
    <w:p>
      <w:pPr>
        <w:pStyle w:val="Normal"/>
        <w:spacing w:lineRule="auto" w:line="276"/>
        <w:ind w:firstLine="709"/>
        <w:rPr/>
      </w:pPr>
      <w:r>
        <w:rPr/>
        <w:t>На фоне правительственного кризиса активизировались радикальные политические силы, прибегавшие к экстремистским методам борьбы. В ответ на это Национальное собрание в марте 1923 г. приняло закон «Об охране республики».</w:t>
      </w:r>
    </w:p>
    <w:p>
      <w:pPr>
        <w:pStyle w:val="Normal"/>
        <w:spacing w:lineRule="auto" w:line="276"/>
        <w:ind w:firstLine="709"/>
        <w:rPr/>
      </w:pPr>
      <w:r>
        <w:rPr/>
        <w:t>Серьезную угрозу общественному согласию составляли фашистские</w:t>
        <w:br/>
        <w:t>группы «Чешское фашистское общество» и «Национальная левая», организационно оформившиеся в 1926 г. Опасность со стороны партий</w:t>
        <w:br/>
        <w:t>состояла не в их численности (она была незначительной), а в самом факте существования организаций, построенных на фашистских основах.</w:t>
        <w:br/>
        <w:t>Хозяйственная жизнь Чехословакии на протяжении 20-х годов и</w:t>
        <w:br/>
        <w:t>вплоть до мирового кризиса развивалась по восходящей: промышленное производство по сравнению с довоенным показателем увеличилось</w:t>
        <w:br/>
        <w:t>на 20%, возрос уровень жизни большинства граждан республики; в</w:t>
        <w:br/>
        <w:t>1924 г. было введено социальное страхование. Однако экономический</w:t>
        <w:br/>
        <w:t>кризис 1929-1933гг., поразивший ЧСР в 1930г., разрушил эти достижения; в стране было зарегистрировано около 1 млн безработных,</w:t>
        <w:br/>
        <w:t>повысились цены на сельхозпродукты.</w:t>
      </w:r>
    </w:p>
    <w:p>
      <w:pPr>
        <w:pStyle w:val="Normal"/>
        <w:spacing w:lineRule="auto" w:line="276"/>
        <w:ind w:firstLine="709"/>
        <w:rPr/>
      </w:pPr>
      <w:r>
        <w:rPr/>
        <w:t>На международной арене Чехословакия ориентировалась на</w:t>
        <w:br/>
        <w:t>Францию. Это было обусловлено, прежде всего, опасным соседством с</w:t>
        <w:br/>
        <w:t>Германией, не скрывавшей своих намерений присоединить территории,</w:t>
        <w:br/>
        <w:t>населенные немцами. В 1934 г. ЧСР заключила с Францией договор о</w:t>
        <w:br/>
        <w:t>взаимопомощи, а в мае следующего года такое же соглашение было</w:t>
        <w:br/>
        <w:t xml:space="preserve">подписано с СССР. </w:t>
      </w:r>
    </w:p>
    <w:p>
      <w:pPr>
        <w:pStyle w:val="Normal"/>
        <w:spacing w:lineRule="auto" w:line="276"/>
        <w:ind w:firstLine="709"/>
        <w:rPr/>
      </w:pPr>
      <w:r>
        <w:rPr/>
        <w:t>Правда, советские войска могли прийти на помощь</w:t>
        <w:br/>
        <w:t>ЧСР только через территорию Румынии и в том случае, если такую</w:t>
        <w:br/>
        <w:t>помощь сначала предоставит Франция. В условиях нарастания угрозы со стороны Германии Т. Масарик и Э. Бенеш, который стал президентом в 1935 г., почти половину государственного бюджета направляли на укрепление вооруженных силстраны, оснастив их, в частности, самым лучшим, по оценкам специалистов, стрелковым оружием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Венгрия. Революция 1918 г.</w:t>
      </w:r>
    </w:p>
    <w:p>
      <w:pPr>
        <w:pStyle w:val="Normal"/>
        <w:spacing w:lineRule="auto" w:line="276"/>
        <w:ind w:firstLine="709"/>
        <w:rPr/>
      </w:pPr>
      <w:r>
        <w:rPr/>
        <w:t>Мировая война послужила мощным ускорителем национального движения во всех воюющих странах, в том числе и в венгерской части Австро-Венгерской империи. Поражения на фронтах вывели на улицы городов тысячи людей под лозунгами незамедлительного выхода из войны и отделения от Австрии. Демонстрация 29 октября 1918 г. в Будапеште переросла в вооруженное восстание. Власть перешла к Национальному совету, большинство в котором</w:t>
        <w:br/>
        <w:t xml:space="preserve">составляли социал-демократы и либералы. </w:t>
      </w:r>
    </w:p>
    <w:p>
      <w:pPr>
        <w:pStyle w:val="Normal"/>
        <w:spacing w:lineRule="auto" w:line="276"/>
        <w:ind w:firstLine="709"/>
        <w:rPr/>
      </w:pPr>
      <w:r>
        <w:rPr/>
        <w:t>16 ноября 1918 г. Венгрия стала республикой. Новая власть провозгласила общее избирательное право, свободу собраний, 8-часовой рабочий день, ограничение размеров землевладений и пр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Эпоха Венгерской советской республики.</w:t>
      </w:r>
    </w:p>
    <w:p>
      <w:pPr>
        <w:pStyle w:val="Normal"/>
        <w:spacing w:lineRule="auto" w:line="276"/>
        <w:ind w:firstLine="709"/>
        <w:rPr/>
      </w:pPr>
      <w:r>
        <w:rPr/>
        <w:t>Венгерские события были расценены российскими большевиками как одно из проявлений начала «всемирной коммунистической революции». Образованнаяв ноябре 1918 г. из инструктированных в Москве военнопленных Венгерская коммунистическая партия (ВКП) во главе с Бела Куном</w:t>
        <w:br/>
        <w:t>начала подготовку к захвату власти. Б. Кун и его последователи вели</w:t>
        <w:br/>
        <w:t>активную агитационную работу на заводах, а армии, выпускали специальные газеты; были созданы Красная гвардия численностью около</w:t>
        <w:br/>
        <w:t xml:space="preserve">2,5 тыс. человек и Всевенгерский союз рабочей молодежи. </w:t>
      </w:r>
    </w:p>
    <w:p>
      <w:pPr>
        <w:pStyle w:val="Normal"/>
        <w:spacing w:lineRule="auto" w:line="276"/>
        <w:ind w:firstLine="709"/>
        <w:rPr/>
      </w:pPr>
      <w:r>
        <w:rPr/>
        <w:t>В январе 1919 г. из России в Венгрию были тайно переправлены 18 тыс.</w:t>
        <w:br/>
        <w:t>прокоммунистически настроенных венгров из числа военнопленных</w:t>
        <w:br/>
        <w:t>австро-венгерской армии, доставлены 2,5 тыс. пулеметов, 30 пушек и</w:t>
        <w:br/>
        <w:t>прочее вооружение и боеприпасы.</w:t>
      </w:r>
    </w:p>
    <w:p>
      <w:pPr>
        <w:pStyle w:val="Normal"/>
        <w:spacing w:lineRule="auto" w:line="276"/>
        <w:ind w:firstLine="709"/>
        <w:rPr/>
      </w:pPr>
      <w:r>
        <w:rPr/>
        <w:t>В конце февраля в ответ на столкновение вооруженных демонстрантов</w:t>
        <w:br/>
        <w:t>с полицией власти арестовали около 80 руководителей ВКП, среди</w:t>
        <w:br/>
        <w:t>арестованных был и Кун.</w:t>
        <w:br/>
        <w:t>Тогда кровопролитие удалось предотвратить обеспокоенные перспективой появления в Европе еще одной большевистской страны государства Антанты в так называемой «нотeВикса» предупредили венгерское</w:t>
        <w:br/>
        <w:t>правительство, что ради предотвращения мятежа они не остановятся</w:t>
        <w:br/>
        <w:t>даже перед введением в Венгрию своих войск. Правительство республики не желало брать на себя ответственность за возможные последствия интервенции и уступило власть левым партиям.</w:t>
      </w:r>
    </w:p>
    <w:p>
      <w:pPr>
        <w:pStyle w:val="Normal"/>
        <w:spacing w:lineRule="auto" w:line="276"/>
        <w:ind w:firstLine="709"/>
        <w:rPr/>
      </w:pPr>
      <w:r>
        <w:rPr/>
        <w:t xml:space="preserve">20 марта коалиционное правительство подало в отставку. На следующий день коммунисты в союзе с частью социал-демократов провозгласили диктатуру пролетариата. Коммунисты и левые социал-демократы объединились в Социалистическую партию Венгрии (СПВ) и вночь на 22 марта 1919 г. образовали советское правительство. ВнутриРеволюционного правительственного совета была образована Директории, состоящая из пяти человек. </w:t>
      </w:r>
    </w:p>
    <w:p>
      <w:pPr>
        <w:pStyle w:val="Normal"/>
        <w:spacing w:lineRule="auto" w:line="276"/>
        <w:ind w:firstLine="709"/>
        <w:rPr/>
      </w:pPr>
      <w:r>
        <w:rPr/>
        <w:t>Кун, формально являясь лишь</w:t>
        <w:br/>
        <w:t>одним из 13 народных комиссаров республики (возглавлял Народный</w:t>
        <w:br/>
        <w:t>комиссариат иностранных дел), на самом деле был наиболее влиятельным</w:t>
        <w:br/>
        <w:t>человеком в правительстве.</w:t>
      </w:r>
    </w:p>
    <w:p>
      <w:pPr>
        <w:pStyle w:val="Normal"/>
        <w:spacing w:lineRule="auto" w:line="276"/>
        <w:ind w:firstLine="709"/>
        <w:rPr/>
      </w:pPr>
      <w:r>
        <w:rPr/>
        <w:t>В июне 1919 г. Венгрия была провозглашена «Социалистической</w:t>
        <w:br/>
        <w:t>Союзной Советской Республикой» (ВСР). Государственное устройство и</w:t>
        <w:br/>
        <w:t>правовые функции государственных органов копировали российские</w:t>
        <w:br/>
        <w:t>конституция ВСР была разработана по образцу конституции РСФСР</w:t>
        <w:br/>
        <w:t>Новая власть заимствовала у русских единомышленников не только</w:t>
        <w:br/>
        <w:t>название государства, но и их методы управления: вместо полиции бы-</w:t>
        <w:br/>
        <w:t>ла организована Красная милиция, создавалась венгерская Красная</w:t>
        <w:br/>
        <w:t>армия, проводилось массовое изъятие у населения денежных средств.</w:t>
        <w:br/>
        <w:t>имущества, ценностей; к недовольным, количество которых с каждым</w:t>
        <w:br/>
        <w:t>днем возрастало, применялся террор.</w:t>
      </w:r>
    </w:p>
    <w:p>
      <w:pPr>
        <w:pStyle w:val="Normal"/>
        <w:spacing w:lineRule="auto" w:line="276"/>
        <w:ind w:firstLine="709"/>
        <w:rPr/>
      </w:pPr>
      <w:r>
        <w:rPr/>
        <w:t>Щедрые обещания, заимствованные у русских большевиков, как-то:</w:t>
        <w:br/>
        <w:t>передача заводов рабочим, распределение земли среди крестьян и т. п.</w:t>
        <w:br/>
        <w:t>оставались на бумаге.</w:t>
      </w:r>
    </w:p>
    <w:p>
      <w:pPr>
        <w:pStyle w:val="Normal"/>
        <w:spacing w:lineRule="auto" w:line="276"/>
        <w:ind w:firstLine="709"/>
        <w:rPr/>
      </w:pPr>
      <w:r>
        <w:rPr/>
        <w:t>В начале мая, после того как румынские королевские войска заняли</w:t>
        <w:br/>
        <w:t>значительную территорию восточнее р. Тисы, среди руководства ВСР</w:t>
        <w:br/>
        <w:t>произошел раскол-часть народных комиссаров требовала отказаться</w:t>
        <w:br/>
        <w:t>от диктатуры пролетариата, поскольку последняя не была поддержана</w:t>
        <w:br/>
        <w:t>даже венгерскими рабочими и крестьянами, не говоря уже о состоя-</w:t>
        <w:br/>
        <w:t>тельных слоях населения. Не решив ни одной из социальных проблем</w:t>
        <w:br/>
        <w:t>(правда, времени на это было слишком мало), венгерские коммунисты</w:t>
        <w:br/>
        <w:t xml:space="preserve">с одобрения Коминтерна вторглись в соседнюю Словакию. </w:t>
      </w:r>
    </w:p>
    <w:p>
      <w:pPr>
        <w:pStyle w:val="Normal"/>
        <w:spacing w:lineRule="auto" w:line="276"/>
        <w:ind w:firstLine="709"/>
        <w:rPr/>
      </w:pPr>
      <w:r>
        <w:rPr/>
        <w:t>В июне1919 г. Словакия была провозглашена советской республикой. Однимиз первых решений новой словацкой власти стало присоединение</w:t>
        <w:br/>
        <w:t>Словакии к Венгрии. Политика «военного коммунизма» и террор стали</w:t>
        <w:br/>
        <w:t>причиной недовольства населения коммунистами, и уже 7 июля, когда</w:t>
        <w:br/>
        <w:t>по требованию французского премьер-министра Ж. Клемансо венгерские войска оставили Словакию, Словацкая советская республика</w:t>
        <w:br/>
        <w:t>прекратила свое существование.</w:t>
      </w:r>
    </w:p>
    <w:p>
      <w:pPr>
        <w:pStyle w:val="Normal"/>
        <w:spacing w:lineRule="auto" w:line="276"/>
        <w:ind w:firstLine="709"/>
        <w:rPr/>
      </w:pPr>
      <w:r>
        <w:rPr/>
        <w:t>В обмен на вывод венгерской армии из Словакии Ж. Клемансо от</w:t>
        <w:br/>
        <w:t>имени Антанты пообещал освободить занятую румынами территорию</w:t>
        <w:br/>
        <w:t>за Тисой, однако это обещание так и не было выполнено. В июле 1919 г.</w:t>
        <w:br/>
        <w:t>армия вышла из-под контроля венгерского советского правительства, а</w:t>
        <w:br/>
        <w:t>рабочие и крестьяне открыто выступили против политики Б. Куна.</w:t>
        <w:br/>
        <w:t>1 августа 1919г., продержавшись у власти всего 133 дня, коммунистическое правительство Венгрии сложило свои полномочия; страна была</w:t>
        <w:br/>
        <w:t>оккупирована государствами Антанты. 16 ноября в Будапешт вошли</w:t>
        <w:br/>
        <w:t>сформированные в Югославии войска венгерского адмирала Миклоша Хорт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Венгрия при режиме М. Хорти. </w:t>
      </w:r>
    </w:p>
    <w:p>
      <w:pPr>
        <w:pStyle w:val="Normal"/>
        <w:spacing w:lineRule="auto" w:line="276"/>
        <w:ind w:firstLine="709"/>
        <w:rPr/>
      </w:pPr>
      <w:r>
        <w:rPr/>
        <w:t xml:space="preserve">После падения коммунистического режима правителем Венгрии был провозглашен эрцгерцогГабсбургский, который поручил сформировать правительство С. Фридриху. Однако он не был признан Антантой, отдавшей предпочтениеМ. Хорти. </w:t>
      </w:r>
    </w:p>
    <w:p>
      <w:pPr>
        <w:pStyle w:val="Normal"/>
        <w:spacing w:lineRule="auto" w:line="276"/>
        <w:ind w:firstLine="709"/>
        <w:rPr/>
      </w:pPr>
      <w:r>
        <w:rPr/>
        <w:t>Избранный в январе 1920 г. парламент ликвидировал</w:t>
        <w:br/>
        <w:t>республиканский строй и избрал М. Хорти регентом. Дважды на</w:t>
        <w:br/>
        <w:t>протяжении 1921 г. последний австрийский император Карл Габсбург</w:t>
        <w:br/>
        <w:t>делал попытки вернуть венгерскую корону, но решительные возражения Антанты сделали его усилия тщетными. Вооруженный мятеж</w:t>
        <w:br/>
        <w:t>сторонников восстановления на венгерском троне Габсбургов в октябре</w:t>
        <w:br/>
        <w:t>1921 г. был подавлен, а сам Карл и его войско были взяты в плен.</w:t>
        <w:br/>
        <w:t>В начале ноября того же года в Венгрии был принят закон о лишении</w:t>
        <w:br/>
        <w:t xml:space="preserve">Габсбургов прав на венгерский трон. </w:t>
      </w:r>
    </w:p>
    <w:p>
      <w:pPr>
        <w:pStyle w:val="Normal"/>
        <w:spacing w:lineRule="auto" w:line="276"/>
        <w:ind w:firstLine="709"/>
        <w:rPr/>
      </w:pPr>
      <w:r>
        <w:rPr/>
        <w:t>Страной, не имевшей выхода к морю,</w:t>
        <w:br/>
        <w:t>управлял адмирал, а сама она оставалась королевством без короля.</w:t>
        <w:br/>
        <w:t>Тем временем в Венгрии установился диктаторский авторитарный</w:t>
        <w:br/>
        <w:t>режим, опорой которого была основанная в 1921 г. Партия национального единства. Левые партии, за исключением Венгерской</w:t>
        <w:br/>
        <w:t>социалистической рабочей, были запрещены и действовали в подполье.</w:t>
      </w:r>
    </w:p>
    <w:p>
      <w:pPr>
        <w:pStyle w:val="Normal"/>
        <w:spacing w:lineRule="auto" w:line="276"/>
        <w:ind w:firstLine="709"/>
        <w:rPr/>
      </w:pPr>
      <w:r>
        <w:rPr/>
        <w:t>Выборы стали простой формальностью, поскольку в условиях диктатуры правящая партия неизменно побеждала в них. В области экономики адмиралу М. Хорти, благодаря сначала займам, полученным от</w:t>
        <w:br/>
        <w:t>Лиги Наций, а позже от США, Великой Британии, Швеции и других</w:t>
        <w:br/>
        <w:t>западных государств, удалось уже в конце 20-х годов достичь довоенногоуровня промышленного производства, а до 1936 г. превысить показатели</w:t>
        <w:br/>
        <w:t xml:space="preserve">докризисного (1929-1932 гг.) периода. </w:t>
      </w:r>
    </w:p>
    <w:p>
      <w:pPr>
        <w:pStyle w:val="Normal"/>
        <w:spacing w:lineRule="auto" w:line="276"/>
        <w:ind w:firstLine="709"/>
        <w:rPr/>
      </w:pPr>
      <w:r>
        <w:rPr/>
        <w:t>Наиболее уязвимым местомвенгерской экономики оставалось сельское хозяйство.</w:t>
      </w:r>
    </w:p>
    <w:p>
      <w:pPr>
        <w:pStyle w:val="Normal"/>
        <w:spacing w:lineRule="auto" w:line="276"/>
        <w:ind w:firstLine="709"/>
        <w:rPr/>
      </w:pPr>
      <w:r>
        <w:rPr/>
        <w:t>Во внешней политике режим вел сложную дипломатическую игру,</w:t>
        <w:br/>
        <w:t>стараясь одновременно поддерживать дружеские отношения с фашистской Италией и не раздражать этим А. Гитлера. Постепенно наметилась</w:t>
        <w:br/>
        <w:t>переориентация на Германию, как на более сильного партнера. В русле</w:t>
        <w:br/>
        <w:t>пронемецкой политики в ноябре 1938 г. Венгрия приняла участие в</w:t>
        <w:br/>
        <w:t xml:space="preserve">расчленении Чехословацкой республики, в результате первого Венского арбитража получив Южную Словакию. </w:t>
      </w:r>
    </w:p>
    <w:p>
      <w:pPr>
        <w:pStyle w:val="Normal"/>
        <w:spacing w:lineRule="auto" w:line="276"/>
        <w:ind w:firstLine="709"/>
        <w:rPr/>
      </w:pPr>
      <w:r>
        <w:rPr/>
        <w:t>B январе 1939 г. страна сталаучастником так называемого Антикоминтерновского пакта.</w:t>
      </w:r>
    </w:p>
    <w:p>
      <w:pPr>
        <w:pStyle w:val="Normal"/>
        <w:spacing w:lineRule="auto" w:line="276"/>
        <w:ind w:firstLine="709"/>
        <w:rPr/>
      </w:pPr>
      <w:r>
        <w:rPr/>
        <w:t>В марте того же года войска адмирала М. Хорти оккупировали Карпатскую Украину. По второму Венскому арбитражу (август 1940 г.)Венгрия вернула Трансильванию.</w:t>
        <w:br/>
      </w:r>
    </w:p>
    <w:p>
      <w:pPr>
        <w:pStyle w:val="Normal"/>
        <w:spacing w:lineRule="auto" w:line="276"/>
        <w:ind w:firstLine="709"/>
        <w:rPr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  <w:r>
        <w:rPr>
          <w:u w:val="single"/>
        </w:rPr>
        <w:t>Ответьте на вопросы:</w:t>
      </w:r>
    </w:p>
    <w:p>
      <w:pPr>
        <w:pStyle w:val="Normal"/>
        <w:spacing w:lineRule="auto" w:line="276"/>
        <w:ind w:firstLine="709"/>
        <w:rPr/>
      </w:pPr>
      <w:r>
        <w:rPr/>
        <w:t>1. Что, по Вашему мнению, послужило главной причиной неудачи коммунистического эксперимента в Венгрии – политика руководства ВСР или внешние обстоятельства?</w:t>
      </w:r>
    </w:p>
    <w:p>
      <w:pPr>
        <w:pStyle w:val="Normal"/>
        <w:spacing w:lineRule="auto" w:line="276"/>
        <w:ind w:firstLine="709"/>
        <w:rPr/>
      </w:pPr>
      <w:r>
        <w:rPr/>
        <w:t>2. Режим М. Хорти был назван авторитарным. Согласны ли Вы с этим?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фотографировать и прислать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Ознакомиться с видеоматериалом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</w:rPr>
          <w:t>https://www.youtube.com/watch?v=ItiXv-vXmic</w:t>
        </w:r>
      </w:hyperlink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ItiXv-vXmi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9:00Z</dcterms:created>
  <dc:creator>Мария</dc:creator>
  <dc:description/>
  <dc:language>en-US</dc:language>
  <cp:lastModifiedBy>Игорь</cp:lastModifiedBy>
  <dcterms:modified xsi:type="dcterms:W3CDTF">2020-05-07T05:19:00Z</dcterms:modified>
  <cp:revision>2</cp:revision>
  <dc:subject/>
  <dc:title/>
</cp:coreProperties>
</file>