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Воспитательный ча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Опасная традиция - алкогол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подавателя:</w:t>
      </w:r>
      <w:r>
        <w:rPr>
          <w:rFonts w:cs="Times New Roman" w:ascii="Times New Roman" w:hAnsi="Times New Roman"/>
          <w:sz w:val="28"/>
          <w:szCs w:val="28"/>
        </w:rPr>
        <w:t xml:space="preserve"> - К сожалению, нельзя отрицать факт, что начало 21 века стало веком расцвета свободы нравов, наркомании, курения, пьянства, беспорядочного секса, всего того, что раньше было под запретом и осуждалось обществом. Почему-то табакокурение, алкоголизм, наркоманию принято называть вредными привычками. Но вредные привычки – это грызть ногти, ковырять в носу, вытирать рот рукавом. А курение, наркомания, алкоголизм – это не привычки, это страшнейшие человеческие пороки, тяжелые и опасные болезни, убивающие самое дорогое – жиз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сильный враг, господствующий в нашем обществе, и губительный по своим последствиям порок – это страсть к алкоголю и злоупотребление им. В народе говорят: «Не вино худо, а его злоупотребление», «Не пить запрещено, а упиваться». Да и иначе и быть не может. Вино, употребленное в излишестве, омрачает ум, затемняет сознание, извращает волю и воображение, лишает памяти и самообла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м себе дерево, питающееся алкоголем -  это человек. Ветви этого дерева – поведение этого человека. Первая ветвь – это буйство и сквернословие, плоды второй ветви приводят пьяницу к совершению им зла и насилия, кражи и разбоя, плоды третьей ветви повреждают у пьющих здравый разум и отнимают память; четвертая ветвь - ссоры, драки, убийства, после чего судимость и тюрьма; плоды с пятой ветви – потеря здоровья, деградация личности, нищета и одиночество. Причина этого – алкоголиз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человек, родившийся на земле, не мечтает стать алкоголиком. Так почему же один из двух ровесников, употребив в один и тот же день одно и то же количество вина становится в последующем алкоголиком, а другой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лкоголизм – это распущенность, тогда почему распущенность переходит в болезнь? Если алкоголизм – болезнь, то причиной ее возникновения должны быть вирусы, бактерии, микроб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 думаете вы? Почему люди пьют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ab/>
        <w:tab/>
        <w:t xml:space="preserve">___________ </w:t>
        <w:tab/>
        <w:tab/>
        <w:tab/>
        <w:t xml:space="preserve">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алкоголизма в о всем мире становится угрожающим. Остановить его можно только сказав правду, которую должен знать каждый из нас, какая бы горькая она не  была.  Сейчас в стране зарегистрировано около 3-х млн. алкоголиков, но эксперты считают, что их около 30 млн. Ежегодно алкоголь уносит до 700 тысяч жизней. Как не вспомнить Гитлера, который проповедовал политику: только водка и табак для сокращения численности населения Европы и мы видим, что его политика воплощается в жизнь. Известно, что к спиртным напиткам привыкают и в этом заключается опасность губительного воздействия алкоголя на человека. Почему формируется такая привычка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ab/>
        <w:tab/>
        <w:t xml:space="preserve">___________ </w:t>
        <w:tab/>
        <w:tab/>
        <w:tab/>
        <w:t xml:space="preserve">___________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менной составляющей всех алкогольных напитков является этиловый спирт. Всемирная организация здравоохранения вынесла специальное решение еще в 1975 году: алкоголь -  сильнодействующий наркотик, разрушающий здоровье. Вот почему к нему привыкают. В привыкании и заключается опасность губительного действия алкоголя н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 опасен алкоголь для организма детей и подростков, т.к. именно в этом возрасте происходит быстрое привыкание и формируется стойкое влечение к спиртному. В настоящее время в стране с диагнозом хронический алкоголизм зарегистрировано 11,5 тыс.детей в возрасте до 14 лет и 41 тыс. несовершеннолетних подростков. Злоупотребление алкоголем в юности повышает в 4 раза риск заболевания алкоголизмом впоследствии. Алкоголиками чаще всего становятся в возрасте18-2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ельная доза алкоголя для взрослого около 1 л водки, а для ребенка в 4,5 раза меньше. При употреблении алкоголя у ребенка снижается умственный потенциал, ухудшается память, возникает апатия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 сейчас все доступно: и алкоголь, и табак, и наркотики. Как альтернатива крепким спиртным напиткам в нашу жизнь вошли слабоалкогольные: пиво и энергетические коктейли, расширив круг пьющих из числа подростков, молодежи и женщин. Слабоалкогольные напитки в нашей жизни – польза или вред? В массовом сознании бытует мнение, что пиво слабоалкогольный и совершенно безвредный напиток. Так ли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чем отличается современное пиво? В настоящее время содержание алкоголя в некоторых сортах пива достигает 14%, что соответствует по содержанию алкоголя вина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тылка светлого пива эквивалентна 50-60 граммам водки. Четыре бутылки в течении дня - 200-240 г. водки, почти половина бутылки. </w:t>
      </w:r>
      <w:r>
        <w:rPr>
          <w:rFonts w:cs="Times New Roman" w:ascii="Times New Roman" w:hAnsi="Times New Roman"/>
          <w:sz w:val="28"/>
          <w:szCs w:val="28"/>
        </w:rPr>
        <w:t xml:space="preserve">Широко распространенное заблуждение – считать пиво неалкогольным напитком, не наносящим никакого вреда здоровью. Но слабоалкогольный не значит безалкого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мерное употребление пива, как и любого алкогольного напитка, вызывает привыкание. Недаром в последнее время медики заговорили о таком распространенном явлении, как пивной алкогол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овременным исследования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во - это первый легальный наркот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кладывающий путь другим, более сильным нелегальным наркотическим средствам. Именно потребление пива является первопричиной искалеченных судеб миллионов наших соотечественников. Наркологи утверждают, что алкоголь является самым агрессивным из наркотиков, а пивной алкоголизм характеризуется особой жестокость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грессию рождает алкоголь и бездел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во так распространено в молодежной среде? За последние годы доля пива в употреблении алкоголя возросла с 59 до 76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многократный скачек в потреблении пива неудивителен, если учесть настойчиво навязываемую, разнообразную по способу преподнесения пивную рекламу доверчивым россиянам, не имевшими до этого опыта противостояния ей. Чего стоят красочно оформленные огромные щиты в городах и на транспортных магистралях, рекламирующие чрезвычайную "полезность" пива, и убийственная ежедневная назойливая реклама пива на телевидении. А как можно пройти мимо звучащего с телевидения рекламного призыва, относящегося к пиву: "Есть вещи, ради которых стоит жить!"? По утверждению некоторых "знатоков" пиво полезнее молока. Некоторые СМИ рекомендуют употреблять его беременным женщинам и кормящим матерям для лучшей лактации, а детям - для более сладкого, глубокого с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кого рассчитана реклама пива? Как вы думаете?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сказать, что сейчас ведется война против молодого поколения с помощью дешевых слабоалкогольных напитков, максимально сниженных по ценам до уровня пресной воды и равных цене школьному завтраку. В результате на глазах родителей трезвые дети превращаются в пьющую молодежь, а пьющая молодежь в родителей-пьяниц. Неужели не ясно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вная субкультура - это начало культуры наркот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едущей к деградации поколений, а в конце концов - к гибели всего нар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требляя слабоалкогольный напиток, человек утоляет жажду, а благодаря маленькому проценту алкоголя расслабляется и раскрепощается, что важно среди молодежи. Вроде не пьян, за то расслаблен, комплексы зажаты, критика поведения притупляе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овременной жизни благодаря умелой рекламе слабоалкогольные напитки воспринимаются многими людьми как часть повседневного питания. Могут ли данные напитки привести к алкоголизму?  Да. Все они содержат алкоголь – этиловый спирт – наркотик, яд для любой клетки. Нет ни одного органа, который бы не страдал от алког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коголизм – это и социальное зло, которое ведет не только к деградации личности, но и к распаду семей и к преступлениям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м самим отвечать за свой организм, поэтому мы сами выбираем, что нам пить и есть. Никто не заставляет нас покупать тот или иной продук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ам выбирать, во что верить, во что нет, что употреблять, а от чего и отказаться. Если не остановиться сейчас, потом уже будет поздно! И не говорите после, что вы были не в курсе. Ведь это ваша жизнь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5" w:right="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возмож</w:t>
        <w:softHyphen/>
        <w:t>ность — используйте ее.</w:t>
      </w:r>
    </w:p>
    <w:p>
      <w:pPr>
        <w:pStyle w:val="Normal"/>
        <w:shd w:fill="FFFFFF" w:val="clear"/>
        <w:spacing w:lineRule="auto" w:line="240" w:before="0" w:after="0"/>
        <w:ind w:left="2835" w:right="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красота — вос</w:t>
        <w:softHyphen/>
        <w:t>хищайтесь ею.</w:t>
      </w:r>
    </w:p>
    <w:p>
      <w:pPr>
        <w:pStyle w:val="Normal"/>
        <w:shd w:fill="FFFFFF" w:val="clear"/>
        <w:spacing w:lineRule="auto" w:line="240" w:before="5" w:after="0"/>
        <w:ind w:left="2835" w:right="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блаженство — вкусите его.</w:t>
      </w:r>
    </w:p>
    <w:p>
      <w:pPr>
        <w:pStyle w:val="Normal"/>
        <w:shd w:fill="FFFFFF" w:val="clear"/>
        <w:spacing w:lineRule="auto" w:line="240" w:before="0" w:after="0"/>
        <w:ind w:left="2835" w:right="1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мечта — осуще</w:t>
        <w:softHyphen/>
        <w:t>ствите ее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left="2835" w:right="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вызов — прими</w:t>
        <w:softHyphen/>
        <w:t xml:space="preserve"> те его.</w:t>
      </w:r>
    </w:p>
    <w:p>
      <w:pPr>
        <w:pStyle w:val="Normal"/>
        <w:shd w:fill="FFFFFF" w:val="clear"/>
        <w:spacing w:lineRule="auto" w:line="240" w:before="7" w:after="0"/>
        <w:ind w:left="2835" w:right="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долг— исполни</w:t>
        <w:softHyphen/>
        <w:t>те его.</w:t>
      </w:r>
    </w:p>
    <w:p>
      <w:pPr>
        <w:pStyle w:val="Normal"/>
        <w:shd w:fill="FFFFFF" w:val="clear"/>
        <w:spacing w:lineRule="auto" w:line="240" w:before="5" w:after="0"/>
        <w:ind w:left="2835" w:right="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игра — сыграйте в нее.</w:t>
      </w:r>
    </w:p>
    <w:p>
      <w:pPr>
        <w:pStyle w:val="Normal"/>
        <w:shd w:fill="FFFFFF" w:val="clear"/>
        <w:spacing w:lineRule="auto" w:line="240" w:before="0" w:after="0"/>
        <w:ind w:left="2835" w:right="1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богатство — до</w:t>
        <w:softHyphen/>
        <w:t>рожите им.</w:t>
      </w:r>
    </w:p>
    <w:p>
      <w:pPr>
        <w:pStyle w:val="Normal"/>
        <w:shd w:fill="FFFFFF" w:val="clear"/>
        <w:spacing w:lineRule="auto" w:line="240" w:before="2" w:after="0"/>
        <w:ind w:left="2835" w:right="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любовь — на</w:t>
        <w:softHyphen/>
        <w:t>слаждайтесь ею.</w:t>
      </w:r>
    </w:p>
    <w:p>
      <w:pPr>
        <w:pStyle w:val="Normal"/>
        <w:shd w:fill="FFFFFF" w:val="clear"/>
        <w:spacing w:lineRule="auto" w:line="240" w:before="10" w:after="0"/>
        <w:ind w:left="2835" w:right="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тайна — познай</w:t>
        <w:softHyphen/>
        <w:t>те ее.</w:t>
      </w:r>
    </w:p>
    <w:p>
      <w:pPr>
        <w:pStyle w:val="Normal"/>
        <w:shd w:fill="FFFFFF" w:val="clear"/>
        <w:spacing w:lineRule="auto" w:line="240" w:before="0" w:after="0"/>
        <w:ind w:left="2835" w:right="1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 ИЗ НЬ, это шанс — вос</w:t>
        <w:softHyphen/>
        <w:t>пользуйтесь им.</w:t>
      </w:r>
    </w:p>
    <w:p>
      <w:pPr>
        <w:pStyle w:val="Normal"/>
        <w:shd w:fill="FFFFFF" w:val="clear"/>
        <w:spacing w:lineRule="auto" w:line="240" w:before="2" w:after="0"/>
        <w:ind w:left="2835" w:right="1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горе — превоз</w:t>
        <w:softHyphen/>
        <w:t>могите его.</w:t>
      </w:r>
    </w:p>
    <w:p>
      <w:pPr>
        <w:pStyle w:val="Normal"/>
        <w:shd w:fill="FFFFFF" w:val="clear"/>
        <w:spacing w:lineRule="auto" w:line="240" w:before="5" w:after="0"/>
        <w:ind w:left="2835" w:right="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борьба — выдер</w:t>
        <w:softHyphen/>
        <w:t>жите се.</w:t>
      </w:r>
    </w:p>
    <w:p>
      <w:pPr>
        <w:pStyle w:val="Normal"/>
        <w:shd w:fill="FFFFFF" w:val="clear"/>
        <w:spacing w:lineRule="auto" w:line="240" w:before="2" w:after="0"/>
        <w:ind w:left="2835" w:right="22" w:hanging="0"/>
        <w:contextualSpacing/>
        <w:rPr/>
      </w:pPr>
      <w:r>
        <w:rPr>
          <w:rFonts w:cs="Times New Roman" w:ascii="Times New Roman" w:hAnsi="Times New Roman"/>
          <w:i/>
          <w:spacing w:val="-13"/>
          <w:sz w:val="28"/>
          <w:szCs w:val="28"/>
        </w:rPr>
        <w:t>Ж ИЗН</w:t>
      </w:r>
      <w:r>
        <w:rPr>
          <w:rFonts w:cs="Times New Roman" w:ascii="Times New Roman" w:hAnsi="Times New Roman"/>
          <w:i/>
          <w:spacing w:val="-1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>Ь, это приключение —-</w:t>
      </w:r>
      <w:r>
        <w:rPr>
          <w:rFonts w:cs="Times New Roman" w:ascii="Times New Roman" w:hAnsi="Times New Roman"/>
          <w:i/>
          <w:sz w:val="28"/>
          <w:szCs w:val="28"/>
        </w:rPr>
        <w:t>решитесь на него.</w:t>
      </w:r>
    </w:p>
    <w:p>
      <w:pPr>
        <w:pStyle w:val="Normal"/>
        <w:shd w:fill="FFFFFF" w:val="clear"/>
        <w:spacing w:lineRule="auto" w:line="240" w:before="0" w:after="0"/>
        <w:ind w:left="2835" w:right="2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это трагедия — пре</w:t>
        <w:softHyphen/>
        <w:t>одолейте ее.</w:t>
      </w:r>
    </w:p>
    <w:p>
      <w:pPr>
        <w:pStyle w:val="Normal"/>
        <w:shd w:fill="FFFFFF" w:val="clear"/>
        <w:spacing w:lineRule="auto" w:line="240" w:before="0" w:after="0"/>
        <w:ind w:left="2835" w:right="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3НЬ, это счастье - сотво</w:t>
        <w:softHyphen/>
        <w:t>рите его.</w:t>
      </w:r>
    </w:p>
    <w:p>
      <w:pPr>
        <w:pStyle w:val="Normal"/>
        <w:shd w:fill="FFFFFF" w:val="clear"/>
        <w:spacing w:lineRule="auto" w:line="240" w:before="0" w:after="0"/>
        <w:ind w:left="2835" w:right="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, слишком прекрас</w:t>
        <w:softHyphen/>
        <w:t>на — не губите ее.</w:t>
      </w:r>
    </w:p>
    <w:p>
      <w:pPr>
        <w:pStyle w:val="Normal"/>
        <w:shd w:fill="FFFFFF" w:val="clear"/>
        <w:spacing w:lineRule="auto" w:line="240" w:before="0" w:after="0"/>
        <w:ind w:left="2835" w:right="26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ЖИЗНЬ, это жизнь — бори</w:t>
        <w:softHyphen/>
        <w:t>тесь за не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9:00Z</dcterms:created>
  <dc:creator>user</dc:creator>
  <dc:description/>
  <dc:language>en-US</dc:language>
  <cp:lastModifiedBy>Irina</cp:lastModifiedBy>
  <dcterms:modified xsi:type="dcterms:W3CDTF">2020-04-10T09:09:00Z</dcterms:modified>
  <cp:revision>2</cp:revision>
  <dc:subject/>
  <dc:title/>
</cp:coreProperties>
</file>