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00"/>
          <w:sz w:val="28"/>
          <w:szCs w:val="28"/>
        </w:rPr>
        <w:t>07.04. 2020 г. (вторник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К 02.01Химическая завивка волос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№ 78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36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Выбор способа накручивания. Деление головы на зоны.</w:t>
      </w:r>
    </w:p>
    <w:p>
      <w:pPr>
        <w:pStyle w:val="Style15"/>
        <w:rPr/>
      </w:pPr>
      <w:r>
        <w:rPr>
          <w:color w:val="000000"/>
          <w:sz w:val="28"/>
          <w:szCs w:val="28"/>
        </w:rPr>
        <w:t>Цель: закрепить знания о завивке волос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-Технология парикмахерских работ: учебник для нач. проф. Образования /И.Ю. Плотникова, Т.А. Черниченко: 7-е изд., стер. –М.: Издательский центр «Академия», 2014. -192 с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антинов А.В. Как стать парикмахером. – М.: Азбука, 2014. – 304 c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ешкова О.Н.. Технология и оборудование парикмахерских работ: Учебник. М .:Академия,2014.-144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урока:</w:t>
      </w:r>
    </w:p>
    <w:p>
      <w:pPr>
        <w:pStyle w:val="Heading3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Существует два метода выполнения химической завивки: прямой и непрямой.</w:t>
      </w:r>
    </w:p>
    <w:p>
      <w:pPr>
        <w:pStyle w:val="Heading3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Прямой метод. Каждую прядь смачивают химическим составом и накручивают на коклюшки по классической схеме.</w:t>
      </w:r>
    </w:p>
    <w:p>
      <w:pPr>
        <w:pStyle w:val="Heading3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Накручивание по классической схеме (рис. 1, а) начинается с нижней затылочной зоны головы. Затем накручивают волосы средней и верхней затылочных зон, далее — височно-боковых и, наконец, на теменной. Все волосы накручивают по направлению их естественного рост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0D0D0D"/>
          <w:sz w:val="28"/>
          <w:szCs w:val="28"/>
        </w:rPr>
        <w:t>Непрямой метод.</w:t>
      </w:r>
      <w:r>
        <w:rPr>
          <w:color w:val="0D0D0D"/>
          <w:sz w:val="28"/>
          <w:szCs w:val="28"/>
        </w:rPr>
        <w:t> Влажные волосы накручивают на коклюшки по любой схеме (рис. 2, б, в), а затем смачивают химическим составом.</w:t>
      </w:r>
    </w:p>
    <w:p>
      <w:pPr>
        <w:pStyle w:val="Style15"/>
        <w:shd w:fill="FFFFFF" w:val="clear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хема накрутки волос при химической завивке:</w:t>
      </w:r>
    </w:p>
    <w:p>
      <w:pPr>
        <w:pStyle w:val="Heading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w:drawing>
          <wp:inline distT="0" distB="0" distL="0" distR="0">
            <wp:extent cx="5715000" cy="2562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/>
          <w:i/>
          <w:iCs/>
          <w:color w:val="0D0D0D"/>
          <w:sz w:val="28"/>
          <w:szCs w:val="28"/>
          <w:shd w:fill="FFFFFF" w:val="clear"/>
        </w:rPr>
        <w:t>Смачивание волос составом в данном случае производится в три приема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*небольшое количество состава наносят на волосы, чтобы слегка их размягчить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*среднее количество состава наносят на волосы, чтобы их тщательно смочить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*проводят контрольное смачивание вол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lang w:eastAsia="ru-RU"/>
        </w:rPr>
        <w:t>Состав начинают наносить с нижней затылочной зон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ле выбора метода выполнения химической завивки, приступают к накручиванию волос на коклюшки, при этом необходимо учитывать следующе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300" w:hanging="3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ширина пряди не должна превышать длину коклюш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300" w:hanging="3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олщина накрученной пряди не должна быть больше диаметра коклюш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300" w:hanging="3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яди надо оттягивать строго перпендикулярно голо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300" w:hanging="3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 одну химическую завивку требуется 50г соста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 накрученные волосы надевают утепляющий колпак и выдерживают состав от 10 до 40 мин. Время выдержки зависит от концентрации химического состава и состояния волос. При использовании климазона время выдержки сокращается вдво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Через некоторое время необходимо проверить качество завитка, для чего раскручивают (не до конца, а только на 1—2 оборота) и закручивают обратно 3—4 коклюшки в разных зонах, а также сравнивают диаметры коклюшки и образовавшегося завитка. Если эти диаметры совпадают, то приступают к следующему этапу: состав смывают горячей водой, не раскручивая коклюшки.</w:t>
      </w:r>
    </w:p>
    <w:p>
      <w:pPr>
        <w:pStyle w:val="Style15"/>
        <w:shd w:fill="FFFFFF" w:val="clear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тем выполняют фиксацию, проложив по краевой линии роста волос жгут из салфетки, чтобы фиксаж не попал на лицо.</w:t>
      </w:r>
    </w:p>
    <w:p>
      <w:pPr>
        <w:pStyle w:val="Style15"/>
        <w:shd w:fill="FFFFFF" w:val="clear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настоящее время выпускается два вида фиксажа: готовый и концентрированный.</w:t>
      </w:r>
    </w:p>
    <w:p>
      <w:pPr>
        <w:pStyle w:val="Style15"/>
        <w:shd w:fill="FFFFFF" w:val="clear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одну фиксацию необходимо 50г фиксажа (3—5%-й концентрации перекиси водорода). Если фиксаж готовый, его наносят при помощи губки или аппликатора на коклюшки и вспенивают так, чтобы образовалась пенная шапочка. Время выдержки состава на волосах — 10 мин. Если фиксаж концентрированный, его перед нанесением необходимо развести водой в соотношении 1:1.</w:t>
      </w:r>
    </w:p>
    <w:p>
      <w:pPr>
        <w:pStyle w:val="Style15"/>
        <w:shd w:fill="FFFFFF" w:val="clear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ле того как пена осядет, коклюшки раскручивают и наносят фиксаж на концы волос еще на 5 мин. Затем фиксаж смывают чистой водой.</w:t>
      </w:r>
    </w:p>
    <w:p>
      <w:pPr>
        <w:pStyle w:val="Style15"/>
        <w:shd w:fill="FFFFFF" w:val="clear"/>
        <w:spacing w:before="0" w:after="15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ле этого выполняют заключительные работы: нейтрализацию специальным составом, укладку, стрижку, сушку и др.</w:t>
      </w:r>
    </w:p>
    <w:p>
      <w:pPr>
        <w:pStyle w:val="Heading3"/>
        <w:spacing w:before="280" w:after="280"/>
        <w:jc w:val="both"/>
        <w:rPr/>
      </w:pPr>
      <w:r>
        <w:rPr>
          <w:color w:val="0D0D0D"/>
          <w:sz w:val="28"/>
          <w:szCs w:val="28"/>
        </w:rPr>
        <w:t xml:space="preserve">Домашнее задание: </w:t>
      </w:r>
      <w:r>
        <w:rPr>
          <w:b w:val="false"/>
          <w:color w:val="0D0D0D"/>
          <w:sz w:val="28"/>
          <w:szCs w:val="28"/>
        </w:rPr>
        <w:t>законспектировать, выслать фото, выучить консп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9:00Z</dcterms:created>
  <dc:creator>Ирина</dc:creator>
  <dc:description/>
  <dc:language>en-US</dc:language>
  <cp:lastModifiedBy>Irina</cp:lastModifiedBy>
  <dcterms:modified xsi:type="dcterms:W3CDTF">2020-04-10T08:59:00Z</dcterms:modified>
  <cp:revision>2</cp:revision>
  <dc:subject/>
  <dc:title/>
</cp:coreProperties>
</file>