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07.04. 2020 г. (вторник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.06 Материаловедение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1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Кислотность среды, свойства и воздействие на кожу и волосы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Цель: закрепить знания о </w:t>
      </w:r>
      <w:r>
        <w:rPr>
          <w:sz w:val="28"/>
          <w:szCs w:val="28"/>
        </w:rPr>
        <w:t>основных физико-химических свойствах различных видов сырья и материа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 переводе с английского эта аббревиатура расшифровывается как «потенциальный водород» (potential hydrogen) и используется для обозначения соотношения кислоты и щелочи в каком-либо составе. Значение pH от 0 до 4 говорит о том, что в веществе преобладает кислота, pH от 7 до 14 — свидетельство щелочной среды. Защитный барьер твоей кожи наиболее силен на нейтральной отметке 5,5. В таком состоянии эпидермис оптимально поддерживает влагу, борется с инфекциями и внешними раздражителями. Но когда твой pH по какой-то причине сдвигается с этой волшебной точки, кожа тут же выражает свое недовольство самыми разными способами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явлением акн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шелушением или излишней капризностью. Разберемся в причинах этого более дета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начение pH кожи колеблется от 3 до 7. При различных кожных заболеваниях pH изменяется в одну или другую сторону. Например, если ты постоянно ощущаешь стянутость и сухость, а вокруг глаз появилась сеточка морщин, это может быть свидетельством того, что pH твоей кожи сдвинут в кислотную сторону. Смещение же в сторону щелочности чревато появлением жирного блеска и прыщей. Делай выводы: любой дисбаланс вреден для красоты и здоровья кожи. Поэтому твоя основная задача —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обрать ухо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приблизит показатель pH к нейтральной отметке 5,5. Именно в таком сбалансированном состоянии твоя кожа защищена, выглядит гладкой, чистой и сияющ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для поддержания pH-баланса кожи в н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Берегись воды и мы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ты удивишься, но даже простая H20 c ее pH-уровнем, равным 7, подвергает твою кожу воздействию щелочи. При постоянном контакте с водой липидный слой истончается, теряя свои защитные свойства. А если ты еще используешь и мыло, не предназначенное для очищения лица, жди беды. Почти каждое мыло содержит жесткие детергенты (очищающие средства), которые удаляют не только глубоко въевшуюся грязь, но и защитные липиды твоей кожи. А это, в свою очередь, приводит кожу к невозможности противостоять бактериям, она становится сухой и чувствительной. Чтобы нейтрализовать негативное воздействие очищающих средств, после умывания воспользуйся тоником и увлажняющим крем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торожно с кисло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илинг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 основе гликолевой кислоты омолаживают кожу и придают ей сияние, но злоупотребление ими может резко снизить pH твоей кожи. Как следствие, ты заметишь на лице очаги раздражения и шелушения. Так что пользуйся пилингами не постоянно, а лишь время от 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ащищай кожу от солнц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ты сгораешь на солнце, вода со всего организма спешит на помощь твоей коже, чтобы восстановить ее, в результате уровень pH возрастает и ты сталкиваешься с новыми пробле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ы то, что мы еди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ногие девушки увлекаются белковыми диетами. Результат они дают потрясающий, но редко кто задумывается об их последствиях. Дело в том, что весь наш организм сутки напролет трудится над тем, чтобы поддержать нужный уровень pH крови. И если в твоем рационе преобладают продукты вроде мяса, рыбы, яиц и молочных продуктов, ты закисляешь организм. В результате кровообращение затрудняется, обмен веществ замедляется и в организме начинают накапливаться токсины. Как следствие на коже появляются высыпания, а цвет лица становится тусклым. Поэтому так важно придерживаться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балансированного пит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стоящего и из белков, и из высокощелочной растительной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Найди балан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 pH — от 5,2 до 5,7 - кожа остается спокойной и чистой. Поддержи ее с помощью средств с нейтральным уровнем p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pH — от 3,5 до 4,5. При этом кожа страдает от сухости и шелушения. Ее среда слишком кислая и не способна удерживать влагу и противостоять бактериям. Используй в уходе больше масел и средств, восстанавливающих защитный липидный сл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pH — от 6,0 до 7,5. Твоими постоянными спутниками стали жирный блеск и акне. Чтобы избавиться от них, добавь в уход отшелушивающие кислотные препар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уровень pH определяется только для жидких веществ, то такое понятие, как «pH волос», весьма условно. Поверхность волос имеет тот pH, который мы счёсываем с гидролипидного слоя кожи, а его здоровое значение находится в пределах 4,5–5,5. Кислотно-щелочной баланс волос выше этого уровня считается нездоровым, а при pH выше 8,5 запрещены любые химические процедуры. К слову, в первую очередь именно они и сдвигают pH волос в щелочную сторону. «К щелочным продуктам относятся средства для окрашивания волос, их завивки и распрямления. Все эти химические реакции проходят внутри волоса и частично или полностью изменяют его структуру. Так как в основание натуральных волос химическому составу проникнуть достаточно сложно, то для раскрытия кутикулярных слоёв в эти составы добавляют щелочные компоненты, — рассказывает Эльвира Сачкова, технолог марки Redken. — В отдельную группу щелочных составов по уровню pH стоит выделить обесцвечивающие порошки, пасты и масла. Эта группа сильного осветляющего воздействия имеет высокий уровень щелочности в районе 11,0–12,0. После обесцвечивания, перманентного окрашивания, химии для восстановления pH кожи головы и волос в день окрашивания целесообразно использовать шампуни с уровнем рН ниже 5,0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се средства для домашнего ухода за волосами имеют кислотный pH. Шампуни —</w:t>
        <w:br/>
        <w:t>чуть более высокий, продукты для раскрытия кутикулы, маски, бальзамы и средства для стайлинга — более низкий. Для сильно повреждённых волос можно смело брать все средства с pH от 4,5 до 5,0. Помимо химических воздействий на волосы есть и другие факторы, которые влияют на изменение уровня pH, — это грибковые и бактериальные инфекции кожи головы. При их наличии pH волос и кожи головы выше 7,0, что создаёт благоприятную среду для размножения бактерий. Также особенное внимание к поддержанию правильной кислотной среды (4,5–5,5) следует обратить тем, у кого вьющиеся волосы: их кутикула постоянно откр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спектировать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лать фото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ыу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40">
    <w:name w:val="mb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smo.com.ua/6-prichin-poyavleniya-prishchey/" TargetMode="External"/><Relationship Id="rId3" Type="http://schemas.openxmlformats.org/officeDocument/2006/relationships/hyperlink" Target="https://www.cosmo.com.ua/soveti-ekspertov-kak-podobrat-optimalniy-uhod-dlya-raznih-tipov-kozhi/" TargetMode="External"/><Relationship Id="rId4" Type="http://schemas.openxmlformats.org/officeDocument/2006/relationships/hyperlink" Target="https://www.cosmo.com.ua/skrab-vs-piling/" TargetMode="External"/><Relationship Id="rId5" Type="http://schemas.openxmlformats.org/officeDocument/2006/relationships/hyperlink" Target="https://www.cosmo.com.ua/dieta-na-1300-kaloriy-menyu-i-raschet-kbz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2:00Z</dcterms:created>
  <dc:creator>Ирина</dc:creator>
  <dc:description/>
  <dc:language>en-US</dc:language>
  <cp:lastModifiedBy>Irina</cp:lastModifiedBy>
  <dcterms:modified xsi:type="dcterms:W3CDTF">2020-04-10T09:02:00Z</dcterms:modified>
  <cp:revision>2</cp:revision>
  <dc:subject/>
  <dc:title/>
</cp:coreProperties>
</file>