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7 мая 2020 г. (четверг)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ин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иолог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37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кология как на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Беляев Д. К. Биология. 10 класс: учеб.для общеобразоват. организаций: базовый уровень / [Д. К. Беляев, Г. М. Дымшиц, Л. Н. Кузнецова и др.]; под ред. Д. К. Беляева и Г. М. Дымшица. – 3-е изд. – М.: Просвещение, 2016, 2018. – 223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урок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GyUBUdP7Pko</w:t>
        </w:r>
      </w:hyperlink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кология как наук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Цель: </w:t>
      </w:r>
      <w:r>
        <w:rPr>
          <w:rStyle w:val="C0"/>
          <w:color w:val="000000"/>
          <w:sz w:val="28"/>
          <w:szCs w:val="28"/>
        </w:rPr>
        <w:t>раскрыть понятие «экология», сформировать представление об экологии как наукесформировать экологическое сознание,понимание роли человека в окружающей среде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b/>
          <w:bCs/>
          <w:color w:val="000000"/>
          <w:sz w:val="28"/>
          <w:szCs w:val="28"/>
        </w:rPr>
        <w:t>Задачи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  <w:sz w:val="28"/>
          <w:szCs w:val="28"/>
        </w:rPr>
        <w:t>Образовательные:</w:t>
      </w:r>
      <w:r>
        <w:rPr>
          <w:rStyle w:val="C0"/>
          <w:color w:val="000000"/>
          <w:sz w:val="28"/>
          <w:szCs w:val="28"/>
        </w:rPr>
        <w:t> углубить и систематизировать знания о задачах экологии и её факторах; научить объяснять влияние экологических факторов на живые организмы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Развивающие:</w:t>
      </w:r>
      <w:r>
        <w:rPr>
          <w:rStyle w:val="C0"/>
          <w:color w:val="000000"/>
          <w:sz w:val="28"/>
          <w:szCs w:val="28"/>
        </w:rPr>
        <w:t> развивать мыслительные способности, умение синтезировать и анализировать полученные знания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  <w:sz w:val="28"/>
          <w:szCs w:val="28"/>
        </w:rPr>
        <w:t>Воспитывающие:</w:t>
      </w:r>
      <w:r>
        <w:rPr>
          <w:rStyle w:val="C10"/>
          <w:color w:val="000000"/>
          <w:sz w:val="28"/>
          <w:szCs w:val="28"/>
        </w:rPr>
        <w:t> сформировать интерес к науке экологии и желание изучать её закономерности.</w:t>
      </w:r>
      <w:r>
        <w:rPr>
          <w:rStyle w:val="C14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начально экология развивалась как составная часть биологической науки, в тесной связи с другими естественными науками- химией, физикой, географией, математикой, геологией, почвоведение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ом эк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ется совокупность связей между организмами и средой.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ый объект изучения в эк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косистемы, единые природные комплексы, образованные живыми организмами и средой обитания. Кроме того в область её изучения входят: отдельные виды организмов, популяции и биосфера в целом.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Объектом экологии </w:t>
      </w:r>
      <w:r>
        <w:rPr>
          <w:sz w:val="28"/>
          <w:szCs w:val="28"/>
        </w:rPr>
        <w:t>являются различные уровни организации жизни, начиная с организменног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вспомнить, какие бывают уровни организации: молекулярный, клеточный, тканевой, органный, организменный, популяционно-видовой, биосферно-биогеоценотический.)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Экология решает следующие задач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Исследует закономерности взаимоотношений различных групп организмов с факторами внешней среды и их влиянием на среду обита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изучает взаимоотношения популяций разных видов в сообществ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рабатывает основы рационального использования природных ресурсов человеком, прогнозирует антропогенные изменения сред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рабатывает и внедряет биологические методы борьбы с вредителями и сорнякам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рабатывает и рекомендует промышленности безотходные технологии производства(переработка отходов, оборотное водоснабжение и т.п.)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ачально экология развивалась как составная часть биологической науки, в тесной связи с другими естественными науками- химией, физикой, географией, математикой, геологией, почвоведением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ом эк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ется совокупность связей между организмами и средой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й объект изучения в эк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косистемы, единые природные комплексы, образованные живыми организмами и средой обитания. Кроме того в область её изучения входят: отдельные виды организмов, популяции и биосфера в целом.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Каждая из поставленных задач решается определёнными методами исследован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bookmarkStart w:id="1" w:name="_GoBack"/>
      <w:bookmarkEnd w:id="1"/>
      <w:r>
        <w:rPr>
          <w:sz w:val="28"/>
          <w:szCs w:val="28"/>
          <w:u w:val="single"/>
        </w:rPr>
        <w:t>Метод наблюдения: </w:t>
      </w:r>
      <w:r>
        <w:rPr>
          <w:sz w:val="28"/>
          <w:szCs w:val="28"/>
        </w:rPr>
        <w:t>длительное наблюдение за организмами в природе, за миграцией животных и т.д. Изучается конкретное влияние комплекса факторов на развитие и жизнедеятельность организмов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sz w:val="28"/>
          <w:szCs w:val="28"/>
          <w:u w:val="single"/>
        </w:rPr>
        <w:t>Экспериментальный метод:</w:t>
      </w:r>
      <w:r>
        <w:rPr>
          <w:sz w:val="28"/>
          <w:szCs w:val="28"/>
        </w:rPr>
        <w:t> позволяет установить влияние отдельных факторов на организм. Для этого создаются искусственные экологические системы, аналогичные естественным. Например: аквариум может служить моделью водоём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sz w:val="28"/>
          <w:szCs w:val="28"/>
          <w:u w:val="single"/>
        </w:rPr>
        <w:t>Метод математического моделирования:</w:t>
      </w:r>
      <w:r>
        <w:rPr>
          <w:sz w:val="28"/>
          <w:szCs w:val="28"/>
        </w:rPr>
        <w:t> даёт возможность прогнозировать развитие экосистемы в зависимости от изменения климата и антропогенных воздействий. На основе этих моделей лежит количественный анализ многих специалистов: биологов, гидрологов, микробиологов и т.д.(например, для озера Байкал, Азовского моря и др.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Ответьте на вопросы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изучает наука экология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ие экологические факторы вам известны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ясните, каким образом может проявиться ограничивающее действие фактора ср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yUBUdP7P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3:00Z</dcterms:created>
  <dc:creator>user</dc:creator>
  <dc:description/>
  <dc:language>en-US</dc:language>
  <cp:lastModifiedBy>Игорь</cp:lastModifiedBy>
  <dcterms:modified xsi:type="dcterms:W3CDTF">2020-05-07T05:23:00Z</dcterms:modified>
  <cp:revision>2</cp:revision>
  <dc:subject/>
  <dc:title/>
</cp:coreProperties>
</file>