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07 мая 2020 г. (четверг)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циплина: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руппа: № </w:t>
      </w:r>
      <w:r>
        <w:rPr>
          <w:b/>
          <w:sz w:val="28"/>
          <w:szCs w:val="28"/>
          <w:lang w:val="uk-UA"/>
        </w:rPr>
        <w:t>7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рок № 124-125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Объёмы наклонной призмы, пирамиды и конусов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Цель: ознакомиться с формулами объёмов наклонной призмы, пирамиды и конусов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тература: </w:t>
      </w:r>
      <w:r>
        <w:rPr>
          <w:sz w:val="28"/>
          <w:szCs w:val="28"/>
        </w:rPr>
        <w:t xml:space="preserve">Геометрия. 10-11 классы: учеб. для общеобразоват. организаций: базовый и углубл. уровни / Л.С. Атанасян, В.Ф. Бутузов </w:t>
      </w:r>
      <w:r>
        <w:rPr>
          <w:bCs/>
          <w:iCs/>
          <w:sz w:val="28"/>
          <w:szCs w:val="28"/>
        </w:rPr>
        <w:t>[и др.]</w:t>
      </w:r>
      <w:r>
        <w:rPr>
          <w:sz w:val="28"/>
          <w:szCs w:val="28"/>
        </w:rPr>
        <w:t xml:space="preserve"> – М.: Просвещение, 2013.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ы урока: </w:t>
      </w:r>
      <w:r>
        <w:rPr>
          <w:color w:val="FF0000"/>
          <w:sz w:val="28"/>
          <w:szCs w:val="28"/>
        </w:rPr>
        <w:t xml:space="preserve">!!! РИСУЕМ ПРАВИЛЬНО, НЕ МЕНЕЕ 5 СМ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шем в конспектах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бъём наклонной призмы равен произведению площади основания на высоту:</w:t>
      </w:r>
    </w:p>
    <w:p>
      <w:pPr>
        <w:pStyle w:val="Normal"/>
        <w:spacing w:lineRule="auto" w:line="276"/>
        <w:ind w:left="720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н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н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лощадь основания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ысо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бъём наклонной призмы равен произведению бокового ребра на площадь перпендикулярного ему сечения:</w:t>
      </w:r>
    </w:p>
    <w:p>
      <w:pPr>
        <w:pStyle w:val="Normal"/>
        <w:spacing w:lineRule="auto" w:line="276"/>
        <w:ind w:left="720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vertAlign w:val="subscript"/>
        </w:rPr>
        <w:t>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32"/>
          <w:szCs w:val="32"/>
        </w:rPr>
        <w:t>ℓ</w: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vertAlign w:val="subscript"/>
        </w:rPr>
        <w:t>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лощадь перпендикулярного сечения,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ℓ</w:t>
      </w:r>
      <w:r>
        <w:rPr>
          <w:sz w:val="28"/>
          <w:szCs w:val="28"/>
        </w:rPr>
        <w:t xml:space="preserve"> – боковое ребр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бъём пирамиды равен одной трети произведения площади основания на высоту:</w:t>
      </w:r>
    </w:p>
    <w:p>
      <w:pPr>
        <w:pStyle w:val="Normal"/>
        <w:spacing w:lineRule="auto" w:line="276"/>
        <w:ind w:left="720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н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н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лощадь основания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ысо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ъём усечённой пирамиды, высота которой равна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а площади оснований равны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ычисляется по формул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e>
        </m:d>
      </m:oMath>
      <w:r>
        <w:rPr/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ъём конуса равен одной трети произведения площади основания на высоту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н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н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лощадь основания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ысота, </w:t>
      </w:r>
      <w:r>
        <w:rPr>
          <w:i/>
          <w:sz w:val="28"/>
          <w:szCs w:val="28"/>
        </w:rPr>
        <w:t>R –</w:t>
      </w:r>
      <w:r>
        <w:rPr>
          <w:sz w:val="28"/>
          <w:szCs w:val="28"/>
        </w:rPr>
        <w:t xml:space="preserve"> радиус основ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ъём усечённого конуса, высота которого равна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а площади оснований равны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ычисляется по формул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e>
        </m:d>
      </m:oMath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1. В основании призмы лежит прямоугольный треугольник с катетами 6 и 8 см. Высота призмы 10 см. Вычислите объём призмы.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8"/>
      </w:tblGrid>
      <w:tr>
        <w:trPr>
          <w:trHeight w:val="256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4615</wp:posOffset>
                      </wp:positionV>
                      <wp:extent cx="1970405" cy="14420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0280" cy="1442160"/>
                                <a:chOff x="0" y="0"/>
                                <a:chExt cx="1970280" cy="144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839520"/>
                                  <a:ext cx="3967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0280" cy="14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41040" y="475560"/>
                                    <a:ext cx="396720" cy="31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7028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73560" y="14760"/>
                                      <a:ext cx="396720" cy="312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0" cy="1442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90880" y="0"/>
                                        <a:ext cx="396720" cy="312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96200"/>
                                        <a:ext cx="1645200" cy="1245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96880" y="970920"/>
                                          <a:ext cx="338400" cy="275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0000"/>
                                                <w:lang w:val="ru-RU" w:bidi="ar-SA"/>
                                              </w:rPr>
                                              <w:t>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45200" cy="1063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241280" y="500400"/>
                                            <a:ext cx="38088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45200" cy="10638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496440"/>
                                              <a:ext cx="348480" cy="29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1320" y="0"/>
                                              <a:ext cx="1433880" cy="1063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95960" y="0"/>
                                                <a:ext cx="638280" cy="37728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637920" y="504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360" y="37728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63072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19760" y="686520"/>
                                                <a:ext cx="638280" cy="37728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638280" y="504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37692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63108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046520" y="6908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410040" y="105912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7034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68280" y="7664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2232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7.45pt;width:155.2pt;height:113.55pt" coordorigin="36,149" coordsize="3104,22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02;top:1471;width:624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6;top:149;width:3104;height:2271">
                        <v:shape id="shape_0" fillcolor="white" stroked="t" o:allowincell="t" style="position:absolute;left:1518;top:898;width:624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36;top:149;width:3104;height:2271">
                          <v:shape id="shape_0" fillcolor="white" stroked="t" o:allowincell="t" style="position:absolute;left:2514;top:172;width:624;height:4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36;top:149;width:2591;height:2271">
                            <v:shape id="shape_0" fillcolor="white" stroked="t" o:allowincell="t" style="position:absolute;left:494;top:149;width:624;height:4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36;top:458;width:2591;height:1962">
                              <v:shape id="shape_0" fillcolor="white" stroked="t" o:allowincell="t" style="position:absolute;left:976;top:1987;width:532;height:43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36;top:458;width:2591;height:1675">
                                <v:shape id="shape_0" fillcolor="white" stroked="t" o:allowincell="t" style="position:absolute;left:1991;top:1246;width:599;height:4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style="position:absolute;left:36;top:458;width:2591;height:1675">
                                  <v:shape id="shape_0" fillcolor="white" stroked="t" o:allowincell="t" style="position:absolute;left:36;top:1240;width:548;height:45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group id="shape_0" style="position:absolute;left:369;top:458;width:2258;height:1675">
                                    <v:group id="shape_0" style="position:absolute;left:1623;top:458;width:1004;height:594"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left:2627;top:466;width:0;height:0" type="_x0000_t32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1622;top:1052;width:0;height:0" type="_x0000_t32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616;top:458;width:0;height:0" type="_x0000_t32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1030;top:1539;width:1005;height:595">
                                      <v:shape id="shape_0" stroked="t" o:allowincell="t" style="position:absolute;left:2035;top:1547;width:0;height:0" type="_x0000_t32">
                                        <v:stroke color="black" weight="2232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1030;top:2133;width:0;height:0" type="_x0000_t32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2024;top:1539;width:0;height:0" type="_x0000_t32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t" style="position:absolute;left:2017;top:1546;width:0;height:0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015;top:2126;width:0;height:0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369;top:1566;width:0;height:0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949;top:1665;width:0;height:0" type="_x0000_t32">
                                      <v:stroke color="black" weight="22320" dashstyle="dash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 </w:t>
            </w:r>
            <w:r>
              <w:rPr>
                <w:i/>
                <w:sz w:val="28"/>
                <w:szCs w:val="28"/>
                <w:lang w:val="en-US"/>
              </w:rPr>
              <w:t>ABC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 xml:space="preserve">1   </w:t>
            </w:r>
            <w:r>
              <w:rPr>
                <w:sz w:val="28"/>
                <w:szCs w:val="28"/>
              </w:rPr>
              <w:t xml:space="preserve">– треугольная призма, основание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  <w:lang w:val="en-US"/>
              </w:rPr>
              <w:t></w:t>
            </w:r>
            <w:r>
              <w:rPr>
                <w:i/>
                <w:sz w:val="28"/>
                <w:szCs w:val="28"/>
                <w:lang w:val="en-US"/>
              </w:rPr>
              <w:t>ABC</w:t>
            </w:r>
            <w:r>
              <w:rPr>
                <w:sz w:val="28"/>
                <w:szCs w:val="28"/>
              </w:rPr>
              <w:t xml:space="preserve">  – прямоугольный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= 9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 xml:space="preserve"> = 6 см, </w:t>
            </w:r>
            <w:r>
              <w:rPr>
                <w:i/>
                <w:sz w:val="28"/>
                <w:szCs w:val="28"/>
              </w:rPr>
              <w:t>ВС</w:t>
            </w:r>
            <w:r>
              <w:rPr>
                <w:sz w:val="28"/>
                <w:szCs w:val="28"/>
              </w:rPr>
              <w:t xml:space="preserve"> = 8 см,  высота призмы 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= 10 см.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8"/>
                <w:szCs w:val="28"/>
              </w:rPr>
              <w:t xml:space="preserve">Найдём 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где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i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площадь основания призмы,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276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 xml:space="preserve"> АС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8 = 24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24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uk-UA"/>
        </w:rPr>
        <w:t xml:space="preserve"> 10 = 240 </w:t>
      </w:r>
      <w:r>
        <w:rPr>
          <w:sz w:val="28"/>
          <w:szCs w:val="28"/>
        </w:rPr>
        <w:t>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вет: 240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Сторона основания правильной треугольной пирамиды равна 6 см, а её высота –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 см. Вычислите объём пирами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>
          <w:trHeight w:val="284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7945</wp:posOffset>
                      </wp:positionV>
                      <wp:extent cx="1558925" cy="16732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8800" cy="1673280"/>
                                <a:chOff x="0" y="0"/>
                                <a:chExt cx="1558800" cy="167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6680" y="1137960"/>
                                  <a:ext cx="29664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58800" cy="1673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1640" y="0"/>
                                    <a:ext cx="38664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1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860400"/>
                                    <a:ext cx="1558800" cy="812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80280" y="517680"/>
                                      <a:ext cx="26604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1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8800" cy="646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92760" y="720"/>
                                        <a:ext cx="266040" cy="28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1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65120" cy="646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04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11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9240" y="189720"/>
                                          <a:ext cx="1146240" cy="45720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14588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799200" y="4572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38320" y="46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71280" y="2192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41560" y="115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657000" y="1551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39400" y="122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781560" y="4561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360" y="46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5.35pt;width:122.75pt;height:131.8pt" coordorigin="73,107" coordsize="2455,2636">
                      <v:shape id="shape_0" fillcolor="white" stroked="f" o:allowincell="t" style="position:absolute;left:1186;top:1899;width:466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3;top:107;width:2455;height:2636">
                        <v:shape id="shape_0" fillcolor="white" stroked="t" o:allowincell="t" style="position:absolute;left:1036;top:107;width:608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73;top:1462;width:2455;height:1281">
                          <v:shape id="shape_0" fillcolor="white" stroked="t" o:allowincell="t" style="position:absolute;left:1617;top:2277;width:418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73;top:1462;width:2455;height:1019">
                            <v:shape id="shape_0" fillcolor="white" stroked="t" o:allowincell="t" style="position:absolute;left:2109;top:1463;width:418;height:4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73;top:1462;width:2150;height:1019">
                              <v:shape id="shape_0" fillcolor="white" stroked="t" o:allowincell="t" style="position:absolute;left:73;top:1462;width:418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1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418;top:1761;width:1805;height:720">
                                <v:shape id="shape_0" stroked="t" o:allowincell="t" style="position:absolute;left:2223;top:1761;width:0;height:0" type="_x0000_t32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677;top:2481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211;top:1768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948;top:2106;width:0;height:0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216;top:1779;width:0;height:0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453;top:2005;width:0;height:0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213;top:1780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649;top:2479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418;top:1768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усть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правильная треугольная пирамида, основание Δ 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правильный,  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 = 6 см, высота пирамиды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 с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айдём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3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4300" cy="3048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04800" cy="333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= 6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76225" cy="333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= 9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238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(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4300" cy="3048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>9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238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9075" cy="238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= 45 (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Ответ: 45 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снование пирамиды – ромб,диагонали которого равны 12 см и 16 см. Высота пирамиды равна 20 см. Найдите объём пирамиды.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4"/>
      </w:tblGrid>
      <w:tr>
        <w:trPr>
          <w:trHeight w:val="284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7785</wp:posOffset>
                      </wp:positionV>
                      <wp:extent cx="2254885" cy="16395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040" cy="1639440"/>
                                <a:chOff x="0" y="0"/>
                                <a:chExt cx="2255040" cy="163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3040" y="0"/>
                                  <a:ext cx="3384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7640"/>
                                  <a:ext cx="2255040" cy="14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9400" y="843840"/>
                                    <a:ext cx="338400" cy="31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504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04720" y="1129680"/>
                                      <a:ext cx="338400" cy="312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5040" cy="142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16280" y="548640"/>
                                        <a:ext cx="338400" cy="266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96560" cy="142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70960" y="516600"/>
                                          <a:ext cx="396720" cy="312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96560" cy="142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114200"/>
                                            <a:ext cx="396720" cy="312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796320" y="0"/>
                                            <a:ext cx="1200240" cy="133344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1200240" y="7711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2232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619200" y="13330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2232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0" y="7617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2232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181160" y="7711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2232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42920" y="280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2232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33560" y="5688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2232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42920" y="-3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2232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46160" y="93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2232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63080" y="93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2232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4.55pt;width:177.5pt;height:129.1pt" coordorigin="16,91" coordsize="3550,2582">
                      <v:shape id="shape_0" fillcolor="white" stroked="t" o:allowincell="t" style="position:absolute;left:1186;top:91;width:532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6;top:403;width:3550;height:2271">
                        <v:shape id="shape_0" fillcolor="white" stroked="t" o:allowincell="t" style="position:absolute;left:1385;top:1731;width:532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6;top:403;width:3550;height:2271">
                          <v:shape id="shape_0" fillcolor="white" stroked="t" o:allowincell="t" style="position:absolute;left:2228;top:2182;width:532;height:4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16;top:403;width:3550;height:2246">
                            <v:shape id="shape_0" fillcolor="white" stroked="t" o:allowincell="t" style="position:absolute;left:3034;top:1267;width:532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16;top:403;width:3144;height:2246">
                              <v:shape id="shape_0" fillcolor="white" stroked="t" o:allowincell="t" style="position:absolute;left:915;top:1216;width:624;height:49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16;top:403;width:3144;height:2246">
                                <v:shape id="shape_0" fillcolor="white" stroked="t" o:allowincell="t" style="position:absolute;left:16;top:2157;width:624;height:49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style="position:absolute;left:1270;top:403;width:1890;height:2100">
                                  <v:shape id="shape_0" stroked="t" o:allowincell="t" style="position:absolute;left:3160;top:1617;width:0;height:0" type="_x0000_t32">
                                    <v:stroke color="black" weight="22320" dashstyle="dash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245;top:2502;width:0;height:0" type="_x0000_t32">
                                    <v:stroke color="black" weight="2232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270;top:1602;width:0;height:0" type="_x0000_t32">
                                    <v:stroke color="black" weight="22320" dashstyle="dash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3130;top:1617;width:0;height:0" type="_x0000_t32">
                                    <v:stroke color="black" weight="2232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495;top:447;width:0;height:0" type="_x0000_t32">
                                    <v:stroke color="black" weight="22320" dashstyle="dash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480;top:492;width:0;height:0" type="_x0000_t32">
                                    <v:stroke color="black" weight="22320" dashstyle="dash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495;top:402;width:0;height:0" type="_x0000_t32">
                                    <v:stroke color="black" weight="2232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500;top:417;width:0;height:0" type="_x0000_t32">
                                    <v:stroke color="black" weight="2232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527;top:417;width:0;height:0" type="_x0000_t32">
                                    <v:stroke color="black" weight="2232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усть  </w:t>
            </w:r>
            <w:r>
              <w:rPr>
                <w:i/>
                <w:sz w:val="28"/>
                <w:szCs w:val="28"/>
                <w:lang w:val="en-US"/>
              </w:rPr>
              <w:t>SABC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четырёхугольная пирамида, основание </w:t>
            </w:r>
            <w:r>
              <w:rPr>
                <w:i/>
                <w:sz w:val="28"/>
                <w:szCs w:val="28"/>
                <w:lang w:val="en-US"/>
              </w:rPr>
              <w:t>ABCD</w:t>
            </w:r>
            <w:r>
              <w:rPr>
                <w:sz w:val="28"/>
                <w:szCs w:val="28"/>
              </w:rPr>
              <w:t xml:space="preserve"> – ромб,   </w:t>
            </w:r>
            <w:r>
              <w:rPr>
                <w:i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 xml:space="preserve"> = 16 см, </w:t>
            </w:r>
            <w:r>
              <w:rPr>
                <w:i/>
                <w:sz w:val="28"/>
                <w:szCs w:val="28"/>
                <w:lang w:val="en-US"/>
              </w:rPr>
              <w:t>B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12 см, высота пирамиды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20 с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айдём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3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4300" cy="3048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spacing w:lineRule="auto" w:line="276"/>
              <w:ind w:left="3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4300" cy="2952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i/>
                <w:sz w:val="28"/>
                <w:szCs w:val="28"/>
              </w:rPr>
              <w:t>АС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D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4300" cy="2952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2 = 96 (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uk-UA"/>
        </w:rPr>
        <w:t xml:space="preserve"> 96 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>= 640 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твет: </w:t>
      </w:r>
      <w:r>
        <w:rPr>
          <w:sz w:val="28"/>
          <w:szCs w:val="28"/>
        </w:rPr>
        <w:t>640</w:t>
      </w:r>
      <w:r>
        <w:rPr>
          <w:sz w:val="28"/>
          <w:szCs w:val="28"/>
          <w:lang w:val="uk-UA"/>
        </w:rPr>
        <w:t xml:space="preserve">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снование пирамиды – треугольник, стороны которого равны 13, 14 и 15 см. Высота пирамиды равна 10 см. Вычислите объём пирамиды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>
          <w:trHeight w:val="307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8580</wp:posOffset>
                      </wp:positionV>
                      <wp:extent cx="1558925" cy="182562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8800" cy="1825560"/>
                                <a:chOff x="0" y="0"/>
                                <a:chExt cx="1558800" cy="182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1640" y="0"/>
                                  <a:ext cx="3866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60400"/>
                                  <a:ext cx="1558800" cy="96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15400" y="285120"/>
                                    <a:ext cx="296640" cy="3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8800" cy="965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53800" y="669960"/>
                                      <a:ext cx="26604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1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8800" cy="756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92760" y="720"/>
                                        <a:ext cx="266040" cy="28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1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95720" cy="756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6604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right="-11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7680" y="208800"/>
                                          <a:ext cx="1148040" cy="54720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14624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76680" y="540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48040" y="43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657000" y="1548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39760" y="118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81000" y="5472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43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5.4pt;width:122.75pt;height:143.8pt" coordorigin="13,108" coordsize="2455,2876">
                      <v:shape id="shape_0" fillcolor="white" stroked="t" o:allowincell="t" style="position:absolute;left:976;top:108;width:608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3;top:1463;width:2455;height:1521">
                        <v:shape id="shape_0" fillcolor="white" stroked="f" o:allowincell="t" style="position:absolute;left:1297;top:1912;width:466;height:4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3;top:1463;width:2455;height:1521">
                          <v:shape id="shape_0" fillcolor="white" stroked="t" o:allowincell="t" style="position:absolute;left:1830;top:2518;width:418;height:4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13;top:1463;width:2455;height:1192">
                            <v:shape id="shape_0" fillcolor="white" stroked="t" o:allowincell="t" style="position:absolute;left:2049;top:1464;width:418;height:4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13;top:1463;width:2198;height:1192">
                              <v:shape id="shape_0" fillcolor="white" stroked="t" o:allowincell="t" style="position:absolute;left:13;top:1463;width:418;height:4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1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403;top:1792;width:1808;height:862">
                                <v:shape id="shape_0" stroked="t" o:allowincell="t" style="position:absolute;left:2208;top:1792;width:0;height:0" type="_x0000_t32">
                                  <v:stroke color="black" weight="19080" dashstyle="dash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941;top:2643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211;top:1799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438;top:2036;width:0;height:0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2198;top:1811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1948;top:2654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403;top:1799;width:0;height:0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треугольная пирамида, основание Δ 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 = 15 см,  </w:t>
            </w:r>
            <w:r>
              <w:rPr>
                <w:i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 xml:space="preserve"> = 14 см,  </w:t>
            </w:r>
            <w:r>
              <w:rPr>
                <w:i/>
                <w:sz w:val="28"/>
                <w:szCs w:val="28"/>
              </w:rPr>
              <w:t>ВС</w:t>
            </w:r>
            <w:r>
              <w:rPr>
                <w:sz w:val="28"/>
                <w:szCs w:val="28"/>
              </w:rPr>
              <w:t xml:space="preserve"> = 13 см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ысота пирамиды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10 с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Найдём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3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4300" cy="3048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118" r="-3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осн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рмула Геро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sz w:val="28"/>
                <w:szCs w:val="28"/>
                <w:lang w:val="uk-UA"/>
              </w:rPr>
              <w:t>(см)</w:t>
            </w:r>
          </w:p>
        </w:tc>
      </w:tr>
    </w:tbl>
    <w:p>
      <w:pPr>
        <w:pStyle w:val="Normal"/>
        <w:spacing w:lineRule="auto" w:line="276"/>
        <w:ind w:left="33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uk-UA"/>
        </w:rPr>
        <w:t xml:space="preserve">= 3 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7 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4 = 84 </w:t>
      </w:r>
      <w:r>
        <w:rPr>
          <w:sz w:val="28"/>
          <w:szCs w:val="28"/>
        </w:rPr>
        <w:t>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uk-UA"/>
        </w:rPr>
        <w:t xml:space="preserve"> 84 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 10 = 280 </w:t>
      </w:r>
      <w:r>
        <w:rPr>
          <w:sz w:val="28"/>
          <w:szCs w:val="28"/>
        </w:rPr>
        <w:t>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Ответ: 28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Домашнее задание: выучить формулы.</w:t>
      </w:r>
    </w:p>
    <w:p>
      <w:pPr>
        <w:pStyle w:val="Normal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Cs w:val="36"/>
          <w:u w:val="single"/>
        </w:rPr>
        <w:t>ФОТОГРАФИРУЕМ И ОТСЫЛАЕМ ЕЛЕНЕ АНАТОЛЬЕВНЕ</w:t>
      </w:r>
    </w:p>
    <w:p>
      <w:pPr>
        <w:pStyle w:val="Normal"/>
        <w:spacing w:lineRule="auto" w:line="276"/>
        <w:rPr/>
      </w:pPr>
      <w:r>
        <w:rPr>
          <w:b/>
          <w:color w:val="7030A0"/>
          <w:sz w:val="48"/>
          <w:szCs w:val="48"/>
          <w:u w:val="single"/>
        </w:rPr>
        <w:t>ВСЕ</w:t>
      </w:r>
      <w:r>
        <w:rPr>
          <w:color w:val="7030A0"/>
          <w:sz w:val="36"/>
          <w:szCs w:val="36"/>
          <w:u w:val="single"/>
        </w:rPr>
        <w:t xml:space="preserve"> ВЫПОЛНЕННЫЕ ДОМАШНИЕ ЗАДАНИЯ И КОНТРОЛЬНЫЕ РАБОТЫ!!!!!!!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5:00Z</dcterms:created>
  <dc:creator>Home</dc:creator>
  <dc:description/>
  <dc:language>en-US</dc:language>
  <cp:lastModifiedBy>Irina</cp:lastModifiedBy>
  <dcterms:modified xsi:type="dcterms:W3CDTF">2020-05-12T06:05:00Z</dcterms:modified>
  <cp:revision>2</cp:revision>
  <dc:subject/>
  <dc:title/>
</cp:coreProperties>
</file>