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color w:val="000000"/>
          <w:sz w:val="28"/>
          <w:szCs w:val="28"/>
        </w:rPr>
      </w:pPr>
      <w:r>
        <w:rPr>
          <w:b/>
          <w:bCs/>
          <w:color w:val="000000"/>
          <w:sz w:val="28"/>
          <w:szCs w:val="28"/>
        </w:rPr>
        <w:t>08.04. 2020 г. (среда)</w:t>
      </w:r>
    </w:p>
    <w:p>
      <w:pPr>
        <w:pStyle w:val="Style15"/>
        <w:spacing w:before="0" w:after="0"/>
        <w:rPr>
          <w:b/>
          <w:b/>
          <w:color w:val="000000"/>
          <w:sz w:val="28"/>
          <w:szCs w:val="28"/>
        </w:rPr>
      </w:pPr>
      <w:r>
        <w:rPr>
          <w:b/>
          <w:color w:val="000000"/>
          <w:sz w:val="28"/>
          <w:szCs w:val="28"/>
        </w:rPr>
        <w:t>МДК 02.01Химическая завивка волос</w:t>
      </w:r>
    </w:p>
    <w:p>
      <w:pPr>
        <w:pStyle w:val="Style15"/>
        <w:spacing w:before="0" w:after="0"/>
        <w:rPr>
          <w:b/>
          <w:b/>
          <w:color w:val="000000"/>
          <w:sz w:val="28"/>
          <w:szCs w:val="28"/>
        </w:rPr>
      </w:pPr>
      <w:r>
        <w:rPr>
          <w:b/>
          <w:color w:val="000000"/>
          <w:sz w:val="28"/>
          <w:szCs w:val="28"/>
        </w:rPr>
        <w:t>Группа: № 78</w:t>
      </w:r>
    </w:p>
    <w:p>
      <w:pPr>
        <w:pStyle w:val="Style15"/>
        <w:spacing w:before="0" w:after="0"/>
        <w:rPr>
          <w:color w:val="000000"/>
          <w:sz w:val="28"/>
          <w:szCs w:val="28"/>
        </w:rPr>
      </w:pPr>
      <w:r>
        <w:rPr>
          <w:color w:val="000000"/>
          <w:sz w:val="28"/>
          <w:szCs w:val="28"/>
        </w:rPr>
        <w:t>Урок №</w:t>
      </w:r>
      <w:r>
        <w:rPr>
          <w:b/>
          <w:bCs/>
          <w:color w:val="000000"/>
          <w:sz w:val="28"/>
          <w:szCs w:val="28"/>
        </w:rPr>
        <w:t xml:space="preserve"> 37</w:t>
      </w:r>
    </w:p>
    <w:p>
      <w:pPr>
        <w:pStyle w:val="Style15"/>
        <w:spacing w:before="0" w:after="0"/>
        <w:rPr/>
      </w:pPr>
      <w:r>
        <w:rPr>
          <w:b/>
          <w:bCs/>
          <w:color w:val="000000"/>
          <w:sz w:val="28"/>
          <w:szCs w:val="28"/>
        </w:rPr>
        <w:t xml:space="preserve">Тема: </w:t>
      </w:r>
      <w:r>
        <w:rPr>
          <w:b/>
          <w:bCs/>
          <w:sz w:val="28"/>
          <w:szCs w:val="28"/>
        </w:rPr>
        <w:t>Обработка прядей химическим составом. Накручивание прядей на коклюшки.</w:t>
      </w:r>
    </w:p>
    <w:p>
      <w:pPr>
        <w:pStyle w:val="Style15"/>
        <w:spacing w:before="0" w:after="0"/>
        <w:rPr/>
      </w:pPr>
      <w:r>
        <w:rPr>
          <w:color w:val="000000"/>
          <w:sz w:val="28"/>
          <w:szCs w:val="28"/>
        </w:rPr>
        <w:t>Цель: закрепить знания о завивке волос.</w:t>
      </w:r>
    </w:p>
    <w:p>
      <w:pPr>
        <w:pStyle w:val="Style15"/>
        <w:spacing w:before="0" w:after="0"/>
        <w:rPr>
          <w:rFonts w:ascii="Arial" w:hAnsi="Arial" w:cs="Arial"/>
          <w:color w:val="000000"/>
          <w:sz w:val="28"/>
          <w:szCs w:val="28"/>
        </w:rPr>
      </w:pPr>
      <w:r>
        <w:rPr>
          <w:color w:val="000000"/>
          <w:sz w:val="28"/>
          <w:szCs w:val="28"/>
        </w:rPr>
        <w:t>Литература: -Технология парикмахерских работ: учебник для нач. проф. Образования /И.Ю. Плотникова, Т.А. Черниченко: 7-е изд., стер. –М.: Издательский центр «Академия», 2014. -192 с.</w:t>
      </w:r>
    </w:p>
    <w:p>
      <w:pPr>
        <w:pStyle w:val="Style15"/>
        <w:spacing w:before="0" w:after="0"/>
        <w:rPr>
          <w:rFonts w:ascii="Arial" w:hAnsi="Arial" w:cs="Arial"/>
          <w:color w:val="000000"/>
          <w:sz w:val="28"/>
          <w:szCs w:val="28"/>
        </w:rPr>
      </w:pPr>
      <w:r>
        <w:rPr>
          <w:color w:val="000000"/>
          <w:sz w:val="28"/>
          <w:szCs w:val="28"/>
        </w:rPr>
        <w:t>- Константинов А.В. Как стать парикмахером. – М.: Азбука, 2014. – 304 c.</w:t>
      </w:r>
    </w:p>
    <w:p>
      <w:pPr>
        <w:pStyle w:val="Style15"/>
        <w:shd w:fill="FFFFFF" w:val="clear"/>
        <w:spacing w:before="0" w:after="0"/>
        <w:rPr>
          <w:rFonts w:ascii="Arial" w:hAnsi="Arial" w:cs="Arial"/>
          <w:color w:val="000000"/>
          <w:sz w:val="28"/>
          <w:szCs w:val="28"/>
        </w:rPr>
      </w:pPr>
      <w:r>
        <w:rPr>
          <w:color w:val="000000"/>
          <w:sz w:val="28"/>
          <w:szCs w:val="28"/>
        </w:rPr>
        <w:t>- </w:t>
      </w:r>
      <w:r>
        <w:rPr>
          <w:b/>
          <w:bCs/>
          <w:color w:val="000000"/>
          <w:sz w:val="28"/>
          <w:szCs w:val="28"/>
        </w:rPr>
        <w:t> </w:t>
      </w:r>
      <w:r>
        <w:rPr>
          <w:color w:val="000000"/>
          <w:sz w:val="28"/>
          <w:szCs w:val="28"/>
        </w:rPr>
        <w:t>Кулешкова О.Н.. Технология и оборудование парикмахерских работ: Учебник. М .:Академия,2014.-144.</w:t>
      </w:r>
    </w:p>
    <w:p>
      <w:pPr>
        <w:pStyle w:val="Style15"/>
        <w:spacing w:before="0" w:after="0"/>
        <w:rPr>
          <w:b/>
          <w:b/>
          <w:color w:val="000000"/>
          <w:sz w:val="28"/>
          <w:szCs w:val="28"/>
        </w:rPr>
      </w:pPr>
      <w:r>
        <w:rPr>
          <w:b/>
          <w:color w:val="000000"/>
          <w:sz w:val="28"/>
          <w:szCs w:val="28"/>
        </w:rPr>
        <w:t>Материалы урока:</w:t>
      </w:r>
    </w:p>
    <w:p>
      <w:pPr>
        <w:pStyle w:val="Normal"/>
        <w:numPr>
          <w:ilvl w:val="0"/>
          <w:numId w:val="0"/>
        </w:numPr>
        <w:spacing w:lineRule="atLeast" w:line="300" w:before="0" w:after="0"/>
        <w:ind w:left="150" w:right="150" w:hanging="0"/>
        <w:jc w:val="center"/>
        <w:outlineLvl w:val="2"/>
        <w:rPr>
          <w:rFonts w:ascii="Times New Roman" w:hAnsi="Times New Roman" w:eastAsia="Times New Roman" w:cs="Times New Roman"/>
          <w:b/>
          <w:b/>
          <w:bCs/>
          <w:color w:val="8E0036"/>
          <w:sz w:val="36"/>
          <w:szCs w:val="36"/>
          <w:lang w:eastAsia="ru-RU"/>
        </w:rPr>
      </w:pPr>
      <w:r>
        <w:rPr>
          <w:rFonts w:eastAsia="Times New Roman" w:cs="Times New Roman" w:ascii="Times New Roman" w:hAnsi="Times New Roman"/>
          <w:b/>
          <w:bCs/>
          <w:color w:val="8E0036"/>
          <w:sz w:val="36"/>
          <w:szCs w:val="36"/>
          <w:lang w:eastAsia="ru-RU"/>
        </w:rPr>
        <w:t>Обработка волос препаратами для завивки</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химической завивки волос могут применяться как отечественные, так и импортные препараты: "Локон", "Лонда", "Велла" и др.</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ованные препараты для завивки в большинстве своем имеют в основе тиогликолевую кислоту, тиогликоляты аммония, лития, тиоглицерин. В состав препаратов входят также аммиак, бура, углекислый аммоний. В некоторых препаратах они заменены гидросульфитом, моноэтаноламином или другими веществами, близкими по своим химическим свойствам к указанным.</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параты для химической завивки в небольших количествах добавляют также смачивающие (различные спирты), смягчающие (ланолин) и душистые вещества, а также добавки, ограничивающие набухание волос (природный танин или уротропин).</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мачивании волос химическим составом происходит щелочная реакция частичного гидролиза кератина волос. Они теряют упругость и становятся податливыми к изменению формы. Через некоторое время волосы обрабатывают раствором окислителя, в качестве которого применяют слабый раствор перекиси водорода.</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лота нейтрализует щелочь. Волосы вновь обретают упругость и фиксируются в завитом воде. Процесс завивки заканчивается тщательной промывкой волос теплой водой и ополаскиванием водой с добавлением лимонной (уксусной, виннокаменной) кислоты, возвращающей волосам прежний блеск.</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арат для химической завивки хранят в темной плотно закрытой посуде и в прохладном месте. Вскрывают флаконы с раствором перед самым началом работы.</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предохранить одежду клиентки от попадания химического состава, плечи клиентки покрывают сначала полотенцем, плотно прикладывая его к шее, затем хлорвиниловой накидкой, а сверху кладут салфетку.</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смачиванием завивочным раствором волосы по всей поверхности головы разделяют на прямоугольники площадью примерно 4 X 2 см и отдельные пряди закрепляют зажимами или щипчиками. Чем длиннее волосы, тем меньше должна быть площадь прямоугольника.</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оугольники располагают симметрично. Делают это так. Сначала все волосы расчесывают назад, затем отделяют волосы, растущие мысом над лбом, и делят их на 2-3 прядки.</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нюю часть волос делят пробором посередине и отделяют от задней пробором от уха до уха. Волосы на затылке так же делят вертикальным пробором пополам, а затем горизонтальными и вертикальными проборами разделяют волосы на более мелкие участки по гей поверхности головы. Отделенную прядь волос слабо накручивают на палец и плоско закрепляют щипчиками-зажимами. Рекомендуется сначала набирать пряди от лба до макушки снизу вверх, затем на висках сверху вниз. На затылочной части пряди набирают сверху вниз. Более опытные мастера не делят волосы на отдельные прядки, они сразу приступают к обработке их препаратом и накручиванию на коклюшки.</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ачивать пряди препаратом химической завивки и накручивать их на коклюшки начинают с нижней части затылка и идут вверх до макушки, затем переходят к боковым частям и последними обрабатывают пряди передней части головы вниз от макушки до лба.</w:t>
      </w:r>
    </w:p>
    <w:p>
      <w:pPr>
        <w:pStyle w:val="Normal"/>
        <w:spacing w:lineRule="auto" w:line="240" w:before="0" w:after="0"/>
        <w:ind w:left="150" w:right="150" w:firstLine="300"/>
        <w:jc w:val="both"/>
        <w:rPr/>
      </w:pPr>
      <w:r>
        <w:rPr>
          <w:rFonts w:eastAsia="Times New Roman" w:cs="Times New Roman" w:ascii="Times New Roman" w:hAnsi="Times New Roman"/>
          <w:color w:val="000000"/>
          <w:sz w:val="28"/>
          <w:szCs w:val="28"/>
          <w:lang w:eastAsia="ru-RU"/>
        </w:rPr>
        <w:t>Перед накручиванием на коклюшки волосы в каждой пряди смачивают маленькой щеткой примерно на </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vertAlign w:val="subscript"/>
          <w:lang w:eastAsia="ru-RU"/>
        </w:rPr>
        <w:t>3</w:t>
      </w:r>
      <w:r>
        <w:rPr>
          <w:rFonts w:eastAsia="Times New Roman" w:cs="Times New Roman" w:ascii="Times New Roman" w:hAnsi="Times New Roman"/>
          <w:color w:val="000000"/>
          <w:sz w:val="28"/>
          <w:szCs w:val="28"/>
          <w:lang w:eastAsia="ru-RU"/>
        </w:rPr>
        <w:t> их длины от конца так, чтобы раствор не попал на кожу головы. Концы волос смачивают обильно, так как после намотки они оказываются внутри пряди. Затем отделяют небольшую прядку волос, расчесывают, под концы волос подводят коклюшку и, прижимая к ней прядь большими пальцами обеих рук, накручивают волосы в направлении на себя и закрепляют их резинкой. При этом надо следить, чтобы резинка не сильно стягивала волосы.</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рученные на коклюшки пряди волос должны лежать плоско и быть одинаковой толщины. Нельзя накручивать волосы туго, с натяжением. Они должны лежать на коклюшке не плотно, а свободно, что позволит их лучше обрабатывать составами.</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атывать волосы препаратом для химической завивки надо быстро, чтобы его воздействие на волосы различных участков головы было примерно одинаковым по времени.</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избранной прически выбирают коклюшки определенной толщины: длинные волосы накручивают на толстые коклюшки, для коротких волос используют более тонкие коклюшки. Если накрутить волосы на коклюшки одинаковой толщины, прическа будет выглядеть искусственной.</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кручивании непосредственно на коклюшки концы волос в отдельных прядях иногда остаются прямыми. Если их после завивки не обрезать, они торчат. Чтобы хорошо завились и кончики волос, делают так. Конец пряди кладут на кусочек пергаментной бумаги или кальки размером 5 X 8 см, перегибают бумажку, закрывают концы волос второй ее половиной и вместе с бумажкой волосы накручивают на коклюшку.</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все волосы будут накручены, их снова тщательно смачивают маленькой губкой (рис. 11), причем не только сверху коклюшек, но и с боков, и снизу, для чего коклюшки осторожно приподнимают над головой. Эту операцию следует выполнять в определенной последовательности, чтобы не пропустить ни одной пряди. Затем еще раз проверяют укладку коклюшек: они не должны лежать плотно друг к другу или распадаться.</w:t>
      </w:r>
    </w:p>
    <w:p>
      <w:pPr>
        <w:pStyle w:val="Normal"/>
        <w:spacing w:lineRule="auto" w:line="240" w:before="0" w:after="0"/>
        <w:jc w:val="center"/>
        <w:rPr/>
      </w:pPr>
      <w:r>
        <w:rPr>
          <w:rFonts w:eastAsia="Times New Roman" w:cs="Times New Roman" w:ascii="Times New Roman" w:hAnsi="Times New Roman"/>
          <w:i/>
          <w:color w:val="666655"/>
          <w:sz w:val="28"/>
          <w:szCs w:val="28"/>
          <w:lang w:val="en-US" w:eastAsia="en-US"/>
        </w:rPr>
        <w:drawing>
          <wp:inline distT="0" distB="0" distL="0" distR="0">
            <wp:extent cx="4257675" cy="561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257675" cy="5610225"/>
                    </a:xfrm>
                    <a:prstGeom prst="rect">
                      <a:avLst/>
                    </a:prstGeom>
                  </pic:spPr>
                </pic:pic>
              </a:graphicData>
            </a:graphic>
          </wp:inline>
        </w:drawing>
      </w:r>
      <w:r>
        <w:rPr>
          <w:rFonts w:eastAsia="Times New Roman" w:cs="Times New Roman" w:ascii="Times New Roman" w:hAnsi="Times New Roman"/>
          <w:i/>
          <w:iCs/>
          <w:color w:val="666655"/>
          <w:sz w:val="28"/>
          <w:szCs w:val="28"/>
          <w:lang w:eastAsia="ru-RU"/>
        </w:rPr>
        <w:br/>
        <w:t>Рис. 11</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олее активного действия химического состава голову надевают специальный колпак. Надевать его надо осторожно, чтобы не сдвинуть коклюшки и не втянуть с них резинки.</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ьзовании препаратом "Локон" достаточная завитость волос достигается через 25-30 мин. Для жестких волос это время сокращают минут на 5.</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боте препаратом "Лонда" мягкие волосы рекомендуется держать под колпаком 18-20 мин, нормальные-15-18, жесткие -12-15 мин.</w:t>
      </w:r>
    </w:p>
    <w:p>
      <w:pPr>
        <w:pStyle w:val="Normal"/>
        <w:spacing w:lineRule="auto" w:line="240" w:before="0" w:after="0"/>
        <w:ind w:left="150" w:right="150" w:firstLine="300"/>
        <w:jc w:val="both"/>
        <w:rPr/>
      </w:pPr>
      <w:r>
        <w:rPr>
          <w:rFonts w:eastAsia="Times New Roman" w:cs="Times New Roman" w:ascii="Times New Roman" w:hAnsi="Times New Roman"/>
          <w:color w:val="000000"/>
          <w:sz w:val="28"/>
          <w:szCs w:val="28"/>
          <w:lang w:eastAsia="ru-RU"/>
        </w:rPr>
        <w:t>По истечении примерно </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vertAlign w:val="subscript"/>
          <w:lang w:eastAsia="ru-RU"/>
        </w:rPr>
        <w:t>3</w:t>
      </w:r>
      <w:r>
        <w:rPr>
          <w:rFonts w:eastAsia="Times New Roman" w:cs="Times New Roman" w:ascii="Times New Roman" w:hAnsi="Times New Roman"/>
          <w:color w:val="000000"/>
          <w:sz w:val="28"/>
          <w:szCs w:val="28"/>
          <w:lang w:eastAsia="ru-RU"/>
        </w:rPr>
        <w:t> указанного времени проверяют, как идет процесс завивки. Для этого один из локонов осторожно раскручивают на два-три оборота. Если волосы образуют крутую волну, завивка получилась; если они завиты слабо, надо продлить процесс.</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у делают в двух-трех местах. Прежде всего ход завивки проверяют спереди, где волосы смачиваются составом последними. При проверке необходимо учитывать, что в дальнейшем под действием фиксирующего раствора завитость волос усилится.</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нормальные волосы завиваются только через 35-40 мин. Чаще всего это вызвано сравнительно низкой температурой в помещении парикмахерской, плохим укутыванием головы или низким качеством химического состава. При работе в помещениях с низкой температурой рекомендуется дополнительное укутывание головы или обогревание в колпаке теплым воздухом.</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колпак не должен проходить воздух, так как на волосы действует не только химический состав, но и его пары, образующиеся тем интенсивней, чем выше температура. Химический состав под колпаком нагревается и усиленно испаряется. При неплотно прилегающем колпаке образующиеся пары свободно улетучиваются, и процесс завивки затягивается.</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 истечении 10 мин сверх нормального срока волосы не завиваются или завитки едва намечаются, лучше всего повторно смочить их препаратом и вновь Укутать голову на 5-10 мин. Однако слишком продолжительное воздействие химического препарата нежелательно, так как оно может привести к пересушиванию волос.</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резмерно быстрое образование крутых локонов вызывается большой концентрацией препарата. При этом завивка получается непрочной, а состояние волос ухудшается, поэтому для мягких волос состав разбавляют водой примерно на 1/5.</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едившись, что волосы завились хорошо (локоны не распрямляются, пружинят), приступают к выполнению последующих операций. Прежде всего острожно, чтобы не стянуть коклюшек, снимают колпак, после чего волосы, не снимая коклюшек, в течение 2-3 мин тщательно промывают заранее приготовленной теплой водой. Чем меньше на волосах останется завивочного состава, тем успешнее будут выполнены операции фиксирования и нейтрализации. Для лучшей промывки коклюшки слегка шевелят. На промывку волос расходуется примерно 4-5 л воды.</w:t>
      </w:r>
    </w:p>
    <w:p>
      <w:pPr>
        <w:pStyle w:val="Normal"/>
        <w:spacing w:lineRule="auto" w:line="240" w:before="0" w:after="0"/>
        <w:ind w:left="150" w:right="150"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ласкивая волосы, надо следить, чтобы брызги не попали на лицо и особенно в глаза. После промывки волосы слегка отжимают полотенцем и приступают к фиксированию, подложив у лба, за ушами и на затылке под коклюшки вату.</w:t>
      </w:r>
    </w:p>
    <w:p>
      <w:pPr>
        <w:pStyle w:val="Normal"/>
        <w:spacing w:lineRule="auto" w:line="240" w:before="0" w:after="0"/>
        <w:ind w:left="150" w:right="150" w:firstLine="30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омашнее задание:</w:t>
      </w:r>
      <w:r>
        <w:rPr>
          <w:rFonts w:cs="Times New Roman" w:ascii="Times New Roman" w:hAnsi="Times New Roman"/>
          <w:color w:val="0D0D0D"/>
          <w:sz w:val="28"/>
          <w:szCs w:val="28"/>
        </w:rPr>
        <w:t xml:space="preserve"> законспектировать, </w:t>
      </w:r>
      <w:r>
        <w:rPr>
          <w:rFonts w:cs="Times New Roman" w:ascii="Times New Roman" w:hAnsi="Times New Roman"/>
          <w:b/>
          <w:bCs/>
          <w:color w:val="0D0D0D"/>
          <w:sz w:val="28"/>
          <w:szCs w:val="28"/>
        </w:rPr>
        <w:t>выслать фото</w:t>
      </w:r>
      <w:r>
        <w:rPr>
          <w:rFonts w:cs="Times New Roman" w:ascii="Times New Roman" w:hAnsi="Times New Roman"/>
          <w:color w:val="0D0D0D"/>
          <w:sz w:val="28"/>
          <w:szCs w:val="28"/>
        </w:rPr>
        <w:t>, выучить конспект.</w:t>
      </w:r>
      <w:r>
        <w:rPr>
          <w:rFonts w:cs="Times New Roman" w:ascii="Times New Roman" w:hAnsi="Times New Roman"/>
          <w:i/>
          <w:sz w:val="28"/>
          <w:szCs w:val="28"/>
        </w:rPr>
        <w:t xml:space="preserve"> Подготовить материал на тему: «Определение времени выдержки состав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1:00Z</dcterms:created>
  <dc:creator>Ирина</dc:creator>
  <dc:description/>
  <dc:language>en-US</dc:language>
  <cp:lastModifiedBy>Irina</cp:lastModifiedBy>
  <dcterms:modified xsi:type="dcterms:W3CDTF">2020-04-10T09:31:00Z</dcterms:modified>
  <cp:revision>2</cp:revision>
  <dc:subject/>
  <dc:title/>
</cp:coreProperties>
</file>