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08 апреля 2020 г. (среда)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Дисциплина: </w:t>
      </w:r>
      <w:r>
        <w:rPr>
          <w:b/>
          <w:lang w:val="uk-UA"/>
        </w:rPr>
        <w:t>Математика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Группа: № </w:t>
      </w:r>
      <w:r>
        <w:rPr>
          <w:b/>
          <w:lang w:val="uk-UA"/>
        </w:rPr>
        <w:t>7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uk-UA"/>
        </w:rPr>
        <w:t>Урок № 74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Тема: </w:t>
      </w:r>
      <w:r>
        <w:rPr>
          <w:b/>
          <w:lang w:val="uk-UA"/>
        </w:rPr>
        <w:t>Признак перпендикулярности плоскостей.</w:t>
      </w:r>
    </w:p>
    <w:p>
      <w:pPr>
        <w:pStyle w:val="Normal"/>
        <w:spacing w:lineRule="auto" w:line="276"/>
        <w:rPr/>
      </w:pPr>
      <w:r>
        <w:rPr>
          <w:lang w:val="uk-UA"/>
        </w:rPr>
        <w:t>Цель: научиться применять признак перпендикулярности плоскостей при решении задач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/>
      </w:pPr>
      <w:r>
        <w:rPr/>
        <w:t xml:space="preserve">Материалы урока:       </w:t>
      </w:r>
      <w:r>
        <w:rPr>
          <w:color w:val="FF0000"/>
        </w:rPr>
        <w:t>!!! РИСУЕМ ПРАВИЛЬНО, НЕ МЕНЕЕ 5 СМ!</w:t>
      </w:r>
    </w:p>
    <w:p>
      <w:pPr>
        <w:pStyle w:val="Normal"/>
        <w:spacing w:lineRule="auto" w:line="276"/>
        <w:rPr/>
      </w:pPr>
      <w:r>
        <w:rPr/>
        <w:t>Решить задачи.</w:t>
      </w:r>
    </w:p>
    <w:p>
      <w:pPr>
        <w:pStyle w:val="Normal"/>
        <w:spacing w:lineRule="auto" w:line="276"/>
        <w:rPr/>
      </w:pPr>
      <w:r>
        <w:rPr/>
        <w:t xml:space="preserve">1. Из точек  </w:t>
      </w:r>
      <w:r>
        <w:rPr>
          <w:i/>
        </w:rPr>
        <w:t>А</w:t>
      </w:r>
      <w:r>
        <w:rPr/>
        <w:t xml:space="preserve">  и  </w:t>
      </w:r>
      <w:r>
        <w:rPr>
          <w:i/>
        </w:rPr>
        <w:t>В</w:t>
      </w:r>
      <w:r>
        <w:rPr/>
        <w:t xml:space="preserve">, которые лежат в двух перпендикулярных плоскостях, опущены перпендикуляры  </w:t>
      </w:r>
      <w:r>
        <w:rPr>
          <w:i/>
        </w:rPr>
        <w:t>АС</w:t>
      </w:r>
      <w:r>
        <w:rPr/>
        <w:t xml:space="preserve">  и  </w:t>
      </w:r>
      <w:r>
        <w:rPr>
          <w:i/>
        </w:rPr>
        <w:t>ВD</w:t>
      </w:r>
      <w:r>
        <w:rPr/>
        <w:t xml:space="preserve">  на прямую пересечения плоскостей. Найдите длину отрезка  </w:t>
      </w:r>
      <w:r>
        <w:rPr>
          <w:i/>
        </w:rPr>
        <w:t>АВ</w:t>
      </w:r>
      <w:r>
        <w:rPr/>
        <w:t xml:space="preserve">, если   </w:t>
      </w:r>
      <w:r>
        <w:rPr>
          <w:i/>
        </w:rPr>
        <w:t>АС</w:t>
      </w:r>
      <w:r>
        <w:rPr/>
        <w:t xml:space="preserve"> = 3 см,  </w:t>
      </w:r>
      <w:r>
        <w:rPr>
          <w:i/>
        </w:rPr>
        <w:t>ВD</w:t>
      </w:r>
      <w:r>
        <w:rPr/>
        <w:t xml:space="preserve"> = 4 см, </w:t>
      </w:r>
      <w:r>
        <w:rPr>
          <w:i/>
        </w:rPr>
        <w:t>СD</w:t>
      </w:r>
      <w:r>
        <w:rPr/>
        <w:t xml:space="preserve"> = 12 см.</w:t>
      </w:r>
    </w:p>
    <w:p>
      <w:pPr>
        <w:pStyle w:val="Normal"/>
        <w:spacing w:lineRule="auto" w:line="276"/>
        <w:rPr/>
      </w:pPr>
      <w:r>
        <w:rPr/>
        <w:t>Решение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1"/>
      </w:tblGrid>
      <w:tr>
        <w:trPr>
          <w:trHeight w:val="3468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4610</wp:posOffset>
                      </wp:positionV>
                      <wp:extent cx="1689100" cy="19907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9120" cy="1990800"/>
                                <a:chOff x="0" y="0"/>
                                <a:chExt cx="1689120" cy="199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93920" y="1085760"/>
                                  <a:ext cx="29520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1920" cy="1990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47200" y="0"/>
                                    <a:ext cx="295200" cy="29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59960"/>
                                    <a:ext cx="1231920" cy="1230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90160" y="487080"/>
                                      <a:ext cx="295200" cy="29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1920" cy="1230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0440" y="939960"/>
                                        <a:ext cx="295200" cy="29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1920" cy="11804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36720" y="487080"/>
                                          <a:ext cx="295200" cy="29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В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53360" cy="11804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95200" cy="29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5880" y="3960"/>
                                            <a:ext cx="987480" cy="1176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87480" cy="1176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987480" cy="1176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87480" cy="1176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39080" cy="117648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440" y="117648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739440" y="3891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3240" y="11682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360" y="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987480" y="115560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743040" y="39672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2960" y="117144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438480" y="71424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136800" y="103500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133560" y="102852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133560" y="25704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74520" y="100332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77760" y="100944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461880" y="7560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401400" y="75348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143280" y="9536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213480" y="9860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4.3pt;width:133pt;height:156.75pt" coordorigin="-22,86" coordsize="2660,313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73;top:1796;width:464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-22;top:86;width:1940;height:3135">
                        <v:shape id="shape_0" fillcolor="white" stroked="t" o:allowincell="t" style="position:absolute;left:840;top:86;width:464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-22;top:1283;width:1940;height:1938">
                          <v:shape id="shape_0" fillcolor="white" stroked="t" o:allowincell="t" style="position:absolute;left:435;top:2050;width:464;height:4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-22;top:1283;width:1940;height:1938">
                            <v:shape id="shape_0" fillcolor="white" stroked="t" o:allowincell="t" style="position:absolute;left:136;top:2763;width:464;height:4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-22;top:1283;width:1940;height:1859">
                              <v:shape id="shape_0" fillcolor="white" stroked="t" o:allowincell="t" style="position:absolute;left:1453;top:2050;width:464;height:45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-22;top:1283;width:1659;height:1859">
                                <v:shape id="shape_0" fillcolor="white" stroked="t" o:allowincell="t" style="position:absolute;left:-22;top:1283;width:464;height:45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group id="shape_0" style="position:absolute;left:82;top:1289;width:1556;height:1853">
                                  <v:group id="shape_0" style="position:absolute;left:82;top:1289;width:1556;height:1853">
                                    <v:group id="shape_0" style="position:absolute;left:82;top:1289;width:1556;height:1853">
                                      <v:group id="shape_0" style="position:absolute;left:82;top:1289;width:1556;height:1853">
                                        <v:group id="shape_0" style="position:absolute;left:82;top:1289;width:1165;height:1853">
                                          <v:shapetype id="_x0000_t32" coordsize="21600,21600" o:spt="32" path="m,l21600,21600nfe">
                                            <v:stroke joinstyle="miter"/>
                                            <v:path gradientshapeok="t" o:connecttype="rect" textboxrect="0,0,21600,21600"/>
                                          </v:shapetype>
                                          <v:shape id="shape_0" stroked="t" o:allowincell="t" style="position:absolute;left:84;top:3142;width:0;height:0" type="_x0000_t32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1246;top:1902;width:0;height:0" type="_x0000_t32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87;top:3129;width:0;height:0" type="_x0000_t32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82;top:1289;width:0;height:0" type="_x0000_t32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shape id="shape_0" stroked="t" o:allowincell="t" style="position:absolute;left:1637;top:3109;width:0;height:0" type="_x0000_t32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1252;top:1914;width:0;height:0" type="_x0000_t32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102;top:3134;width:0;height:0" type="_x0000_t32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  <v:shape id="shape_0" stroked="t" o:allowincell="t" style="position:absolute;left:772;top:2414;width:0;height:0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97;top:2919;width:0;height:0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92;top:2909;width:0;height:0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92;top:1694;width:0;height:0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t" o:allowincell="t" style="position:absolute;left:199;top:2869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204;top:2879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809;top:2480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714;top:2476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shape id="shape_0" stroked="t" o:allowincell="t" style="position:absolute;left:307;top:2791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418;top:2842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усть 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 и 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</w:rPr>
              <w:t xml:space="preserve"> </w:t>
            </w:r>
            <w:r>
              <w:rPr/>
              <w:t xml:space="preserve">– данные плоскости, причём  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/>
              <w:t xml:space="preserve">, 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/>
              <w:t xml:space="preserve"> = </w:t>
            </w:r>
            <w:r>
              <w:rPr>
                <w:i/>
              </w:rPr>
              <w:t>с</w:t>
            </w:r>
            <w:r>
              <w:rPr/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АС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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</w:rPr>
              <w:t xml:space="preserve"> </w:t>
            </w:r>
            <w:r>
              <w:rPr/>
              <w:t xml:space="preserve">,  </w:t>
            </w:r>
            <w:r>
              <w:rPr>
                <w:i/>
              </w:rPr>
              <w:t xml:space="preserve">С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 xml:space="preserve">, </w:t>
            </w:r>
            <w:r>
              <w:rPr>
                <w:i/>
              </w:rPr>
              <w:t xml:space="preserve"> ВD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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/>
              <w:t xml:space="preserve">,  </w:t>
            </w:r>
            <w:r>
              <w:rPr>
                <w:i/>
              </w:rPr>
              <w:t>D</w:t>
            </w:r>
            <w:r>
              <w:rPr>
                <w:position w:val="-6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 xml:space="preserve">, </w:t>
            </w:r>
            <w:r>
              <w:rPr>
                <w:i/>
              </w:rPr>
              <w:t xml:space="preserve"> АС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 xml:space="preserve">,  </w:t>
            </w:r>
            <w:r>
              <w:rPr>
                <w:i/>
              </w:rPr>
              <w:t xml:space="preserve">ВD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 xml:space="preserve">, </w:t>
            </w:r>
            <w:r>
              <w:rPr>
                <w:i/>
              </w:rPr>
              <w:t>АС</w:t>
            </w:r>
            <w:r>
              <w:rPr/>
              <w:t xml:space="preserve"> = 3 см,  </w:t>
            </w:r>
            <w:r>
              <w:rPr>
                <w:i/>
              </w:rPr>
              <w:t>ВD</w:t>
            </w:r>
            <w:r>
              <w:rPr/>
              <w:t xml:space="preserve"> = 4 см, </w:t>
            </w:r>
            <w:r>
              <w:rPr>
                <w:i/>
              </w:rPr>
              <w:t>СD</w:t>
            </w:r>
            <w:r>
              <w:rPr/>
              <w:t xml:space="preserve"> = 12 см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йдём  </w:t>
            </w:r>
            <w:r>
              <w:rPr>
                <w:i/>
              </w:rPr>
              <w:t>АВ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з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i/>
              </w:rPr>
              <w:t xml:space="preserve">ВDС </w:t>
            </w:r>
            <w:r>
              <w:rPr/>
              <w:t>– прямоугольного по теореме Пифагор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ВС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ВD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СD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= 4</w:t>
            </w:r>
            <w:r>
              <w:rPr>
                <w:vertAlign w:val="superscript"/>
              </w:rPr>
              <w:t>2</w:t>
            </w:r>
            <w:r>
              <w:rPr/>
              <w:t xml:space="preserve"> + 12</w:t>
            </w:r>
            <w:r>
              <w:rPr>
                <w:vertAlign w:val="superscript"/>
              </w:rPr>
              <w:t>2</w:t>
            </w:r>
            <w:r>
              <w:rPr/>
              <w:t xml:space="preserve"> = 16 + 144 = 160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з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i/>
              </w:rPr>
              <w:t xml:space="preserve">АСВ </w:t>
            </w:r>
            <w:r>
              <w:rPr/>
              <w:t>– прямоугольного по теореме Пифагор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АВ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АС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ВС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= 3</w:t>
            </w:r>
            <w:r>
              <w:rPr>
                <w:vertAlign w:val="superscript"/>
              </w:rPr>
              <w:t>2</w:t>
            </w:r>
            <w:r>
              <w:rPr/>
              <w:t xml:space="preserve"> + 160 = 9 + 160 = 169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АВ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e>
              </m:rad>
            </m:oMath>
            <w:r>
              <w:rPr/>
              <w:t xml:space="preserve"> = 13 (см).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/>
        <w:t>Ответ: 13 см.</w:t>
      </w:r>
    </w:p>
    <w:p>
      <w:pPr>
        <w:pStyle w:val="Normal"/>
        <w:spacing w:lineRule="auto" w:line="276"/>
        <w:rPr/>
      </w:pPr>
      <w:r>
        <w:rPr/>
        <w:t xml:space="preserve">2. Плоскость   </w:t>
      </w:r>
      <w:r>
        <w:rPr>
          <w:rFonts w:eastAsia="Symbol" w:cs="Symbol" w:ascii="Symbol" w:hAnsi="Symbol"/>
          <w:i/>
        </w:rPr>
        <w:t></w:t>
      </w:r>
      <w:r>
        <w:rPr/>
        <w:t xml:space="preserve">  проходит через прямую, перпендикулярную плоскости  </w:t>
      </w:r>
      <w:r>
        <w:rPr>
          <w:rFonts w:eastAsia="Symbol" w:cs="Symbol" w:ascii="Symbol" w:hAnsi="Symbol"/>
          <w:i/>
        </w:rPr>
        <w:t></w:t>
      </w:r>
      <w:r>
        <w:rPr/>
        <w:t>. Как расположены эти плоскости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53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8575</wp:posOffset>
                      </wp:positionV>
                      <wp:extent cx="981710" cy="1591310"/>
                      <wp:effectExtent l="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1591200"/>
                                <a:chOff x="0" y="0"/>
                                <a:chExt cx="981720" cy="159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160" y="469800"/>
                                  <a:ext cx="25704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81720" cy="159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4680" y="861120"/>
                                    <a:ext cx="25704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0" cy="1591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26080" y="0"/>
                                      <a:ext cx="289080" cy="31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Symbol" w:hAnsi="Symbol" w:eastAsia="Symbol" w:cs="Symbol"/>
                                            <w:color w:val="auto"/>
                                            <w:lang w:val="ru-RU" w:bidi="ar-SA"/>
                                          </w:rPr>
                                          <w:t>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46840"/>
                                      <a:ext cx="590400" cy="10447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74680" y="6825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400" cy="104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8880" cy="10447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14400" y="10407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88880" y="4132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9360" y="10447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590400" y="10317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85640" y="4129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360" y="10350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2.25pt;width:77.35pt;height:125.25pt" coordorigin="171,45" coordsize="1547,2505">
                      <v:shape id="shape_0" fillcolor="white" stroked="t" o:allowincell="t" style="position:absolute;left:217;top:785;width:404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71;top:45;width:1547;height:2505">
                        <v:shape id="shape_0" fillcolor="white" stroked="t" o:allowincell="t" style="position:absolute;left:1312;top:1401;width:404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71;top:45;width:930;height:2505">
                          <v:shape id="shape_0" fillcolor="white" stroked="t" o:allowincell="t" style="position:absolute;left:527;top:45;width:454;height:4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171;top:906;width:930;height:1644">
                            <v:shape id="shape_0" stroked="t" o:allowincell="t" style="position:absolute;left:604;top:1981;width:0;height:0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171;top:906;width:930;height:1644">
                              <v:group id="shape_0" style="position:absolute;left:171;top:906;width:770;height:1644">
                                <v:shape id="shape_0" stroked="t" o:allowincell="t" style="position:absolute;left:194;top:2545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941;top:1557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86;top:2551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71;top:906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t" o:allowincell="t" style="position:absolute;left:1101;top:2531;width:0;height: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936;top:1556;width:0;height: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186;top:2536;width:0;height: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еш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усть 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 и 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</w:rPr>
              <w:t xml:space="preserve"> </w:t>
            </w:r>
            <w:r>
              <w:rPr/>
              <w:t xml:space="preserve">– данные плоскости, причём  </w:t>
            </w:r>
            <w:r>
              <w:rPr>
                <w:i/>
              </w:rPr>
              <w:t>а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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,  </w:t>
            </w:r>
            <w:r>
              <w:rPr>
                <w:i/>
              </w:rPr>
              <w:t>а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пределим взаимное расположение 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 и 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Если плоскость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 проходит через прямую  а, перпендикулярную другой плоскости 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/>
              <w:t xml:space="preserve"> , то эти плоскости перпендикулярны (</w:t>
            </w:r>
            <w:r>
              <w:rPr>
                <w:lang w:val="uk-UA"/>
              </w:rPr>
              <w:t>признак перпендикулярности плоскостей</w:t>
            </w:r>
            <w:r>
              <w:rPr/>
              <w:t>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вет: перпендикулярны.</w:t>
            </w:r>
          </w:p>
        </w:tc>
      </w:tr>
    </w:tbl>
    <w:p>
      <w:pPr>
        <w:pStyle w:val="Normal"/>
        <w:spacing w:lineRule="auto" w:line="276"/>
        <w:rPr/>
      </w:pPr>
      <w:r>
        <w:rPr/>
        <w:t>3. Изобразить три взаимно перпендикулярные плоскост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52"/>
      </w:tblGrid>
      <w:tr>
        <w:trPr>
          <w:trHeight w:val="410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7950</wp:posOffset>
                      </wp:positionV>
                      <wp:extent cx="2198370" cy="223266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8520" cy="2232720"/>
                                <a:chOff x="0" y="0"/>
                                <a:chExt cx="2198520" cy="223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4200" y="1870560"/>
                                  <a:ext cx="421560" cy="335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35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1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8520" cy="223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6560" y="324360"/>
                                    <a:ext cx="0" cy="11156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1156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98520" cy="2232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60640" y="45000"/>
                                      <a:ext cx="310680" cy="30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Symbol" w:hAnsi="Symbol" w:eastAsia="Symbol" w:cs="Symbol"/>
                                            <w:color w:val="auto"/>
                                            <w:lang w:val="ru-RU" w:bidi="ar-SA"/>
                                          </w:rPr>
                                          <w:t>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425600" y="5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98520" cy="2232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448280"/>
                                        <a:ext cx="310680" cy="304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Symbol" w:hAnsi="Symbol" w:eastAsia="Symbol" w:cs="Symbol"/>
                                              <w:color w:val="auto"/>
                                              <w:lang w:val="ru-RU" w:bidi="ar-SA"/>
                                            </w:rPr>
                                            <w:t>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2680" y="0"/>
                                        <a:ext cx="1995840" cy="2232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9120" y="1092960"/>
                                          <a:ext cx="1926720" cy="6184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1926360" y="187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43160" cy="33336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0" y="33336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443160" y="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1151280" y="6184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543680" y="14400"/>
                                            <a:ext cx="377280" cy="900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377280" y="900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0" y="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06400" y="1087920"/>
                                          <a:ext cx="426600" cy="3409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3409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26600" y="-3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474840" y="14317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99200" y="14331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8440" y="1439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883880"/>
                                          <a:ext cx="31068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i/>
                                                <w:szCs w:val="28"/>
                                                <w:rFonts w:ascii="Symbol" w:hAnsi="Symbol" w:eastAsia="Symbol" w:cs="Symbol"/>
                                                <w:color w:val="auto"/>
                                                <w:lang w:val="ru-RU" w:bidi="ar-SA"/>
                                              </w:rPr>
                                              <w:t>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8440" y="22280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593000" y="22327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594440" y="324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75920" y="5785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22200" y="0"/>
                                          <a:ext cx="3960" cy="31320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3960" y="3128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95720" y="2213640"/>
                                          <a:ext cx="1094040" cy="25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109404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89080" y="25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18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8.5pt;width:173.1pt;height:175.8pt" coordorigin="-46,170" coordsize="3462,3516">
                      <v:group id="shape_0" style="position:absolute;left:1567;top:3116;width:664;height:530">
                        <v:shape id="shape_0" stroked="t" o:allowincell="t" style="position:absolute;left:1567;top:3645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31;top:3116;width:0;height:0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-46;top:170;width:3462;height:3516">
                        <v:group id="shape_0" style="position:absolute;left:1539;top:681;width:0;height:1758">
                          <v:shape id="shape_0" stroked="t" o:allowincell="t" style="position:absolute;left:1539;top:681;width:0;height:0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39;top:2438;width:0;height:0" type="_x0000_t32">
                            <v:stroke color="black" weight="19080" dashstyle="dash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-46;top:170;width:3462;height:3516">
                          <v:shape id="shape_0" fillcolor="white" stroked="t" o:allowincell="t" style="position:absolute;left:1782;top:241;width:488;height:4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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stroked="t" o:allowincell="t" style="position:absolute;left:2199;top:178;width:0;height:0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group id="shape_0" style="position:absolute;left:-46;top:170;width:3462;height:3516">
                            <v:shape id="shape_0" fillcolor="white" stroked="t" o:allowincell="t" style="position:absolute;left:-46;top:2451;width:488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273;top:170;width:3144;height:3516">
                              <v:group id="shape_0" style="position:absolute;left:382;top:1891;width:3034;height:974">
                                <v:shape id="shape_0" stroked="t" o:allowincell="t" style="position:absolute;left:3416;top:1921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382;top:1891;width:698;height:525">
                                  <v:shape id="shape_0" stroked="t" o:allowincell="t" style="position:absolute;left:382;top:2416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080;top:1891;width:0;height:0" type="_x0000_t32">
                                    <v:stroke color="black" weight="19080" dashstyle="dash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stroked="t" o:allowincell="t" style="position:absolute;left:2195;top:2865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2813;top:1914;width:594;height:14">
                                  <v:shape id="shape_0" stroked="t" o:allowincell="t" style="position:absolute;left:3407;top:1928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813;top:1914;width:0;height:0" type="_x0000_t32">
                                    <v:stroke color="black" weight="19080" dashstyle="dash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  <v:group id="shape_0" style="position:absolute;left:1543;top:1883;width:672;height:536">
                                <v:shape id="shape_0" stroked="t" o:allowincell="t" style="position:absolute;left:1543;top:2420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215;top:1883;width:0;height:0" type="_x0000_t32">
                                  <v:stroke color="black" weight="19080" dashstyle="dash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t" o:allowincell="t" style="position:absolute;left:1021;top:2425;width:0;height:0" type="_x0000_t32">
                                <v:stroke color="black" weight="19080" dashstyle="dash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1532;top:2427;width:0;height: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18;top:2437;width:0;height: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fillcolor="white" stroked="t" o:allowincell="t" style="position:absolute;left:273;top:3137;width:488;height:4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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stroked="t" o:allowincell="t" style="position:absolute;left:318;top:3679;width:0;height: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782;top:3686;width:0;height: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784;top:681;width:0;height: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1023;top:1081;width:0;height: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2198;top:170;width:6;height:493">
                                <v:shape id="shape_0" stroked="t" o:allowincell="t" style="position:absolute;left:2204;top:663;width:0;height:0" type="_x0000_t32">
                                  <v:stroke color="black" weight="19080" dashstyle="dash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198;top:170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1054;top:3656;width:1723;height:4">
                                <v:shape id="shape_0" stroked="t" o:allowincell="t" style="position:absolute;left:2777;top:3656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509;top:3660;width:0;height:0" type="_x0000_t32">
                                  <v:stroke color="black" weight="19080" dashstyle="dash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054;top:3659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</w:t>
            </w:r>
          </w:p>
        </w:tc>
      </w:tr>
    </w:tbl>
    <w:p>
      <w:pPr>
        <w:pStyle w:val="Normal"/>
        <w:spacing w:lineRule="auto" w:line="276"/>
        <w:rPr/>
      </w:pPr>
      <w:r>
        <w:rPr/>
        <w:t>Домашнее задание: подготовить материал по теме: «Перпендикулярность в моей профессии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uk-UA"/>
        </w:rPr>
        <w:t>Урок № 75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Тема: </w:t>
      </w:r>
      <w:r>
        <w:rPr>
          <w:b/>
        </w:rPr>
        <w:t>Прямоугольный параллелепипед</w:t>
      </w:r>
      <w:r>
        <w:rPr>
          <w:b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lang w:val="uk-UA"/>
        </w:rPr>
        <w:t>Цель: ознакомиться с понятием прямоугольного параллелепипеда, его элементами и характеристикой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>
          <w:color w:val="FF0000"/>
        </w:rPr>
      </w:pPr>
      <w:r>
        <w:rPr/>
        <w:t xml:space="preserve">Материалы урока:       </w:t>
      </w:r>
      <w:r>
        <w:rPr>
          <w:color w:val="FF0000"/>
        </w:rPr>
        <w:t>!!! РИСУЕМ ПРАВИЛЬНО, НЕ МЕНЕЕ 5 СМ!</w:t>
      </w:r>
    </w:p>
    <w:p>
      <w:pPr>
        <w:pStyle w:val="Normal"/>
        <w:spacing w:lineRule="auto" w:line="276"/>
        <w:rPr/>
      </w:pPr>
      <w:r>
        <w:rPr/>
        <w:t>Прямой параллелепипед, у которого основаниями являются прямоугольники, называется  прямоугольным параллелепипедом. Прямоугольный параллелепипед, у которого все рёбра равны называется куб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 xml:space="preserve">Длины не параллельных рёбер прямоугольного параллелепипеда называют его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 xml:space="preserve">линейными размерами (измерениями). У прямоугольного параллелепипеда три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измерения (длина, ширина, высот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Теорема: в прямоугольном параллелепипеде квадрат его диагонали равен сумме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eastAsia="Arial Unicode MS"/>
        </w:rPr>
        <w:t>квадратов трёх его измерений.</w:t>
      </w:r>
      <w:r>
        <w:rPr/>
        <w:t xml:space="preserve">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354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13360</wp:posOffset>
                      </wp:positionV>
                      <wp:extent cx="2523490" cy="21901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600" cy="2190240"/>
                                <a:chOff x="0" y="0"/>
                                <a:chExt cx="2523600" cy="219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3240" y="1732320"/>
                                  <a:ext cx="4878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23600" cy="191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23240" y="607680"/>
                                    <a:ext cx="487800" cy="45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uk-U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23600" cy="1915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204640" y="1141560"/>
                                      <a:ext cx="318600" cy="316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22880" cy="1915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119680" y="720"/>
                                        <a:ext cx="403200" cy="31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bidi="ar-SA"/>
                                            </w:rPr>
                                            <w:t>С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22640" cy="1915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75000" y="1141200"/>
                                          <a:ext cx="468720" cy="38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uk-UA" w:bidi="ar-SA"/>
                                              </w:rPr>
                                              <w:t>В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22640" cy="19159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74880" y="1658160"/>
                                            <a:ext cx="252720" cy="257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uk-UA" w:bidi="ar-SA"/>
                                                </w:rPr>
                                                <w:t>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22640" cy="19159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607680"/>
                                              <a:ext cx="468720" cy="383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uk-UA" w:bidi="ar-SA"/>
                                                  </w:rPr>
                                                  <w:t>А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uk-UA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37320" y="0"/>
                                              <a:ext cx="1885320" cy="19159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34720" y="0"/>
                                                <a:ext cx="468720" cy="383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uk-UA" w:bidi="ar-SA"/>
                                                    </w:rPr>
                                                    <w:t>В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/>
                                                      <w:szCs w:val="28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uk-UA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83600"/>
                                                <a:ext cx="1885320" cy="17323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1884960" y="119880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75960" cy="17323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866240" cy="173232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580680" y="11988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866240" y="-3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581400" y="11988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-360" y="17316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-360" y="16812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293840" y="17316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293840" y="17319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285200" y="53244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866240" y="11988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580680" y="-3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875600" y="-36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16.8pt;width:198.7pt;height:172.45pt" coordorigin="204,336" coordsize="3974,3449">
                      <v:shape id="shape_0" fillcolor="white" stroked="t" o:allowincell="t" style="position:absolute;left:2760;top:3064;width:767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04;top:336;width:3974;height:3017">
                        <v:shape id="shape_0" fillcolor="white" stroked="t" o:allowincell="t" style="position:absolute;left:2760;top:1293;width:767;height:7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04;top:336;width:3974;height:3017">
                          <v:shape id="shape_0" fillcolor="white" stroked="t" o:allowincell="t" style="position:absolute;left:3676;top:2134;width:501;height:4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204;top:336;width:3973;height:3017">
                            <v:shape id="shape_0" fillcolor="white" stroked="t" o:allowincell="t" style="position:absolute;left:3542;top:337;width:634;height:49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204;top:336;width:3500;height:3017">
                              <v:shape id="shape_0" fillcolor="white" stroked="t" o:allowincell="t" style="position:absolute;left:1267;top:2133;width:737;height:60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204;top:336;width:3500;height:3017">
                                <v:shape id="shape_0" fillcolor="white" stroked="t" o:allowincell="t" style="position:absolute;left:322;top:2947;width:397;height:40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group id="shape_0" style="position:absolute;left:204;top:336;width:3500;height:3017">
                                  <v:shape id="shape_0" fillcolor="white" stroked="t" o:allowincell="t" style="position:absolute;left:204;top:1293;width:737;height:60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bidi="ar-SA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group id="shape_0" style="position:absolute;left:735;top:336;width:2969;height:3017">
                                    <v:shape id="shape_0" fillcolor="white" stroked="t" o:allowincell="t" style="position:absolute;left:1105;top:336;width:737;height:60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uk-UA" w:bidi="ar-SA"/>
                                              </w:rPr>
                                              <w:t>В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uk-UA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group id="shape_0" style="position:absolute;left:735;top:625;width:2969;height:2728">
                                      <v:shape id="shape_0" stroked="t" o:allowincell="t" style="position:absolute;left:3704;top:2513;width:0;height:0" type="_x0000_t32">
                                        <v:stroke color="black" weight="25560" joinstyle="miter" endcap="flat"/>
                                        <v:fill o:detectmouseclick="t" on="false"/>
                                        <w10:wrap type="none"/>
                                      </v:shape>
                                      <v:group id="shape_0" style="position:absolute;left:735;top:625;width:2953;height:2728">
                                        <v:group id="shape_0" style="position:absolute;left:735;top:625;width:2939;height:2728">
                                          <v:shape id="shape_0" stroked="t" o:allowincell="t" style="position:absolute;left:1650;top:2513;width:0;height:0" type="_x0000_t32">
                                            <v:stroke color="black" weight="25560" dashstyle="dash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674;top:625;width:0;height:0" type="_x0000_t32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1651;top:2513;width:0;height:0" type="_x0000_t32">
                                            <v:stroke color="black" weight="25560" dashstyle="dash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735;top:3352;width:0;height:0" type="_x0000_t32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735;top:3273;width:0;height:0" type="_x0000_t32">
                                            <v:stroke color="black" weight="25560" dashstyle="dash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2773;top:3352;width:0;height:0" type="_x0000_t32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2773;top:3353;width:0;height:0" type="_x0000_t32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2759;top:1464;width:0;height:0" type="_x0000_t32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674;top:2513;width:0;height:0" type="_x0000_t32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1650;top:625;width:0;height:0" type="_x0000_t32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shape id="shape_0" stroked="t" o:allowincell="t" style="position:absolute;left:3689;top:625;width:0;height:0" type="_x0000_t32">
                                          <v:stroke color="black" weight="2556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т.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          –   </w:t>
            </w:r>
            <w:r>
              <w:rPr/>
              <w:t>вершина</w:t>
            </w:r>
            <w:r>
              <w:rPr>
                <w:i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A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 xml:space="preserve">           –  </w:t>
            </w:r>
            <w:r>
              <w:rPr/>
              <w:t xml:space="preserve">боковое ребро, которое является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высото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val="en-US"/>
              </w:rPr>
              <w:t>ABCD</w:t>
            </w:r>
            <w:r>
              <w:rPr>
                <w:i/>
              </w:rPr>
              <w:t xml:space="preserve">        –  </w:t>
            </w:r>
            <w:r>
              <w:rPr/>
              <w:t>нижнее основание</w:t>
            </w:r>
            <w:r>
              <w:rPr>
                <w:i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 xml:space="preserve">1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 xml:space="preserve">   –  </w:t>
            </w:r>
            <w:r>
              <w:rPr/>
              <w:t>верхнее основание</w:t>
            </w:r>
            <w:r>
              <w:rPr>
                <w:i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D</w:t>
            </w:r>
            <w:r>
              <w:rPr>
                <w:vertAlign w:val="subscript"/>
              </w:rPr>
              <w:t>1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   –   </w:t>
            </w:r>
            <w:r>
              <w:rPr/>
              <w:t>боковая грань</w:t>
            </w:r>
            <w:r>
              <w:rPr>
                <w:i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          –  </w:t>
            </w:r>
            <w:r>
              <w:rPr/>
              <w:t>диагональ</w:t>
            </w:r>
            <w:r>
              <w:rPr>
                <w:i/>
              </w:rPr>
              <w:t>,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lang w:val="en-US"/>
              </w:rPr>
              <w:t>BB</w:t>
            </w:r>
            <w:r>
              <w:rPr>
                <w:vertAlign w:val="subscript"/>
              </w:rPr>
              <w:t xml:space="preserve">1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    –  </w:t>
            </w:r>
            <w:r>
              <w:rPr/>
              <w:t>диагональное сеч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 </w:t>
            </w:r>
            <w:r>
              <w:rPr/>
              <w:t>Все двугранные углы – прямые.</w:t>
            </w:r>
            <w:r>
              <w:rPr>
                <w:i/>
              </w:rPr>
              <w:t xml:space="preserve">        </w:t>
            </w: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/>
        <w:t>Прямоугольный параллелепипед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снования – прямоугольник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все грани – прямоугольник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боковые рёбра параллельны и равны, и перпендикулярны к основанию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высота равна боковому ребру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диагональные сечения – прямоугольник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бок</w:t>
      </w:r>
      <w:r>
        <w:rPr/>
        <w:t xml:space="preserve"> = </w:t>
      </w:r>
      <w:r>
        <w:rPr>
          <w:i/>
        </w:rPr>
        <w:t>Р</w:t>
      </w:r>
      <w:r>
        <w:rPr>
          <w:i/>
          <w:vertAlign w:val="subscript"/>
          <w:lang w:val="uk-UA"/>
        </w:rPr>
        <w:t xml:space="preserve">осн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Н</w:t>
      </w:r>
      <w:r>
        <w:rPr/>
        <w:t xml:space="preserve">, где </w:t>
      </w:r>
      <w:r>
        <w:rPr>
          <w:lang w:val="uk-UA"/>
        </w:rPr>
        <w:t xml:space="preserve"> </w:t>
      </w:r>
      <w:r>
        <w:rPr>
          <w:i/>
        </w:rPr>
        <w:t>Р</w:t>
      </w:r>
      <w:r>
        <w:rPr>
          <w:i/>
          <w:vertAlign w:val="subscript"/>
          <w:lang w:val="uk-UA"/>
        </w:rPr>
        <w:t>осн</w:t>
      </w:r>
      <w:r>
        <w:rPr/>
        <w:t xml:space="preserve"> – периметр основа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– высота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полн</w:t>
      </w:r>
      <w:r>
        <w:rPr/>
        <w:t xml:space="preserve"> = </w:t>
      </w:r>
      <w:r>
        <w:rPr>
          <w:i/>
          <w:lang w:val="en-US"/>
        </w:rPr>
        <w:t>S</w:t>
      </w:r>
      <w:r>
        <w:rPr>
          <w:i/>
          <w:vertAlign w:val="subscript"/>
        </w:rPr>
        <w:t>бок</w:t>
      </w:r>
      <w:r>
        <w:rPr/>
        <w:t xml:space="preserve"> + 2</w:t>
      </w:r>
      <w:r>
        <w:rPr>
          <w:i/>
          <w:lang w:val="en-US"/>
        </w:rPr>
        <w:t>S</w:t>
      </w:r>
      <w:r>
        <w:rPr>
          <w:i/>
          <w:vertAlign w:val="subscript"/>
        </w:rPr>
        <w:t>осн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i/>
          <w:lang w:val="en-US"/>
        </w:rPr>
        <w:t>V</w:t>
      </w:r>
      <w:r>
        <w:rPr/>
        <w:t xml:space="preserve"> = </w:t>
      </w:r>
      <w:r>
        <w:rPr>
          <w:i/>
          <w:lang w:val="en-US"/>
        </w:rPr>
        <w:t>S</w:t>
      </w:r>
      <w:r>
        <w:rPr>
          <w:i/>
          <w:vertAlign w:val="subscript"/>
        </w:rPr>
        <w:t>осн</w:t>
      </w:r>
      <w:r>
        <w:rPr>
          <w:i/>
          <w:vertAlign w:val="subscript"/>
          <w:lang w:val="uk-UA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uk-UA"/>
        </w:rPr>
        <w:t xml:space="preserve"> </w:t>
      </w:r>
      <w:r>
        <w:rPr>
          <w:i/>
          <w:lang w:val="en-US"/>
        </w:rPr>
        <w:t>H</w:t>
      </w:r>
      <w:r>
        <w:rPr/>
        <w:t xml:space="preserve">, где  </w:t>
      </w:r>
      <w:r>
        <w:rPr>
          <w:i/>
          <w:lang w:val="en-US"/>
        </w:rPr>
        <w:t>S</w:t>
      </w:r>
      <w:r>
        <w:rPr>
          <w:i/>
          <w:vertAlign w:val="subscript"/>
        </w:rPr>
        <w:t>осн</w:t>
      </w:r>
      <w:r>
        <w:rPr>
          <w:i/>
        </w:rPr>
        <w:t xml:space="preserve"> –</w:t>
      </w:r>
      <w:r>
        <w:rPr/>
        <w:t xml:space="preserve"> площадь основания,</w:t>
      </w:r>
      <w:r>
        <w:rPr>
          <w:i/>
        </w:rPr>
        <w:t xml:space="preserve"> 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>– высота .</w:t>
      </w:r>
    </w:p>
    <w:p>
      <w:pPr>
        <w:pStyle w:val="Normal"/>
        <w:spacing w:lineRule="auto" w:line="276"/>
        <w:rPr/>
      </w:pPr>
      <w:r>
        <w:rPr/>
        <w:t>Домашнее задание: прислать в электронной форме реферат: «Перпендикулярность в моей профессии».</w:t>
      </w:r>
    </w:p>
    <w:p>
      <w:pPr>
        <w:pStyle w:val="Normal"/>
        <w:spacing w:lineRule="auto" w:line="276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spacing w:lineRule="auto" w:line="276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0" w:hanging="3600"/>
        <w:rPr/>
      </w:pPr>
      <w:r>
        <w:rPr/>
        <w:t xml:space="preserve">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9:00Z</dcterms:created>
  <dc:creator>Home</dc:creator>
  <dc:description/>
  <dc:language>en-US</dc:language>
  <cp:lastModifiedBy>Irina</cp:lastModifiedBy>
  <cp:lastPrinted>2020-04-08T15:45:00Z</cp:lastPrinted>
  <dcterms:modified xsi:type="dcterms:W3CDTF">2020-04-10T09:29:00Z</dcterms:modified>
  <cp:revision>2</cp:revision>
  <dc:subject/>
  <dc:title/>
</cp:coreProperties>
</file>