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8мая2020 г. (пятница)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ин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им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па: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цесс растворения в воде молекулярных и ионных соедин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ель:</w:t>
      </w:r>
      <w:r>
        <w:rPr>
          <w:rFonts w:cs="Times New Roman" w:ascii="Times New Roman" w:hAnsi="Times New Roman"/>
          <w:sz w:val="28"/>
          <w:szCs w:val="28"/>
          <w:lang w:val="uk-UA"/>
        </w:rPr>
        <w:t>Рассмотреть</w:t>
      </w:r>
      <w:r>
        <w:rPr>
          <w:rFonts w:cs="Times New Roman" w:ascii="Times New Roman" w:hAnsi="Times New Roman"/>
          <w:sz w:val="28"/>
          <w:szCs w:val="28"/>
        </w:rPr>
        <w:t>процесс растворения в воде молекулярных и ионных соеди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Рудзитис Г. Е. Химия. 11 класс: учеб.для общеобразоват. организаций с прил. на электрон. носителе базовый уровень / Г. Е. Рудзитис, Ф. Г. Фельдман. – М.: Просвещение, 2014. – 224 с. </w:t>
      </w:r>
    </w:p>
    <w:p>
      <w:pPr>
        <w:pStyle w:val="Normal"/>
        <w:spacing w:lineRule="atLeast" w:line="34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тв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эт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нород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омоген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месь двух или более компонентов (составных частей, или веществ).</w:t>
      </w:r>
    </w:p>
    <w:p>
      <w:pPr>
        <w:pStyle w:val="Normal"/>
        <w:spacing w:lineRule="atLeast" w:line="34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однородная смесь? Однородность смеси предполагает, что между составляющими её веществам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сутствует поверхность разде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этом случае невозможно, по крайней мере, визуально, определить, сколько веществ образовало данную смесь. Например, глядя на стакан водопроводной воды, трудно предположить, что в ней, кроме молекул воды, содержится еще добрый десяток ионов и молекул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другие). И никакой микроскоп не поможет увидеть эти частицы.</w:t>
      </w:r>
    </w:p>
    <w:p>
      <w:pPr>
        <w:pStyle w:val="Normal"/>
        <w:spacing w:lineRule="atLeast" w:line="34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отсутствие поверхности раздела — не единственный признак однородности. В однородной смес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став смеси в любой точке одина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этому для получения раствора нужно тщательно перемешать образующие его компоненты (вещества).</w:t>
      </w:r>
    </w:p>
    <w:p>
      <w:pPr>
        <w:pStyle w:val="Normal"/>
        <w:spacing w:lineRule="atLeast" w:line="34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воры могут иметь разное агрегатное состояние:</w:t>
      </w:r>
    </w:p>
    <w:p>
      <w:pPr>
        <w:pStyle w:val="Normal"/>
        <w:shd w:fill="F4FFFF" w:val="clear"/>
        <w:spacing w:lineRule="atLeast" w:line="34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азообразное (например, смесь газов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разуют воздух);</w:t>
      </w:r>
    </w:p>
    <w:p>
      <w:pPr>
        <w:pStyle w:val="Normal"/>
        <w:shd w:fill="F4FFFF" w:val="clear"/>
        <w:spacing w:lineRule="atLeast" w:line="34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жидкое (например, одеколон, сироп, рассол);</w:t>
      </w:r>
    </w:p>
    <w:p>
      <w:pPr>
        <w:pStyle w:val="Normal"/>
        <w:shd w:fill="F4FFFF" w:val="clear"/>
        <w:spacing w:lineRule="atLeast" w:line="34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вёрдое (например, сплавы).</w:t>
      </w:r>
    </w:p>
    <w:p>
      <w:pPr>
        <w:pStyle w:val="Normal"/>
        <w:spacing w:lineRule="atLeast" w:line="34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из веществ, которые образуют раствор, называется растворителем. Растворитель имеет то же агрегатное состояние, что и раствор. Так, для жидких растворов — это жидкость: вода, масло, бензин и т. д. Чаще всего на практике применяются водные растворы. О них и пойдет далее речь (если не будет сделана соответствующая оговорка).</w:t>
      </w:r>
    </w:p>
    <w:p>
      <w:pPr>
        <w:pStyle w:val="Normal"/>
        <w:spacing w:lineRule="atLeast" w:line="34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оисходит при растворении различных веществ в воде? Почему одни вещества хорошо растворяются в воде, а другие — плохо? От чего зависит растворимость — способность вещества растворяться в воде?</w:t>
      </w:r>
    </w:p>
    <w:p>
      <w:pPr>
        <w:pStyle w:val="Normal"/>
        <w:spacing w:lineRule="atLeast" w:line="34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м себе, что в стакан тёплой водой положили кусочек сахара. Полежал он, уменьшился в размерах и… исчез. Куда? Неужели нарушаетс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кон сохранения ве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его массы, энергии)? Нет. Сделайте глоток полученного раствора, и вы убедитесь, что вода сладкая, сахар не исчез. Но почему его не видно?</w:t>
      </w:r>
    </w:p>
    <w:p>
      <w:pPr>
        <w:pStyle w:val="Normal"/>
        <w:spacing w:lineRule="atLeast" w:line="34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 в том, что в ходе растворения происходи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роб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измельчение) вещества. В данном случае кусочек сахара распался на молекулы, а их мы видеть не можем. Да, но почему сахар, лежащий на столе, не распадается на молекулы? Почему кусочек маргарина, опущенный в воду, тоже никуда не исчезает? Дело в том, что дробление растворяемого вещества происходи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 действием раствор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ример воды. Но растворитель сможет «растащить» кристалл, твёрдое вещество на молекулы, если сумеет «уцепиться» за эти частицы. Другими словами, при растворении вещества должно быт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заимодействие между веществом и растворител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акое взаимодействие между веществом и растворителем называетс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львата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в случа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идрата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34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возможно такое взаимодействие? Только в том случае, когда строение веществ (и растворяемого, и растворителя) похоже, подобно. Издавна известно правило алхимиков: «подобное растворяется в подобном». В наших примерах молекулы сахара полярны, и между ними и полярными молекулами воды существуют определённые силы взаимодействия. Такие силы отсутствуют межд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поляр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лекулами жира 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ляр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лекулами воды. Поэтому жиры в воде не растворяются. Таким образом, растворимость зависи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 природы растворяемого вещества и раствор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34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взаимодействия между растворяемым веществом и водой образуются соединения —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идр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то могут быть очень прочные соединения:</w:t>
      </w:r>
    </w:p>
    <w:p>
      <w:pPr>
        <w:pStyle w:val="Normal"/>
        <w:spacing w:lineRule="atLeast" w:line="34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0" cy="1518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соединения существуют как индивидуальные вещества: основания, кислородсодержащие кислоты.</w:t>
      </w:r>
    </w:p>
    <w:p>
      <w:pPr>
        <w:pStyle w:val="Normal"/>
        <w:spacing w:lineRule="atLeast" w:line="34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общее название —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идрокси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ворение не является чисто физическим явлением, хотя и можно вернуть растворенное вещество в неизменном виде путем выпаривания растворителя. Казалось бы – нет изменения вещества – нет и химических превращений. На самом деле при выпаривании растворов происходит разрушение гидратов (реакция разложения) и вновь образуется кристаллическое вещество. Таким образом, и растворение вещества и выпаривание раствора имеют признаки химических реакц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, что в самом растворе вещество находится в качественно новом состоянии – в виде гидратов. Поэтому растворение следует считать не физическим, 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изико-химическ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цессом. С этой точки зрения более полным определением раствора является следующее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Что называ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твором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Какие могут бытьрастворы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Что тако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идраты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Что называетсясольватацией?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7:00Z</dcterms:created>
  <dc:creator>user</dc:creator>
  <dc:description/>
  <dc:language>en-US</dc:language>
  <cp:lastModifiedBy>Irina</cp:lastModifiedBy>
  <dcterms:modified xsi:type="dcterms:W3CDTF">2020-05-12T06:07:00Z</dcterms:modified>
  <cp:revision>2</cp:revision>
  <dc:subject/>
  <dc:title/>
</cp:coreProperties>
</file>