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05. 2020 г. (пятниц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54,5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выполнения. Технологическая последовательность химической  завивки на окрашенных волос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3F3F3" w:val="clear"/>
        </w:rPr>
        <w:t>Технология выполнения химической завивки окрашенных и обесцвеченных волос</w:t>
      </w:r>
      <w:r>
        <w:rPr/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Перед началом выполнения химической завивки обязательно нужно определить качество и состояние волос, это необходимо сделать для того чтобы правильно подобрать химический препарат для завив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Химический препарат для завивки окрашенных волос предназначен для волос, которые подвергались окрашиванию окислительными красителя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Химический препарат для завивки блондированных волос, то есть тех волос которые окрашивались блондирующими красками, всегда следует разбавлять водой в соотношении 1:1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Если окрашенные или блондированные волосы имеют более светлые тона, и если доля мелированных волос превышает более 70 % от общей массы волос, то в этих случаях необходимо использовать средства для защиты волос. При выполнении химической завивки на таких волосах образовывается пленка, которая отталкивает лишний химический состав, и его воздействие снизится до минимум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При накручивании окрашенных и обесцвеченных волос на коклюшки от парикмахера потребуется предосторожность. Поскольку окрашенные и обесцвеченные волосы уже отчасти утратили свою эластичность, и поэтому накручивание таких волос на коклюшки не должна быть слишком тугой, иначе волосы растянуться или что хуже всего могут разорваться при выполнении химической завив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Структура окрашенных и обесцвеченных волос обладает большей пористостью, чем неокрашенные волосы, и поэтому время воздействия химического состава должно быть меньш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При выполнении химической завивки, окрашенные и обесцвеченные волосы ни в коем случае нельзя оставлять без контроля, обязательно нужно производить контрольные проверки завитка на разных местах головы в процессе всей завивк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Утепляющий колпак или дополнительное тепло при выполнении химической завивки окрашенных волос следует применять с максимальной осторожностью, а если волосы блондированные, то применять дополнительное тепло не рекомендует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Фиксацию необходимо производить на тщательно промытые волос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Никогда не разбавляйте фиксаж горячей водой, и время фиксации волос ни в коем случае не увеличивайт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3F3F3" w:val="clear"/>
        </w:rPr>
        <w:t>Не рекомендуется делать окраску волос и химическую завивку в один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 законспектировать ,ответить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ие методы нанесения химического состава используют при выполнении химической завив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 каким признакам выбирают метод нанесения химического состав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акие нормы расхода препарата для выполнения химической завивки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лать фото!!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3F3F3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47625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  <w:t>Накручивание волос на коклюш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4572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  <w:t>Общий вид прически перед нанесением химического со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8:00Z</dcterms:created>
  <dc:creator>Ирина</dc:creator>
  <dc:description/>
  <dc:language>en-US</dc:language>
  <cp:lastModifiedBy>Irina</cp:lastModifiedBy>
  <dcterms:modified xsi:type="dcterms:W3CDTF">2020-05-12T06:08:00Z</dcterms:modified>
  <cp:revision>2</cp:revision>
  <dc:subject/>
  <dc:title/>
</cp:coreProperties>
</file>