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08.05. 2020 г. (пятница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. 04Основы физиологии кожи и волос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ихомико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ихоф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стриг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шай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закрепить знания о вирусных заболеваниях кож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ихология – наука о волосах и коже головы» </w:t>
      </w:r>
      <w:r>
        <w:rPr>
          <w:color w:val="000000"/>
          <w:sz w:val="28"/>
          <w:szCs w:val="28"/>
          <w:u w:val="single"/>
        </w:rPr>
        <w:t>http://www.trichology.ru/index.php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энциклопедия «Википедия» </w:t>
      </w:r>
      <w:r>
        <w:rPr>
          <w:color w:val="000000"/>
          <w:sz w:val="28"/>
          <w:szCs w:val="28"/>
          <w:u w:val="single"/>
        </w:rPr>
        <w:t>http://ru.wikipedia.org/wiki/Волосы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haircare.narod.ru/ «Уход за волос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трихофити́я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также дерматомикоз, дерматофитоз, стригущий лишай, парша (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ringworm (of the scalp)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;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  <w:lang w:val="la-VA"/>
        </w:rPr>
        <w:t>tinea capitis, favus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) — кожные инфекционные заболевания, вызываемые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грибами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B0080"/>
            <w:sz w:val="28"/>
            <w:szCs w:val="28"/>
            <w:shd w:fill="FFFFFF" w:val="clear"/>
          </w:rPr>
          <w:t>Trichophyton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663366"/>
            <w:sz w:val="28"/>
            <w:szCs w:val="28"/>
            <w:shd w:fill="FFFFFF" w:val="clear"/>
          </w:rPr>
          <w:t>Microsporum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663366"/>
            <w:sz w:val="28"/>
            <w:szCs w:val="28"/>
            <w:shd w:fill="FFFFFF" w:val="clear"/>
          </w:rPr>
          <w:t>Epidermophyton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 Как правило, носителями возбудителей этой болезни являются дети младшего и среднего возраста, а также животные, при этом болезнь, вызванная заражением от животных, проходит в более тяжёлой форме. Заражение происходит при непосредственном контакте с больным, при пользовании общими головными уборами, одеждой и другими предметами. Заболевание распространяется по всей поверхности кожи, на коже головы под волосяным покровом, на теле, на ступнях, а иногда также и на ногтях. Главными симптомами болезни являются следующие: появление очагов болезни — красноватых кольцеобразных пятен, вызывающих зуд и чесотку, поражение корней волос и облысение передней области черепа. Симптоматика заболевания, проявляющаяся на коже головы в передней области черепа, обычно сопровождается перхотью. В более серьёзных случаях возможны гнойные, и даже инфекционные выделения в поражённых местах. Хотя, с одной стороны, заболевание и не считается особо заразным, с другой стороны, оно может передаваться от одного человека другому через прикосновение и близкий контакт или же посредством пользования одними и теми же средствами личной гигиены, в том числе, одним полотенцем или одной расчёской. Помимо этого, болезнь также передаётся человеку от поражённых стригущим лишаём домашних животных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Существует несколько различных видов грибка. Дерматофиты родов 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28"/>
            <w:szCs w:val="28"/>
            <w:lang w:eastAsia="ru-RU"/>
          </w:rPr>
          <w:t>Trichophyton</w:t>
        </w:r>
      </w:hyperlink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28"/>
            <w:szCs w:val="28"/>
            <w:lang w:eastAsia="ru-RU"/>
          </w:rPr>
          <w:t>Microsporum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и 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28"/>
            <w:szCs w:val="28"/>
            <w:lang w:eastAsia="ru-RU"/>
          </w:rPr>
          <w:t>Epidermophyton</w:t>
        </w:r>
      </w:hyperlink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 являются наиболее распространёнными возбудителями. Трихофития (стригущий лишай) вызывается в основном 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8"/>
            <w:szCs w:val="28"/>
            <w:lang w:eastAsia="ru-RU"/>
          </w:rPr>
          <w:t>грибами</w:t>
        </w:r>
      </w:hyperlink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Trichophyton violaceum</w:t>
      </w:r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lang w:eastAsia="ru-RU"/>
          </w:rPr>
          <w:t>Trichophyton tonsurans</w:t>
        </w:r>
      </w:hyperlink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, а также некоторыми видами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lang w:eastAsia="ru-RU"/>
          </w:rPr>
          <w:t>Microsporum</w:t>
        </w:r>
      </w:hyperlink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 (см. 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8"/>
            <w:szCs w:val="28"/>
            <w:lang w:eastAsia="ru-RU"/>
          </w:rPr>
          <w:t>Микроспория</w:t>
        </w:r>
      </w:hyperlink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) и чаще всего поражает волосистые части тел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Дерматофитоз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4"/>
        <w:ind w:left="384" w:hanging="36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Tinea pedis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vertAlign w:val="superscript"/>
            <w:lang w:eastAsia="ru-RU"/>
          </w:rPr>
          <w:t>[en]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амер.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athlete’s foot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«стопы атлета») — поражает ступ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84" w:hanging="36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Онихомикоз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(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28"/>
            <w:szCs w:val="28"/>
            <w:lang w:eastAsia="ru-RU"/>
          </w:rPr>
          <w:t>Tinea unguium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) — поражает ногти на руках и ног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84" w:hanging="36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Tinea corporis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vertAlign w:val="superscript"/>
            <w:lang w:eastAsia="ru-RU"/>
          </w:rPr>
          <w:t>[en]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 поверхность рук, ног, тел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84" w:hanging="36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Tinea cruris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vertAlign w:val="superscript"/>
            <w:lang w:eastAsia="ru-RU"/>
          </w:rPr>
          <w:t>[en]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(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амер.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jock itch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; также известна как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val="la-VA" w:eastAsia="ru-RU"/>
        </w:rPr>
        <w:t>eczema marginatum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) — паховые области и подмыш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84" w:hanging="360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Tinea manuum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vertAlign w:val="superscript"/>
            <w:lang w:eastAsia="ru-RU"/>
          </w:rPr>
          <w:t>[en]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 ладонь и кисти ру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84" w:hanging="36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Tinea capitis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vertAlign w:val="superscript"/>
            <w:lang w:eastAsia="ru-RU"/>
          </w:rPr>
          <w:t>[en]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 скальп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84" w:hanging="360"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Tinea barbae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vertAlign w:val="superscript"/>
            <w:lang w:eastAsia="ru-RU"/>
          </w:rPr>
          <w:t>[en]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 волосы лица и голов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84" w:hanging="36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val="en-US"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val="en-US" w:eastAsia="ru-RU"/>
          </w:rPr>
          <w:t>Tinea faciei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vertAlign w:val="superscript"/>
            <w:lang w:val="en-US" w:eastAsia="ru-RU"/>
          </w:rPr>
          <w:t>[en]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 (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амер</w:t>
        </w:r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val="en-US"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eastAsia="ru-RU"/>
        </w:rPr>
        <w:t>face fungus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 xml:space="preserve">) —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лицо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Прочие поверхностные микозы (не классические дерматофитозы, вызываемые не дерматофитами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384" w:hanging="36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Отрубевидный лишай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(</w:t>
      </w:r>
      <w:hyperlink r:id="rId36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28"/>
            <w:szCs w:val="28"/>
            <w:lang w:eastAsia="ru-RU"/>
          </w:rPr>
          <w:t>Tinea versicolor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) — из-за поражения </w:t>
      </w:r>
      <w:hyperlink r:id="rId37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28"/>
            <w:szCs w:val="28"/>
            <w:lang w:val="la-VA" w:eastAsia="ru-RU"/>
          </w:rPr>
          <w:t>Malassezia furfu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4" w:hanging="36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Tinea nigra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vertAlign w:val="superscript"/>
            <w:lang w:eastAsia="ru-RU"/>
          </w:rPr>
          <w:t>[en]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 из-за поражения </w:t>
      </w:r>
      <w:hyperlink r:id="rId40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28"/>
            <w:szCs w:val="28"/>
            <w:lang w:val="la-VA" w:eastAsia="ru-RU"/>
          </w:rPr>
          <w:t>Hortaea werneckii</w:t>
        </w:r>
      </w:hyperlink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В иностранной литературе дерматофития и стригущий лишай считается частой причиной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экземы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. В российской литературе экзема не ассоциируется с инфицированием грибком. При этом иногда экзема лечится гормональными мазями, тогда как если она вызвана грибковым заболеванием, такое лечение строго противопоказано, грибы активнее размножаются под действием подобных мазей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Грибок любит влажные теплые темные места. Соответствен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4"/>
        <w:ind w:left="384" w:hanging="36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Следует ходить в сухой обуви и носках (менять обувь и носки минимум 1 раз в ден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84" w:hanging="36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По некоторым рекомендациям, стоит носить более проветриваемое нижнее белье, или отказаться от ношения нижнего белья совсем. Не рекомендуется спать в пижаме или нижнем бель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84" w:hanging="36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Соблюдать правила личной гигиены, мыться не реже 1 раза в два дня, желательно с фунгицидным мыл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84" w:hanging="36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Использовать резиновые тапочки в банях, бассейнах, раздевалках, пляж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84" w:hanging="36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Исключение контактов с больными людьми и живот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5100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5040" cy="26181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законспектировать, ответить на вопро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такое трихофит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Его проявл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ы леч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слать фото!!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w">
    <w:name w:val="iw"/>
    <w:basedOn w:val="Style13"/>
    <w:qFormat/>
    <w:rPr/>
  </w:style>
  <w:style w:type="character" w:styleId="Iwtooltip">
    <w:name w:val="iw_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2;&#1080;&#1082;&#1086;&#1079;&#1099;" TargetMode="External"/><Relationship Id="rId5" Type="http://schemas.openxmlformats.org/officeDocument/2006/relationships/hyperlink" Target="https://ru.wikipedia.org/wiki/&#1058;&#1088;&#1080;&#1093;&#1086;&#1092;&#1080;&#1090;&#1086;&#1085;" TargetMode="External"/><Relationship Id="rId6" Type="http://schemas.openxmlformats.org/officeDocument/2006/relationships/hyperlink" Target="https://en.wikipedia.org/wiki/Microsporum" TargetMode="External"/><Relationship Id="rId7" Type="http://schemas.openxmlformats.org/officeDocument/2006/relationships/hyperlink" Target="https://en.wikipedia.org/wiki/Epidermophyton" TargetMode="External"/><Relationship Id="rId8" Type="http://schemas.openxmlformats.org/officeDocument/2006/relationships/hyperlink" Target="https://en.wikipedia.org/wiki/Trichophyton" TargetMode="External"/><Relationship Id="rId9" Type="http://schemas.openxmlformats.org/officeDocument/2006/relationships/hyperlink" Target="https://en.wikipedia.org/wiki/Microsporum" TargetMode="External"/><Relationship Id="rId10" Type="http://schemas.openxmlformats.org/officeDocument/2006/relationships/hyperlink" Target="https://en.wikipedia.org/wiki/Epidermophyton" TargetMode="External"/><Relationship Id="rId11" Type="http://schemas.openxmlformats.org/officeDocument/2006/relationships/hyperlink" Target="https://ru.wikipedia.org/wiki/&#1052;&#1080;&#1082;&#1086;&#1079;&#1099;" TargetMode="External"/><Relationship Id="rId12" Type="http://schemas.openxmlformats.org/officeDocument/2006/relationships/hyperlink" Target="https://en.wikipedia.org/wiki/Trichophyton_tonsurans" TargetMode="External"/><Relationship Id="rId13" Type="http://schemas.openxmlformats.org/officeDocument/2006/relationships/hyperlink" Target="https://en.wikipedia.org/wiki/Microsporum" TargetMode="External"/><Relationship Id="rId14" Type="http://schemas.openxmlformats.org/officeDocument/2006/relationships/hyperlink" Target="https://ru.wikipedia.org/wiki/&#1052;&#1080;&#1082;&#1088;&#1086;&#1089;&#1087;&#1086;&#1088;&#1080;&#1103;" TargetMode="External"/><Relationship Id="rId15" Type="http://schemas.openxmlformats.org/officeDocument/2006/relationships/hyperlink" Target="https://ru.wikipedia.org/w/index.php?title=Tinea_pedis&amp;action=edit&amp;redlink=1" TargetMode="External"/><Relationship Id="rId16" Type="http://schemas.openxmlformats.org/officeDocument/2006/relationships/hyperlink" Target="https://en.wikipedia.org/wiki/Tinea_pedis" TargetMode="External"/><Relationship Id="rId17" Type="http://schemas.openxmlformats.org/officeDocument/2006/relationships/hyperlink" Target="https://ru.wikipedia.org/wiki/&#1040;&#1084;&#1077;&#1088;&#1080;&#1082;&#1072;&#1085;&#1089;&#1082;&#1080;&#1081;_&#1074;&#1072;&#1088;&#1080;&#1072;&#1085;&#1090;_&#1072;&#1085;&#1075;&#1083;&#1080;&#1081;&#1089;&#1082;&#1086;&#1075;&#1086;_&#1103;&#1079;&#1099;&#1082;&#1072;" TargetMode="External"/><Relationship Id="rId18" Type="http://schemas.openxmlformats.org/officeDocument/2006/relationships/hyperlink" Target="https://ru.wikipedia.org/wiki/&#1054;&#1085;&#1080;&#1093;&#1086;&#1084;&#1080;&#1082;&#1086;&#1079;" TargetMode="External"/><Relationship Id="rId19" Type="http://schemas.openxmlformats.org/officeDocument/2006/relationships/hyperlink" Target="https://en.wikipedia.org/wiki/Tinea_unguium" TargetMode="External"/><Relationship Id="rId20" Type="http://schemas.openxmlformats.org/officeDocument/2006/relationships/hyperlink" Target="https://ru.wikipedia.org/w/index.php?title=Tinea_corporis&amp;action=edit&amp;redlink=1" TargetMode="External"/><Relationship Id="rId21" Type="http://schemas.openxmlformats.org/officeDocument/2006/relationships/hyperlink" Target="https://en.wikipedia.org/wiki/Tinea_corporis" TargetMode="External"/><Relationship Id="rId22" Type="http://schemas.openxmlformats.org/officeDocument/2006/relationships/hyperlink" Target="https://ru.wikipedia.org/w/index.php?title=Tinea_cruris&amp;action=edit&amp;redlink=1" TargetMode="External"/><Relationship Id="rId23" Type="http://schemas.openxmlformats.org/officeDocument/2006/relationships/hyperlink" Target="https://en.wikipedia.org/wiki/Tinea_cruris" TargetMode="External"/><Relationship Id="rId24" Type="http://schemas.openxmlformats.org/officeDocument/2006/relationships/hyperlink" Target="https://ru.wikipedia.org/wiki/&#1040;&#1084;&#1077;&#1088;&#1080;&#1082;&#1072;&#1085;&#1089;&#1082;&#1080;&#1081;_&#1074;&#1072;&#1088;&#1080;&#1072;&#1085;&#1090;_&#1072;&#1085;&#1075;&#1083;&#1080;&#1081;&#1089;&#1082;&#1086;&#1075;&#1086;_&#1103;&#1079;&#1099;&#1082;&#1072;" TargetMode="External"/><Relationship Id="rId25" Type="http://schemas.openxmlformats.org/officeDocument/2006/relationships/hyperlink" Target="https://ru.wikipedia.org/wiki/&#1051;&#1072;&#1090;&#1080;&#1085;&#1089;&#1082;&#1080;&#1081;_&#1103;&#1079;&#1099;&#1082;" TargetMode="External"/><Relationship Id="rId26" Type="http://schemas.openxmlformats.org/officeDocument/2006/relationships/hyperlink" Target="https://ru.wikipedia.org/w/index.php?title=Tinea_manuum&amp;action=edit&amp;redlink=1" TargetMode="External"/><Relationship Id="rId27" Type="http://schemas.openxmlformats.org/officeDocument/2006/relationships/hyperlink" Target="https://en.wikipedia.org/wiki/Tinea_manuum" TargetMode="External"/><Relationship Id="rId28" Type="http://schemas.openxmlformats.org/officeDocument/2006/relationships/hyperlink" Target="https://ru.wikipedia.org/w/index.php?title=Tinea_capitis&amp;action=edit&amp;redlink=1" TargetMode="External"/><Relationship Id="rId29" Type="http://schemas.openxmlformats.org/officeDocument/2006/relationships/hyperlink" Target="https://en.wikipedia.org/wiki/Tinea_capitis" TargetMode="External"/><Relationship Id="rId30" Type="http://schemas.openxmlformats.org/officeDocument/2006/relationships/hyperlink" Target="https://ru.wikipedia.org/w/index.php?title=Tinea_barbae&amp;action=edit&amp;redlink=1" TargetMode="External"/><Relationship Id="rId31" Type="http://schemas.openxmlformats.org/officeDocument/2006/relationships/hyperlink" Target="https://en.wikipedia.org/wiki/Tinea_barbae" TargetMode="External"/><Relationship Id="rId32" Type="http://schemas.openxmlformats.org/officeDocument/2006/relationships/hyperlink" Target="https://ru.wikipedia.org/w/index.php?title=Tinea_faciei&amp;action=edit&amp;redlink=1" TargetMode="External"/><Relationship Id="rId33" Type="http://schemas.openxmlformats.org/officeDocument/2006/relationships/hyperlink" Target="https://en.wikipedia.org/wiki/Tinea_faciei" TargetMode="External"/><Relationship Id="rId34" Type="http://schemas.openxmlformats.org/officeDocument/2006/relationships/hyperlink" Target="https://ru.wikipedia.org/wiki/&#1040;&#1084;&#1077;&#1088;&#1080;&#1082;&#1072;&#1085;&#1089;&#1082;&#1080;&#1081;_&#1074;&#1072;&#1088;&#1080;&#1072;&#1085;&#1090;_&#1072;&#1085;&#1075;&#1083;&#1080;&#1081;&#1089;&#1082;&#1086;&#1075;&#1086;_&#1103;&#1079;&#1099;&#1082;&#1072;" TargetMode="External"/><Relationship Id="rId35" Type="http://schemas.openxmlformats.org/officeDocument/2006/relationships/hyperlink" Target="https://ru.wikipedia.org/wiki/&#1054;&#1090;&#1088;&#1091;&#1073;&#1077;&#1074;&#1080;&#1076;&#1085;&#1099;&#1081;_&#1083;&#1080;&#1096;&#1072;&#1081;" TargetMode="External"/><Relationship Id="rId36" Type="http://schemas.openxmlformats.org/officeDocument/2006/relationships/hyperlink" Target="https://en.wikipedia.org/wiki/Tinea_versicolor" TargetMode="External"/><Relationship Id="rId37" Type="http://schemas.openxmlformats.org/officeDocument/2006/relationships/hyperlink" Target="https://en.wikipedia.org/wiki/Malassezia_furfur" TargetMode="External"/><Relationship Id="rId38" Type="http://schemas.openxmlformats.org/officeDocument/2006/relationships/hyperlink" Target="https://ru.wikipedia.org/w/index.php?title=Tinea_nigra&amp;action=edit&amp;redlink=1" TargetMode="External"/><Relationship Id="rId39" Type="http://schemas.openxmlformats.org/officeDocument/2006/relationships/hyperlink" Target="https://en.wikipedia.org/wiki/Tinea_nigra" TargetMode="External"/><Relationship Id="rId40" Type="http://schemas.openxmlformats.org/officeDocument/2006/relationships/hyperlink" Target="https://en.wikipedia.org/wiki/Hortaea_werneckii" TargetMode="External"/><Relationship Id="rId41" Type="http://schemas.openxmlformats.org/officeDocument/2006/relationships/hyperlink" Target="https://ru.wikipedia.org/wiki/&#1069;&#1082;&#1079;&#1077;&#1084;&#1072;" TargetMode="External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Ирина</dc:creator>
  <dc:description/>
  <dc:language>en-US</dc:language>
  <cp:lastModifiedBy>Irina</cp:lastModifiedBy>
  <dcterms:modified xsi:type="dcterms:W3CDTF">2020-05-12T06:09:00Z</dcterms:modified>
  <cp:revision>2</cp:revision>
  <dc:subject/>
  <dc:title/>
</cp:coreProperties>
</file>