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09. 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Заболевания» 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“Illnesses”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изучаемой тем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зучить новые лексические единицы по теме «Заболевания» и научиться их использовать в ре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читать и переводить диалог, на его основе составить свой собст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1 класс. Учеб. для общеобразоват. организаций. Базовый уровень. (Английский в фокусе) / О. В. Афанасьева, Д. Дули, И. В.Михеева и др. – М. : Просвещение, 2016. – 24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lnesses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по теме – повторение изученных слов, выражений и фраз: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словарную работу по изучаемой теме </w:t>
      </w:r>
      <w:r>
        <w:rPr/>
        <w:t xml:space="preserve">(самопроверка): 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6"/>
        <w:gridCol w:w="2861"/>
      </w:tblGrid>
      <w:tr>
        <w:trPr/>
        <w:tc>
          <w:tcPr>
            <w:tcW w:w="62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Insert the necessary letters: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_LE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ER_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_EEZE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_NNY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_RSE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E_TION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_ST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_UND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L_EN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561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ind w:left="16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URE</w:t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Translate the words into English or Russian: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27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</w:t>
            </w:r>
          </w:p>
        </w:tc>
        <w:tc>
          <w:tcPr>
            <w:tcW w:w="28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27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чить</w:t>
            </w:r>
          </w:p>
        </w:tc>
        <w:tc>
          <w:tcPr>
            <w:tcW w:w="28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27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</w:t>
            </w:r>
          </w:p>
        </w:tc>
        <w:tc>
          <w:tcPr>
            <w:tcW w:w="28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jury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27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я</w:t>
            </w:r>
          </w:p>
        </w:tc>
        <w:tc>
          <w:tcPr>
            <w:tcW w:w="28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</w:t>
            </w:r>
          </w:p>
        </w:tc>
      </w:tr>
      <w:tr>
        <w:trPr/>
        <w:tc>
          <w:tcPr>
            <w:tcW w:w="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27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</w:t>
            </w:r>
          </w:p>
        </w:tc>
        <w:tc>
          <w:tcPr>
            <w:tcW w:w="28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ch a col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5050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!   Проверьте себя с помощью словарика, данного в конце учебника </w:t>
      </w:r>
    </w:p>
    <w:p>
      <w:pPr>
        <w:pStyle w:val="Normal"/>
        <w:shd w:fill="FF5050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страницах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W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9 – 10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вьте себе оценку за данную работ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– 15 правильных ответ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– 13 правильных ответ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– 10 правильных ответ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и ме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odd words from the sentences in the exercise 5 on page 65 and put down the number of the sentence and the odd word into your copyboo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the exercise 2, page 66 (in your copybooks): fill in the sentences with the given words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, translate and complete the dialogue with the questions – ex. 5a,b, page 67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e that dialogue as a model and make up your own one (put it down into your copybooks). Be read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 act it 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fore your group mate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, сфотографировать и прислать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 the exercises №№ 1, 2, 3 (page 159) in a written for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1:00Z</dcterms:created>
  <dc:creator>user</dc:creator>
  <dc:description/>
  <dc:language>en-US</dc:language>
  <cp:lastModifiedBy>Irina</cp:lastModifiedBy>
  <dcterms:modified xsi:type="dcterms:W3CDTF">2020-04-10T09:41:00Z</dcterms:modified>
  <cp:revision>2</cp:revision>
  <dc:subject/>
  <dc:title/>
</cp:coreProperties>
</file>