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9 апреля 2020 г. (четверг)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ципли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им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имические свойства карбоновых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>химические свойства карбоновых кисло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зитис Г. Е. Химия. 10 класс: учеб. для общеобразоват. организаций с прил. на электрон. носителе базовый уровень / Г. Е. Рудзитис, Ф. Г. Фельдман. – М.: Просвещение, 2014. – 224 с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ы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. </w:t>
      </w:r>
      <w:r>
        <w:rPr>
          <w:rFonts w:cs="Times New Roman" w:ascii="Times New Roman" w:hAnsi="Times New Roman"/>
          <w:sz w:val="28"/>
          <w:szCs w:val="28"/>
        </w:rPr>
        <w:t>155-15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чнени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" cy="6032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язи в карбонильной группе приводит к тому, что реакции присоединения для карбоновых кислот нехарактер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ение: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 + 2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2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лотные св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Из-за высокой полярности связи O-H карбоновые кислоты в водном растворе заметно диссоциируют (точнее, обратимо с ней реагируют):</w:t>
        <w:br/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1176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CO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точнее HCOOH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11176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HCO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 карбоновые кислоты - слабые электролиты. С увеличением числа атомов углерода сила кислот убывает (из-за снижения полярности связи O-H); напротив, введение атомов галогена в углеводородный радикал приводит к возрастанию силы кислоты. Так, в ряду</w:t>
        <w:br/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ила кислот снижается, а в ряду</w:t>
        <w:br/>
      </w:r>
    </w:p>
    <w:tbl>
      <w:tblPr>
        <w:tblW w:w="926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20"/>
        <w:gridCol w:w="462"/>
        <w:gridCol w:w="2311"/>
        <w:gridCol w:w="462"/>
        <w:gridCol w:w="2019"/>
        <w:gridCol w:w="462"/>
        <w:gridCol w:w="213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H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" cy="857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lCOOH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" cy="8572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H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" cy="8572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420" r="-2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OH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сусная кислота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хлоруксусная кислота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хлоруксусная кислота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хлоруксусная кислота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озрастает.</w:t>
        <w:br/>
        <w:br/>
        <w:t>Карбоновые кислоты проявляют все свойства, присущие слабым кислотам:</w:t>
        <w:br/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 + 2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" cy="10350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>CaO + 2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  <w:br/>
        <w:t>NaOH +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Na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  <w:br/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+ 2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685" cy="8572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2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K 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 + 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" cy="10350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ерифик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акция карбоновых кислот со </w:t>
      </w:r>
      <w:r>
        <w:rPr/>
        <w:t>спиртами, приводящая к образованию сложного эфира):</w:t>
      </w:r>
    </w:p>
    <w:tbl>
      <w:tblPr>
        <w:tblW w:w="820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41"/>
        <w:gridCol w:w="1037"/>
        <w:gridCol w:w="824"/>
        <w:gridCol w:w="2742"/>
        <w:gridCol w:w="963"/>
      </w:tblGrid>
      <w:tr>
        <w:trPr/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0695" cy="43116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205" cy="31877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0585" cy="37020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ьиная кислот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нол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ловый эфир</w:t>
              <w:br/>
              <w:t>муравьиной кислоты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/>
        <w:br/>
        <w:t>В реакцию этерификации могут вступать и многоатомные спирты, например, глицерин. Сложные эфиры, образованные глицерином и высшими карбоновыми кислотами (жирными кислотами) - это жиры.</w:t>
        <w:br/>
      </w:r>
    </w:p>
    <w:tbl>
      <w:tblPr>
        <w:tblW w:w="81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59"/>
        <w:gridCol w:w="398"/>
        <w:gridCol w:w="2728"/>
        <w:gridCol w:w="780"/>
        <w:gridCol w:w="1800"/>
        <w:gridCol w:w="1103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4035" cy="58674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825" cy="56070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550" cy="33655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3615" cy="57785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ицерин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боновые кислот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глицери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Жиры представляют собой смеси триглицеридов. Предельные жирные кислоты (пальмитиновая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, стеариновая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) образуют твердые жиры животного происхождения, а непредельные (олеиновая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, линолевая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 и др.) - жидкие жиры (масла) растительного происхождения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ени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леводородном радикале:</w:t>
      </w:r>
    </w:p>
    <w:tbl>
      <w:tblPr>
        <w:tblW w:w="895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92"/>
        <w:gridCol w:w="823"/>
        <w:gridCol w:w="840"/>
        <w:gridCol w:w="3567"/>
        <w:gridCol w:w="935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COOH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197485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CHCl—COOH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HCl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оновая кислота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70" cy="60325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хлорпропионовая кислот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мещение протекает в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470" cy="6032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.</w:t>
        <w:br/>
        <w:br/>
        <w:t>Особенность муравьиной кислоты HCOOH состоит в том, что это вещество - двуфункциональное соединение, оно одновременно является и карбоновой кислотой, и альдегид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33655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этому муравьиная кислота кроме всего прочего реагирует и с аммиачным раствором оксида серебра (реакция серебряного зеркала; качественная реакция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COOH + A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(аммиачный раствор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16383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 + 2Ag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ашнее задание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для самоконтроля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реакции характерны для карбоновых кислот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горят карбоновые кислоты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Ответы на вопросы сфотографировать и прислать.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1:00Z</dcterms:created>
  <dc:creator>user</dc:creator>
  <dc:description/>
  <dc:language>en-US</dc:language>
  <cp:lastModifiedBy>Irina</cp:lastModifiedBy>
  <dcterms:modified xsi:type="dcterms:W3CDTF">2020-04-10T09:51:00Z</dcterms:modified>
  <cp:revision>2</cp:revision>
  <dc:subject/>
  <dc:title/>
</cp:coreProperties>
</file>