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b/>
          <w:color w:val="000000"/>
          <w:sz w:val="28"/>
          <w:szCs w:val="28"/>
        </w:rPr>
        <w:t>10.04. 2020 г. (пятница)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ДК 02.01Химическая завивка волос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а: № 78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 № 40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Тема: </w:t>
      </w:r>
      <w:r>
        <w:rPr>
          <w:sz w:val="28"/>
          <w:szCs w:val="28"/>
        </w:rPr>
        <w:t>Расчесывание и сушка волос. Роль дополнительного тепла на результат завивки.</w:t>
      </w:r>
    </w:p>
    <w:p>
      <w:pPr>
        <w:pStyle w:val="Style14"/>
        <w:rPr/>
      </w:pPr>
      <w:r>
        <w:rPr>
          <w:color w:val="000000"/>
          <w:sz w:val="28"/>
          <w:szCs w:val="28"/>
        </w:rPr>
        <w:t>Цель: закрепить знания о завивке волос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 -Технология парикмахерских работ: учебник для нач. проф. Образования /И.Ю. Плотникова, Т.А. Черниченко: 7-е изд., стер. –М.: Издательский центр «Академия», 2014. -192 с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антинов А.В. Как стать парикмахером. – М.: Азбука, 2014. – 304 c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улешкова О.Н.. Технология и оборудование парикмахерских работ: Учебник. М .:Академия,2014.-144.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урока:</w:t>
      </w:r>
    </w:p>
    <w:p>
      <w:pPr>
        <w:pStyle w:val="Style14"/>
        <w:rPr/>
      </w:pPr>
      <w:r>
        <w:rPr>
          <w:color w:val="000000"/>
          <w:sz w:val="28"/>
          <w:szCs w:val="28"/>
          <w:shd w:fill="F3F3F3" w:val="clear"/>
        </w:rPr>
        <w:t>Во время химической завивки волос испытывает физическое и химическое воздействие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3F3F3" w:val="clear"/>
        </w:rPr>
        <w:t>При наматывании на коклюшку волосы натягиваются, а кроме того каждый слой еще давит на нижележащий. Таким образом на волос воздействуют две силы — давления и натяжения. Но этого недостаточно, чтобы изменить форму волоса, вот почему необходимо воздействие еще и химического препарата. При применении химии волос начнет размягчаться и менять свою форму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3F3F3" w:val="clear"/>
        </w:rPr>
        <w:t>С повышением температуры при завивке способность волоса сопротивляться изменению формы понижается. Поэтому при завивке волос используют утепляющий колпак, который сохраняет естественное тепло человеческого организма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3F3F3" w:val="clear"/>
        </w:rPr>
        <w:t>Чтобы увеличить отдачу тепла организмом, можно выпить горячего чая или кофе. Если внутреннего тепла недостаточно, можно использовать климазон, который привнесет тепло извне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3F3F3" w:val="clear"/>
        </w:rPr>
        <w:t>Не стоит, однако, применять дополнительное тепло и колпак при блондированных волосах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3F3F3" w:val="clear"/>
        </w:rPr>
        <w:t>Скорость преобразования круглой формы волоса в овальную зависит: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3F3F3" w:val="clear"/>
        </w:rPr>
        <w:t>— от типа химического состава (то есть его концентрации)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3F3F3" w:val="clear"/>
        </w:rPr>
        <w:t>— структуры волос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3F3F3" w:val="clear"/>
        </w:rPr>
        <w:t>— времени выдержки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3F3F3" w:val="clear"/>
        </w:rPr>
        <w:t>— температуры окружающей среды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3F3F3" w:val="clear"/>
        </w:rPr>
        <w:t>Диаметр коклюшек никак не может влиять на скорость этого преобразования, от него зависит только степень упругости завитка.</w:t>
      </w:r>
    </w:p>
    <w:p>
      <w:pPr>
        <w:pStyle w:val="Heading3"/>
        <w:jc w:val="both"/>
        <w:rPr/>
      </w:pPr>
      <w:r>
        <w:rPr>
          <w:color w:val="0D0D0D"/>
          <w:sz w:val="28"/>
          <w:szCs w:val="28"/>
        </w:rPr>
        <w:t xml:space="preserve">Домашнее задание: </w:t>
      </w:r>
      <w:r>
        <w:rPr>
          <w:b w:val="false"/>
          <w:color w:val="0D0D0D"/>
          <w:sz w:val="28"/>
          <w:szCs w:val="28"/>
        </w:rPr>
        <w:t>законспектировать, выслать фото, выучить конспект.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6:12:00Z</dcterms:created>
  <dc:creator>Ирина</dc:creator>
  <dc:description/>
  <dc:language>en-US</dc:language>
  <cp:lastModifiedBy>Irina</cp:lastModifiedBy>
  <dcterms:modified xsi:type="dcterms:W3CDTF">2020-04-13T16:12:00Z</dcterms:modified>
  <cp:revision>2</cp:revision>
  <dc:subject/>
  <dc:title/>
</cp:coreProperties>
</file>