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20 г. (пятница)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ин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иолог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Эволюция нервной сист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ссмотреть </w:t>
      </w:r>
      <w:r>
        <w:rPr>
          <w:sz w:val="28"/>
          <w:szCs w:val="28"/>
        </w:rPr>
        <w:t>эволюцию нервной сист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 Д. К. Биология. 10 класс: учеб. для общеобразоват. организаций: базовый уровень / [Д. К. Беляев, Г. М. Дымшиц, Л. Н. Кузнецова и др.]; под ред. Д. К. Беляева и Г. М. Дымшица. – 3-е изд. – М.: Просвещение, 2016, 2018. – 223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ить теоретический материал </w:t>
      </w:r>
      <w:r>
        <w:rPr>
          <w:rFonts w:cs="Times New Roman" w:ascii="Times New Roman" w:hAnsi="Times New Roman"/>
          <w:sz w:val="28"/>
          <w:szCs w:val="28"/>
          <w:lang w:val="uk-UA"/>
        </w:rPr>
        <w:t>стр. 77-79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удем изучать нервную систему позвоночных животных. кто относится к позвоночным животным? (рыбы, амфибии, пресмыкающиеся, птицы, млекопитающие). Все организмы взаимодействуют с окружающей их средой. Кто-то ищет место, где посветлее, кто-то любит вкусно покушать, и для всех этих, и многих других, целей у животных появилась нервная система. Что тако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рвная сис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система, которая регулирует деятельность всех органов и систем организ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В основе ее лежат высокоспециализируемые нервные клет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Функция нервной клетки заключается в приеме, возбуждении, проведении и передаче нервных импуль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рвная клетка состоит из тела и отростков – длинных и коротк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и клетки обладаю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аздражимостью – то есть реакцией на раздражение изв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пример, если лисица коснется лапой ежа – она тут же ее одернет. Мы скажем, что это произошло потому, что ей стало больно. А больно ей стало только потому, что на лапках у нее есть нервные окончания. Раздражителем в этой ситуации являются иголки, а нервные клетки лапы лисицы проявляют свойство раздражим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ная реакция на любое воздействие раздражителя при помощи нервной системы называется рефлек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Этапы рефлек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ятия раздраж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а информации по нервной се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лезной информации и выработка реш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а решения к исполнительным органам (мышцам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мышц, одергивание лисицей лапы - ответная реакция организ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о. нервную систему можно сравнить с организатором, который хорошо знает положение тел, умеет анализировать обстановку, принимать решения, даёт чёткие приказы,  контролирует их выпол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ы подразделяются 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ловные и безуслов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зусловные – врожденные рефлек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очный (животное обнюхивает предметы, поворачивает голову в сторону звука/све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онительный (пассивный – убегает, прячется, активный – кусается, царапается, лягает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евой (поедание растений, преследование добычи, прятание пищи «про запас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инкт заботы о потомстве (Вскармливание детенышей, вылизывание их, защи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ный (постройка гнезд, норок и т.п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словные – приобретенные, которые в процессе жизнедеятельности вырабатываются на основе безусловны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ицательный рефлекс на запах человека, положительный, на вид человека, приносящего еду, дрессировка. Примечательно, что новые условные рефлексы вырабатываются постоянно, а те, которые не подкрепляются условными раздражителями – постепенно утрачив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вные клетки разбросаны по всему телу и образуют нервную сеть. По мере все большего скопления нервных клеток в определенных местах тела образуется нервная тка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позвоночных нервная система располагается на спинной стороне тела. Она состоит из головного, спинного мозга и нерв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86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1130"/>
        <w:gridCol w:w="1010"/>
        <w:gridCol w:w="1901"/>
        <w:gridCol w:w="1178"/>
        <w:gridCol w:w="1798"/>
      </w:tblGrid>
      <w:tr>
        <w:trPr>
          <w:trHeight w:val="420" w:hRule="atLeast"/>
        </w:trPr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 животных</w:t>
            </w:r>
          </w:p>
        </w:tc>
        <w:tc>
          <w:tcPr>
            <w:tcW w:w="7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ы головного мозга</w:t>
            </w:r>
          </w:p>
        </w:tc>
      </w:tr>
      <w:tr>
        <w:trPr>
          <w:trHeight w:val="140" w:hRule="atLeast"/>
        </w:trPr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дний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зжечок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говатый</w:t>
            </w:r>
          </w:p>
        </w:tc>
      </w:tr>
      <w:tr>
        <w:trPr>
          <w:trHeight w:val="90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ыбы (костные, хрящевые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новодны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смыкающиес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тиц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екопитающи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Ры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нной мозг. Центральная нервная система рыб имеет вид трубки. Ее задний отдел – спинной мозг расположен в канале позвоночника, образованном верхними телами и дугами позвонков. От спинного мозга между каждой парой позвонков вправо и влево отходят нервы, управляющие работой мышц тела, плавников и органов, расположенных в полости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ервам от чувствительных клеток на теле рыбы в спинной мозг поступают сигналы о раздра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ной мозг. Передняя часть нервной трубки рыбы и других позвоночных видоизменена в головной мозг, защищенный костями черепной коробки. В головном мозге позвоночных различают отделы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дний мозг, промежуточный мозг, средний мозг, мозжечок и продолговатый моз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 эти отделы головного мозга имеют большое значение в жизнедеятельности рыбы. Например, мозжечок управляет координацией движения и равновесием животного. Продолговатый мозг постепенно переходит в спинной мозг. Он играет большую роль в управлении дыханием, кровообращением, пищеварением и другими важнейшими функциями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Земноводные и пресмыкающие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ая нервная система и органы чувств земноводных состоят из тех отделов, что и у рыб. Передний мозг развит сильнее, чем у рыб, и в нем можно различить два вздутия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ольшие полуша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ло земноводных близко к земле, и им не приходится поддерживать равновесие. В связи с эти мозжечок, управляющий координацией движений, развит у них слабее, чем у рыб. Нервная система ящерицы сходна по строению с соответствующими системами земноводных. В головном мозге мозжечок, ведающий равновесием и координацией движений, развит более, чем у земноводных, что связано с большей подвижностью ящерицы и значительным разнообразием ее дви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Птиц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вная система. В головном мозге хорошо развиты зрительные бугры среднего мозга. Мозжечок значительно больше, чем у других позвоночных, так как он - центр координации и согласованности движений, а птицы в полете совершают очень сложные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рыбами, земноводными и пресмыкающимися у птиц увеличены полушария переднего моз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Млекопитающ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ной мозг млекопитающих состоит из тех же отделов, что и у других позвоночных. Однако большие полушария переднего мозга имеют более сложное строение. Наружный слой больших полушарий состоит из нервных клеток, образующих кору мозга. У многих млекопитающих, в том числе и у собаки, кора больших полушарий настолько увеличена, что не лежит ровным слоем, а образует складки – извилины. Чем больше нервных клеток в коре мозга, тем больше она развита, тем больше в ней извилин. Если у подопытной собаки удалена кора больших полушарий, то у животного сохраняются врожденные инстинкты, но условные рефлексы уже никогда не образу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зжечок хорошо развит и, подобно большим полушариям, имеет много извилин. Развитие мозжечка связано с координацией сложных движений млекопита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ить на 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отделы головного мозга есть у всех классов животных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ких животных будет сильнее всего развит мозжечо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ний мозг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ких имеется кора на полушариях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у лягушки мозжечок развит слабее, чем у рыб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сфотографировать и прислать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18">
    <w:name w:val="c18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21">
    <w:name w:val="c21"/>
    <w:basedOn w:val="Style14"/>
    <w:qFormat/>
    <w:rPr/>
  </w:style>
  <w:style w:type="character" w:styleId="C28">
    <w:name w:val="c2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5:00Z</dcterms:created>
  <dc:creator>user</dc:creator>
  <dc:description/>
  <dc:language>en-US</dc:language>
  <cp:lastModifiedBy>Irina</cp:lastModifiedBy>
  <dcterms:modified xsi:type="dcterms:W3CDTF">2020-04-10T09:55:00Z</dcterms:modified>
  <cp:revision>2</cp:revision>
  <dc:subject/>
  <dc:title/>
</cp:coreProperties>
</file>