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 апреля 2020 г. (пятница)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ин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им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Химическое равновесие: условие его возникновения и способы его с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ссмотреть </w:t>
      </w:r>
      <w:r>
        <w:rPr>
          <w:rFonts w:cs="Times New Roman" w:ascii="Times New Roman" w:hAnsi="Times New Roman"/>
          <w:sz w:val="28"/>
          <w:szCs w:val="28"/>
        </w:rPr>
        <w:t>химическое равновесие: условие его возникновения и способы его сме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дзитис Г. Е. Химия. 11 класс: учеб. для общеобразоват. организаций с прил. на электрон. носителе базовый уровень / Г. Е. Рудзитис, Ф. Г. Фельдман. – М.: Просвещение, 2014. – 224 с. 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 урок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ь теоретический материа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. </w:t>
      </w:r>
      <w:r>
        <w:rPr>
          <w:rFonts w:cs="Times New Roman" w:ascii="Times New Roman" w:hAnsi="Times New Roman"/>
          <w:sz w:val="28"/>
          <w:szCs w:val="28"/>
        </w:rPr>
        <w:t>145-1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  Среди всех известных реакций различают реакции обратимые и необратимые. При изучении реакций ионного обмена были перечислены условия, при которых они протекают до конц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ы и такие реакции, которые при данных условиях до конца не идут. Так, например, при растворении в воде сернистого газа происходит реакция: 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+  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→ 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 оказывается, что в водном растворе может образоваться только определенное количество сернистой кислоты. Это объясняется тем, что сернистая кислота непрочная, и происходит обратная реакция, т.е. разложение на оксид серы и воду. Следовательно, данная реакция не идет до конца потому, что одновременно происходит две реакции –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я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между оксидом серы и водой) и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т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разложение сернистой кислоты). 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+  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↔ 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имические реакции, протекающие при данных условиях во взаимно противоположных направлениях, называются обратим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Поскольку скорость химических реакций зависит от концентрации реагирующих веществ, то вначале скорость прямой реакции  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υпр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олжна быть максимальной,  а скорость обратной реакции (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вняется нулю. Концентрация реагирующих веществ с течением времени уменьшается, а концентрация продуктов реакции увеличивается. Поэтому скорость прямой реакции уменьшается, а скорость обратной реакции увеличивается. В определенный момент времени скорость прямой и обратной реакций становятся равными:</w:t>
      </w:r>
    </w:p>
    <w:p>
      <w:pPr>
        <w:pStyle w:val="Normal"/>
        <w:spacing w:lineRule="atLeast" w:line="2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 всех обратимых реакциях скорость прямой реакции уменьшается, скорость обратной реакции возрастает до тех пор, пока обе скорости не станут равными и не установится состояние равновес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ояние системы, при котором скорость прямой реакции равна скорости обратной реакции, называют химическим равновес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оянии химического равновесия количественное соотношение между реагирующими веществами и продуктами реакции остается постоянным: сколько молекул продукта реакции в единицу времени образуется, столько их и разлагается. Однако состояние химического равновесия сохраняется до тех пор, пока остаются неизменными условия реакции: концентрация, температура и дав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о состояние химического равновесия описыва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м действующих ма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=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= [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/ [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][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нстанта равновес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имическое равновесие зависит – от концентрации, давления, темпера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Ле-Шатель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яет направление смешения равновес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на систему, находящуюся в равновесии оказали внешнее воздействие, то равновесие в системе сместится в сторону обратную этому воздейств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 Влияние концен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если увеличить концентрацию исходных веществ, то равновесие смещается в сторону образования продуктов реа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добавлении в реакционную смесь, например азота, т.е. возрастает концентрация реагента, знаменатель в выражении для К увеличивается, но так как К – константа, то для выполнения этого условия должен увеличиться и числитель. Таким образом, в реакционной смеси возрастает количество продукта реакции. В таком случае говорят о смещении химического равновесия вправо, в сторону проду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увеличение концентрации реагентов (жидких или газообразных) смещает в сторону продуктов, т.е. в сторону прямой реакции. Увеличение концентрации продуктов (жидких или газообразных) смещает равновесие в сторону реагентов, т.е. в сторону обратной реакци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менение массы твердого вещества не изменяет положение равновес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 Влияние темп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увеличение температуры смещает равновесие в сторону эндотермической реа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повышении температуры равновесие сместится в сторону реакции разложения аммиака (←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повышении температуры равновесие сместится в сторону реакции образования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(→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 Влияние давления (только для газообразных вещест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и увеличении давления, равновесие смещается в сторону образования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повышении давления (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: до реакции  4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V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газообразных веществ  →   после реакции 2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газообразных веществ, следовательно, равновесие смещается вправо (→)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так, при повышении давления равновесие смещается в сторону уменьшения объема, при понижении давления – в сторону увеличения объёма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давления практически не сказывается на объёме твердых и жидких веществ, т.е. не изменяет их концентрацию. Следовательно, равновесие реакций, в которых газы не участвуют, практически не зависит от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!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течение химической реакции влияют вещества – 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катализаторы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Но при использовании катализатора понижается энергия активации как прямой, так и обратной реакции на одну и ту же величину и поэтому 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равновесие не см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Домашнее зад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ить на вопрос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Какие реак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ываются обратимым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От чего зависит химическое равновес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Что это за закон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йствующих мас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сфотографировать и прислат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himulacom/zvonok-na-urok/9-klass---vtoroj-god-obucenia/urok-no24-himiceskoe-ravnovesie-i-uslovia-ego-smesenia/anri-lui-le-sate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3:00Z</dcterms:created>
  <dc:creator>user</dc:creator>
  <dc:description/>
  <dc:language>en-US</dc:language>
  <cp:lastModifiedBy>Irina</cp:lastModifiedBy>
  <dcterms:modified xsi:type="dcterms:W3CDTF">2020-04-10T09:53:00Z</dcterms:modified>
  <cp:revision>2</cp:revision>
  <dc:subject/>
  <dc:title/>
</cp:coreProperties>
</file>