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04. 2020 г. (пятница)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.06 Материаловедение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14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Дисперсные системы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Цель: закрепить знания о </w:t>
      </w:r>
      <w:r>
        <w:rPr>
          <w:sz w:val="28"/>
          <w:szCs w:val="28"/>
        </w:rPr>
        <w:t>основных физико-химических свойствах различных видов сырья и материа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я о дисперсных системах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и парфюмерно-косметических изделий часто встречаются дисперсные (раздробленные) системы, в которых одно вещество равномерно распределено в виде частиц внутри другого вещества.</w:t>
        <w:br/>
        <w:tab/>
        <w:t>Дисперсные системы являются гетерогенными. В них различают дисперсную фазу — раздробленное вещество того или иного раз-</w:t>
        <w:br/>
        <w:t>мера и формы и дисперсионную среду — однородное вещество, в котором распределена дисперсная фаза. Например, в мутной воде, содержащей глину, дисперсионной средой является вода, а дисперсной фазой — твердые частички глины; в молоке дисперсионная среда — жидкость, дисперсная фаза — частички жира и т.д. Дисперсные системы классифицируются по степени дисперсности, агрегатному состоянию дисперсионной среды или дисперсной фазы и т.д. По степени дисперсности эти системы делятся на обычные (истинные), коллоидные и грубодисперсные растворы, по агрегатному состоянию дисперсной фазы — на суспензии и эмульсии.</w:t>
        <w:br/>
        <w:tab/>
        <w:t>Системы с размером частиц (дисперсной фазы) менее 1 нм являются истинными растворами. Здесь частицы представлены в виде молекул или ионов. Их рассматривают как однофазную систему.</w:t>
        <w:br/>
        <w:tab/>
        <w:t>Суспензии — это дисперсные системы, в которых дисперсной фазой является твердое вещество с размерами частиц более 100 нм (грубодисперсная система), а дисперсионной средой — жидкость, причем твердое вещество практически нерастворимо в жидкости. Чтобы приготовить суспензию, надо взять вещество, которое не растворяется в жидкости, измельчить его до мелкого порошка, а затем высыпать в жидкость и хорошо перемешать. В результате образуется суспензия. Через некоторое время частички выпадут в осадок. Чем меньше размеры частиц, тем дольше будет сохраняться суспенз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мулъсии — это дисперсные системы, в которых одна жидкость (дисперсная фаза) раздроблена в другой, не растворяющей ее жидкости (дисперсионная среда). Примерами эмульсий являются сильно перемешанные растворы воды и масла или молоко, в котором мелкие шарики жира плавают в жидкости. Суспензии и эмульсии — двухфазные системы.</w:t>
        <w:br/>
        <w:tab/>
        <w:t>Коллоидные растворы, или золи, — это предельно-высокодисперсные двухфазные системы, состоящие из дисперсионной среды и дисперсной фазы, причем размеры частиц последней находятся в пределах от 1 до 100 нм, т.е. по размерам частиц коллоидные растворы являются промежуточными между истинными растворами и суспензиями и эмульсиями.</w:t>
        <w:br/>
        <w:tab/>
        <w:t>Коллоидные растворы получают дисперсионными и конденсационными методами. Диспергирование обычно осуществляют с помощью особых «коллоидных мельниц». Конденсационный метод заключается в получении коллоидных частиц за счет объединения атомов или молекул в агрегаты. Например, если пропустить дуговой электрический разряд между двумя проволоками из серебра, находящимися в воде, то пары металла конденсируются в коллоидные частицы. При многих химических реакциях отмечаются процессы конденсации и образования коллоидных систем (протекание гидролиза, выпадение осадков, окислительно-восстановительные реакции и т.д.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сперсионной средой коллоидных растворов могут быть различные вещества. Если дисперсионной средой являются газообразные вещества, то дисперсные системы называются аэрозолями, если жидкости — лиозолями, если вода — гидрозолями, а если органические жидкости — то органозолями.</w:t>
        <w:br/>
        <w:tab/>
        <w:t>Золи обладают некоторыми специфическими свойствами. Например, золи одних и тех же веществ могут иметь различную окраску, что зависит от размеров частиц. У истинных растворов окраска одинаковая. Так, золи золота могут быть фиолетовыми, синими, вишневыми, рубиново-красными.</w:t>
        <w:br/>
        <w:t>Золи могут рассеивать свет коллоидными частицами. Это свойство называется эффектом Тиндаля. При пропускании пучка света через золь в затемненном помещении появляется видимый светлый конус. С помощью эффекта Тиндаля можно дифференцировать дисперсные системы.</w:t>
        <w:br/>
        <w:t>Важным свойством золей является наличие у частиц электрических зарядов одного знака, поэтому частицы золей не соединяются в более крупные единицы и не осаждаются. При необходимости частицы золя можно соединить в более крупные агрегаты и осадить. Этот процесс называется коагуляцией, а осаждение их под влиянием силы тяжести -седиментацией.</w:t>
        <w:br/>
        <w:tab/>
        <w:t>Коагуляция частиц происходит: при прибавлении к золю другого золя с частицами противоположного заряда; при нагревании; при прибавлении к золю электролит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огда при коагуляции золей образуется студенистая масса, называемая гелем. В этой массе коллоидные частицы связывает растворитель, в результате золь переходит в полужидкое-полутвердое состояние. От гелей нужно отличать студни — растворы высокомолекулярных веществ в низкомолекулярных жидкостях. Студни образуются при набухании твердых высокомолекулярных соединений в определенных жидкостя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чение золей, гелей и студней велико, так как они широко распространены в природе. Например, протоплазма живых клеток, кровь, соки растений — все это сложные золи. С золями связано получение косметических кремов, искусственных волокон, красок, приготовление клеев, лаков, пленок, чернил.</w:t>
      </w:r>
    </w:p>
    <w:p>
      <w:pPr>
        <w:pStyle w:val="Heading3"/>
        <w:jc w:val="both"/>
        <w:rPr/>
      </w:pPr>
      <w:r>
        <w:rPr>
          <w:color w:val="0D0D0D"/>
          <w:sz w:val="28"/>
          <w:szCs w:val="28"/>
        </w:rPr>
        <w:t xml:space="preserve">Домашнее задание: </w:t>
      </w:r>
      <w:r>
        <w:rPr>
          <w:b w:val="false"/>
          <w:color w:val="0D0D0D"/>
          <w:sz w:val="28"/>
          <w:szCs w:val="28"/>
        </w:rPr>
        <w:t>законспектировать, выслать фото, выучить конспект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5:00Z</dcterms:created>
  <dc:creator>Ирина</dc:creator>
  <dc:description/>
  <dc:language>en-US</dc:language>
  <cp:lastModifiedBy>Игорь</cp:lastModifiedBy>
  <dcterms:modified xsi:type="dcterms:W3CDTF">2020-04-16T06:55:00Z</dcterms:modified>
  <cp:revision>2</cp:revision>
  <dc:subject/>
  <dc:title/>
</cp:coreProperties>
</file>