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10 апреля 2020 г. (пятница)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Дисциплина: </w:t>
      </w:r>
      <w:r>
        <w:rPr>
          <w:b/>
          <w:lang w:val="uk-UA"/>
        </w:rPr>
        <w:t>Математика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 xml:space="preserve">Группа: № </w:t>
      </w:r>
      <w:r>
        <w:rPr>
          <w:b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uk-UA"/>
        </w:rPr>
        <w:t>Урок № 76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Тема: </w:t>
      </w:r>
      <w:r>
        <w:rPr>
          <w:b/>
        </w:rPr>
        <w:t>Прямоугольный параллелепипед</w:t>
      </w:r>
      <w:r>
        <w:rPr>
          <w:b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lang w:val="uk-UA"/>
        </w:rPr>
        <w:t>Цель: закрепить изученный материал о прямоугольном параллелепипеде через решение задач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Материалы урока:       </w:t>
      </w:r>
      <w:r>
        <w:rPr>
          <w:color w:val="FF0000"/>
        </w:rPr>
        <w:t>!!! РИСУЕМ ПРАВИЛЬНО, НЕ МЕНЕЕ 5 СМ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шить задачи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 Измерения прямоугольного параллелепипеда равны  </w:t>
      </w:r>
      <w:r>
        <w:rPr>
          <w:i/>
          <w:color w:val="000000"/>
        </w:rPr>
        <w:t>а</w:t>
      </w:r>
      <w:r>
        <w:rPr>
          <w:color w:val="000000"/>
        </w:rPr>
        <w:t xml:space="preserve"> = 4 дм,  </w:t>
      </w:r>
      <w:r>
        <w:rPr>
          <w:i/>
          <w:color w:val="000000"/>
        </w:rPr>
        <w:t>b</w:t>
      </w:r>
      <w:r>
        <w:rPr>
          <w:color w:val="000000"/>
        </w:rPr>
        <w:t xml:space="preserve"> = 3 дм,  </w:t>
      </w:r>
      <w:r>
        <w:rPr>
          <w:i/>
          <w:color w:val="000000"/>
        </w:rPr>
        <w:t>с</w:t>
      </w:r>
      <w:r>
        <w:rPr>
          <w:color w:val="000000"/>
        </w:rPr>
        <w:t xml:space="preserve"> = 5 дм. Найдите диагональ прямоугольного параллелепипед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 xml:space="preserve">d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а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 xml:space="preserve">b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 xml:space="preserve">с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6 + 9 + 25 = 50;   </w:t>
      </w:r>
      <w:r>
        <w:rPr>
          <w:i/>
          <w:color w:val="000000"/>
        </w:rPr>
        <w:t>d</w:t>
      </w:r>
      <w:r>
        <w:rPr>
          <w:color w:val="000000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(дм)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дм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Стороны основания прямоугольного параллелепипеда  3 см  и  4см. Диагональ параллелепипеда образует с плоскостью основания угол 30</w:t>
      </w:r>
      <w:r>
        <w:rPr>
          <w:color w:val="000000"/>
          <w:vertAlign w:val="superscript"/>
        </w:rPr>
        <w:t>о</w:t>
      </w:r>
      <w:r>
        <w:rPr>
          <w:color w:val="000000"/>
        </w:rPr>
        <w:t>. Найдите диагональ параллелепипед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шени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336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7475</wp:posOffset>
                      </wp:positionV>
                      <wp:extent cx="2307590" cy="1936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7600" cy="1936080"/>
                                <a:chOff x="0" y="0"/>
                                <a:chExt cx="2307600" cy="193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2840" y="497160"/>
                                  <a:ext cx="38232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7600" cy="193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5280" y="0"/>
                                    <a:ext cx="382320" cy="31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320"/>
                                    <a:ext cx="2272680" cy="191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7480" y="0"/>
                                      <a:ext cx="382320" cy="31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1280"/>
                                      <a:ext cx="2272680" cy="1752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53520"/>
                                        <a:ext cx="382320" cy="31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5480" y="0"/>
                                        <a:ext cx="2167200" cy="1752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93280" y="1453320"/>
                                          <a:ext cx="320760" cy="28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67200" cy="1752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846440" y="968400"/>
                                            <a:ext cx="320760" cy="28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3400" cy="1752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9080" y="990360"/>
                                              <a:ext cx="320760" cy="28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13400" cy="1752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69880"/>
                                                <a:ext cx="320760" cy="282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7000" y="0"/>
                                                <a:ext cx="1706400" cy="1587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06400" cy="158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06400" cy="1587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06400" cy="1587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560"/>
                                                        <a:ext cx="1706400" cy="1580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401760"/>
                                                          <a:ext cx="1333440" cy="117864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-360" y="11790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33440" y="11610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23720" y="11527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297800" y="3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82680" y="0"/>
                                                          <a:ext cx="1323360" cy="120132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0" y="12016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"/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16520" y="11538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23360" y="11469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"/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28664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701000" y="115380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67112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349200" y="4968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378720" y="119196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352080" y="46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389160" y="11797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3920" y="1522080"/>
                                                    <a:ext cx="3240" cy="18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1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88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42080" y="1142280"/>
                                                  <a:ext cx="4320" cy="5832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96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360" y="586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.25pt;width:181.7pt;height:152.45pt" coordorigin="112,185" coordsize="3634,30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89;top:968;width:601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2;top:185;width:3634;height:3049">
                        <v:shape id="shape_0" fillcolor="white" stroked="f" o:allowincell="t" style="position:absolute;left:3144;top:185;width:601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12;top:220;width:3579;height:3014">
                          <v:shape id="shape_0" fillcolor="white" stroked="f" o:allowincell="t" style="position:absolute;left:675;top:220;width:601;height:4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12;top:474;width:3579;height:2760">
                            <v:shape id="shape_0" fillcolor="white" stroked="f" o:allowincell="t" style="position:absolute;left:112;top:1031;width:601;height:4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78;top:474;width:3412;height:2760">
                              <v:shape id="shape_0" fillcolor="white" stroked="f" o:allowincell="t" style="position:absolute;left:2630;top:2763;width:504;height:4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278;top:474;width:3412;height:2760">
                                <v:shape id="shape_0" fillcolor="white" stroked="f" o:allowincell="t" style="position:absolute;left:3186;top:1999;width:504;height:44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8;top:474;width:3012;height:2760">
                                  <v:shape id="shape_0" fillcolor="white" stroked="f" o:allowincell="t" style="position:absolute;left:875;top:2034;width:504;height:4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8;top:474;width:3012;height:2760">
                                    <v:shape id="shape_0" fillcolor="white" stroked="f" o:allowincell="t" style="position:absolute;left:278;top:2789;width:504;height:4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4;top:474;width:2686;height:2500">
                                      <v:group id="shape_0" style="position:absolute;left:604;top:474;width:2686;height:2500">
                                        <v:group id="shape_0" style="position:absolute;left:604;top:474;width:2686;height:2500">
                                          <v:group id="shape_0" style="position:absolute;left:604;top:474;width:2686;height:2500">
                                            <v:group id="shape_0" style="position:absolute;left:604;top:486;width:2686;height:2488">
                                              <v:group id="shape_0" style="position:absolute;left:604;top:1119;width:2099;height:1856">
                                                <v:shapetype id="_x0000_t32" coordsize="21600,21600" o:spt="32" path="m,l21600,21600nfe">
                                                  <v:stroke joinstyle="miter"/>
                                                  <v:path gradientshapeok="t" o:connecttype="rect" textboxrect="0,0,21600,21600"/>
                                                </v:shapetype>
                                                <v:shape id="shape_0" stroked="t" o:allowincell="t" style="position:absolute;left:604;top:2975;width:0;height:0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t" style="position:absolute;left:2704;top:2947;width:0;height:0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t" style="position:absolute;left:2689;top:2934;width:0;height:0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t" style="position:absolute;left:2648;top:1119;width:0;height:0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1207;top:486;width:2084;height:1891">
                                                <v:shape id="shape_0" stroked="t" o:allowincell="t" style="position:absolute;left:1207;top:2378;width:0;height:0" type="_x0000_t32">
                                                  <v:stroke color="black" weight="19080" dashstyle="dash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t" style="position:absolute;left:3280;top:2303;width:0;height:0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t" style="position:absolute;left:3291;top:2292;width:0;height:0" type="_x0000_t32">
                                                  <v:stroke color="black" weight="19080" dashstyle="dash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t" style="position:absolute;left:3233;top:486;width:0;height:0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stroked="t" o:allowincell="t" style="position:absolute;left:3283;top:2291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3236;top:474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1154;top:552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1201;top:2351;width:0;height:0" type="_x0000_t32">
                                              <v:stroke color="black" weight="19080" dashstyle="dash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stroked="t" o:allowincell="t" style="position:absolute;left:1159;top:547;width:0;height:0" type="_x0000_t32">
                                            <v:stroke color="black" weight="190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217;top:2332;width:0;height:0" type="_x0000_t32">
                                            <v:stroke color="black" weight="190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815;top:2871;width:6;height:3">
                                          <v:shape id="shape_0" stroked="t" o:allowincell="t" style="position:absolute;left:815;top:2874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820;top:287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1301;top:2273;width:7;height:91">
                                        <v:shape id="shape_0" stroked="t" o:allowincell="t" style="position:absolute;left:1307;top:2273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300;top:2365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усть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CDA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 xml:space="preserve">прямоугольный параллелепипед, основание  </w:t>
            </w:r>
            <w:r>
              <w:rPr>
                <w:i/>
                <w:lang w:val="en-US"/>
              </w:rPr>
              <w:t>ABCD</w:t>
            </w:r>
            <w:r>
              <w:rPr>
                <w:i/>
              </w:rPr>
              <w:t xml:space="preserve"> </w:t>
            </w:r>
            <w:r>
              <w:rPr/>
              <w:t xml:space="preserve">– прямоугольник,  </w:t>
            </w:r>
            <w:r>
              <w:rPr>
                <w:i/>
              </w:rPr>
              <w:t>АВ</w:t>
            </w:r>
            <w:r>
              <w:rPr/>
              <w:t xml:space="preserve"> = 3 см,  </w:t>
            </w:r>
            <w:r>
              <w:rPr>
                <w:i/>
              </w:rPr>
              <w:t xml:space="preserve">АD </w:t>
            </w:r>
            <w:r>
              <w:rPr/>
              <w:t xml:space="preserve">= 4 см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BD</w:t>
            </w:r>
            <w:r>
              <w:rPr/>
              <w:t xml:space="preserve"> =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йдём 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Из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 xml:space="preserve">ВАD </w:t>
            </w:r>
            <w:r>
              <w:rPr/>
              <w:t xml:space="preserve">– прямоугольного по теореме Пифагора:  </w:t>
            </w:r>
            <w:r>
              <w:rPr>
                <w:i/>
              </w:rPr>
              <w:t>ВD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АВ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АD</w:t>
            </w:r>
            <w:r>
              <w:rPr>
                <w:vertAlign w:val="superscript"/>
              </w:rPr>
              <w:t>2</w:t>
            </w:r>
            <w:r>
              <w:rPr/>
              <w:t xml:space="preserve"> = 3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vertAlign w:val="superscript"/>
              </w:rPr>
              <w:t>2</w:t>
            </w:r>
            <w:r>
              <w:rPr/>
              <w:t xml:space="preserve"> = 9 + 16 = 25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D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>= 5 (см).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. к.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B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 xml:space="preserve">– перпендикуляр,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– наклонная, </w:t>
            </w:r>
            <w:r>
              <w:rPr>
                <w:i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276"/>
        <w:rPr/>
      </w:pPr>
      <w:r>
        <w:rPr>
          <w:i/>
          <w:lang w:val="en-US"/>
        </w:rPr>
        <w:t>BD</w:t>
      </w:r>
      <w:r>
        <w:rPr>
          <w:i/>
        </w:rPr>
        <w:t xml:space="preserve"> </w:t>
      </w:r>
      <w:r>
        <w:rPr/>
        <w:t xml:space="preserve">– проекция наклонной, то 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BD</w:t>
      </w:r>
      <w:r>
        <w:rPr>
          <w:i/>
        </w:rPr>
        <w:t xml:space="preserve"> </w:t>
      </w:r>
      <w:r>
        <w:rPr/>
        <w:t xml:space="preserve">– угол наклона диагонали  </w:t>
      </w:r>
      <w:r>
        <w:rPr>
          <w:i/>
          <w:lang w:val="en-US"/>
        </w:rPr>
        <w:t>B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D</w:t>
      </w:r>
      <w:r>
        <w:rPr/>
        <w:t xml:space="preserve">  </w:t>
      </w:r>
      <w:r>
        <w:rPr>
          <w:lang w:val="uk-UA"/>
        </w:rPr>
        <w:t xml:space="preserve">прямоугольного </w:t>
      </w:r>
      <w:r>
        <w:rPr/>
        <w:t>параллелепипеда</w:t>
      </w:r>
      <w:r>
        <w:rPr>
          <w:lang w:val="uk-UA"/>
        </w:rPr>
        <w:t xml:space="preserve"> </w:t>
      </w:r>
      <w:r>
        <w:rPr/>
        <w:t>к плоскости основания.</w:t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Из 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BD</w:t>
      </w:r>
      <w:r>
        <w:rPr>
          <w:i/>
        </w:rPr>
        <w:t xml:space="preserve"> </w:t>
      </w:r>
      <w:r>
        <w:rPr/>
        <w:t xml:space="preserve">– прямоугольного:  </w:t>
      </w:r>
      <w:r>
        <w:rPr>
          <w:lang w:val="uk-UA"/>
        </w:rPr>
        <w:t xml:space="preserve">  </w:t>
      </w:r>
      <w:r>
        <w:rPr/>
        <w:t>соs</w:t>
      </w:r>
      <w:r>
        <w:rPr>
          <w:rFonts w:eastAsia="Symbol" w:cs="Symbol" w:ascii="Symbol" w:hAnsi="Symbol"/>
        </w:rPr>
        <w:t></w:t>
      </w:r>
      <w:r>
        <w:rPr>
          <w:i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position w:val="-28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</w:t>
      </w:r>
      <w:r>
        <w:rPr>
          <w:lang w:val="uk-UA"/>
        </w:rPr>
        <w:t xml:space="preserve">  </w:t>
      </w:r>
    </w:p>
    <w:p>
      <w:pPr>
        <w:pStyle w:val="Normal"/>
        <w:spacing w:lineRule="auto" w:line="276"/>
        <w:rPr>
          <w:lang w:val="uk-UA"/>
        </w:rPr>
      </w:pPr>
      <w:r>
        <w:rPr>
          <w:i/>
          <w:lang w:val="en-US"/>
        </w:rPr>
        <w:t>B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 </w:t>
      </w:r>
      <w:r>
        <w:rPr>
          <w:lang w:val="uk-UA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(см).</w:t>
      </w:r>
    </w:p>
    <w:p>
      <w:pPr>
        <w:pStyle w:val="Normal"/>
        <w:spacing w:lineRule="auto" w:line="276"/>
        <w:rPr>
          <w:lang w:val="uk-UA"/>
        </w:rPr>
      </w:pPr>
      <w:r>
        <w:rPr>
          <w:color w:val="000000"/>
        </w:rPr>
        <w:t xml:space="preserve">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см.</w:t>
      </w:r>
      <w:r>
        <w:rPr>
          <w:position w:val="-28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3. Найдите площадь диагонального сечения прямоугольного параллелепипеда, высота которого равна  12 см, а стороны основания  8 см  и 6 см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Решени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336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76"/>
              <w:rPr>
                <w:color w:val="7030A0"/>
                <w:sz w:val="36"/>
                <w:szCs w:val="36"/>
                <w:u w:val="single"/>
                <w:lang w:val="en-US" w:eastAsia="en-US"/>
              </w:rPr>
            </w:pPr>
            <w:r>
              <w:rPr>
                <w:color w:val="7030A0"/>
                <w:sz w:val="36"/>
                <w:szCs w:val="3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3660</wp:posOffset>
                      </wp:positionV>
                      <wp:extent cx="2307590" cy="1936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7600" cy="1936080"/>
                                <a:chOff x="0" y="0"/>
                                <a:chExt cx="2307600" cy="193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2840" y="497160"/>
                                  <a:ext cx="38232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7600" cy="193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5280" y="0"/>
                                    <a:ext cx="382320" cy="31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320"/>
                                    <a:ext cx="2272680" cy="191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7480" y="0"/>
                                      <a:ext cx="382320" cy="31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2272680" cy="174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42720"/>
                                        <a:ext cx="382320" cy="31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5480" y="0"/>
                                        <a:ext cx="2167200" cy="174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93280" y="1442520"/>
                                          <a:ext cx="320760" cy="28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67200" cy="174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846440" y="957600"/>
                                            <a:ext cx="320760" cy="28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35000" cy="1741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9080" y="979560"/>
                                              <a:ext cx="320760" cy="28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35000" cy="17416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59080"/>
                                                <a:ext cx="320760" cy="282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8600" y="0"/>
                                                <a:ext cx="1706400" cy="15879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701000" y="11534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671480" y="-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349200" y="493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379080" y="11916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560"/>
                                                  <a:ext cx="1706400" cy="15804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91680" y="11721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06400" cy="1580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01760"/>
                                                      <a:ext cx="1333440" cy="117864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117864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333440" y="116064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324080" y="11527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29780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82680" y="0"/>
                                                      <a:ext cx="1323360" cy="12013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360" y="12013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316520" y="115380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323720" y="114660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28664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53160" y="284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5.8pt;width:181.7pt;height:152.45pt" coordorigin="-22,116" coordsize="3634,3049">
                      <v:shape id="shape_0" fillcolor="white" stroked="f" o:allowincell="t" style="position:absolute;left:2455;top:899;width:601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22;top:116;width:3634;height:3049">
                        <v:shape id="shape_0" fillcolor="white" stroked="f" o:allowincell="t" style="position:absolute;left:3010;top:116;width:601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22;top:151;width:3579;height:3013">
                          <v:shape id="shape_0" fillcolor="white" stroked="f" o:allowincell="t" style="position:absolute;left:541;top:151;width:601;height:4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22;top:422;width:3579;height:2742">
                            <v:shape id="shape_0" fillcolor="white" stroked="f" o:allowincell="t" style="position:absolute;left:-22;top:962;width:601;height:4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44;top:422;width:3413;height:2742">
                              <v:shape id="shape_0" fillcolor="white" stroked="f" o:allowincell="t" style="position:absolute;left:2496;top:2694;width:504;height:4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44;top:422;width:3413;height:2742">
                                <v:shape id="shape_0" fillcolor="white" stroked="f" o:allowincell="t" style="position:absolute;left:3052;top:1930;width:504;height:44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4;top:422;width:3046;height:2742">
                                  <v:shape id="shape_0" fillcolor="white" stroked="f" o:allowincell="t" style="position:absolute;left:741;top:1965;width:504;height:4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44;top:422;width:3046;height:2742">
                                    <v:shape id="shape_0" fillcolor="white" stroked="f" o:allowincell="t" style="position:absolute;left:144;top:2720;width:504;height:4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4;top:422;width:2686;height:2500">
                                      <v:shape id="shape_0" stroked="t" o:allowincell="t" style="position:absolute;left:3183;top:2239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3136;top:422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1054;top:500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1101;top:2299;width:0;height:0" type="_x0000_t32">
                                        <v:stroke color="black" weight="1908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504;top:434;width:2686;height:2489">
                                        <v:shape id="shape_0" stroked="t" o:allowincell="t" style="position:absolute;left:1121;top:2280;width:0;height:0" type="_x0000_t32">
                                          <v:stroke color="black" weight="1908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504;top:434;width:2686;height:2489">
                                          <v:group id="shape_0" style="position:absolute;left:504;top:1067;width:2100;height:1856">
                                            <v:shape id="shape_0" stroked="t" o:allowincell="t" style="position:absolute;left:504;top:2923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2604;top:2895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2589;top:2882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2548;top:1067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group id="shape_0" style="position:absolute;left:1107;top:434;width:2084;height:1892">
                                            <v:shape id="shape_0" stroked="t" o:allowincell="t" style="position:absolute;left:1107;top:2326;width:0;height:0" type="_x0000_t32">
                                              <v:stroke color="black" weight="19080" dashstyle="dash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3180;top:2251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3191;top:2240;width:0;height:0" type="_x0000_t32">
                                              <v:stroke color="black" weight="19080" dashstyle="dash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3133;top:434;width:0;height:0" type="_x0000_t32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stroked="t" o:allowincell="t" style="position:absolute;left:1060;top:479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усть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CDA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 xml:space="preserve">прямоугольный параллелепипед, основание  </w:t>
            </w:r>
            <w:r>
              <w:rPr>
                <w:i/>
                <w:lang w:val="en-US"/>
              </w:rPr>
              <w:t>ABCD</w:t>
            </w:r>
            <w:r>
              <w:rPr>
                <w:i/>
              </w:rPr>
              <w:t xml:space="preserve"> </w:t>
            </w:r>
            <w:r>
              <w:rPr/>
              <w:t xml:space="preserve">– прямоугольник,  </w:t>
            </w:r>
            <w:r>
              <w:rPr>
                <w:i/>
              </w:rPr>
              <w:t>АВ</w:t>
            </w:r>
            <w:r>
              <w:rPr/>
              <w:t xml:space="preserve"> = 6 см,  </w:t>
            </w:r>
            <w:r>
              <w:rPr>
                <w:i/>
              </w:rPr>
              <w:t xml:space="preserve">АD </w:t>
            </w:r>
            <w:r>
              <w:rPr/>
              <w:t xml:space="preserve">= 8 см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сота  </w:t>
            </w:r>
            <w:r>
              <w:rPr>
                <w:i/>
              </w:rPr>
              <w:t>Н</w:t>
            </w:r>
            <w:r>
              <w:rPr/>
              <w:t xml:space="preserve"> = 12 см, прямоугольник </w:t>
            </w:r>
            <w:r>
              <w:rPr>
                <w:i/>
                <w:lang w:val="en-US"/>
              </w:rPr>
              <w:t>BB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– диагональное сеч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Найдём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  <w:r>
              <w:rPr>
                <w:lang w:val="uk-UA"/>
              </w:rPr>
              <w:t xml:space="preserve">,  где  </w:t>
            </w:r>
            <w:r>
              <w:rPr>
                <w:i/>
                <w:lang w:val="en-US"/>
              </w:rPr>
              <w:t>BB</w:t>
            </w:r>
            <w:r>
              <w:rPr>
                <w:i/>
                <w:vertAlign w:val="sub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= </w:t>
            </w:r>
            <w:r>
              <w:rPr>
                <w:i/>
              </w:rPr>
              <w:t>Н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Из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 xml:space="preserve">ВАD </w:t>
            </w:r>
            <w:r>
              <w:rPr/>
              <w:t xml:space="preserve">– прямоугольного по теореме 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Пифагора:  </w:t>
      </w:r>
      <w:r>
        <w:rPr>
          <w:i/>
        </w:rPr>
        <w:t xml:space="preserve"> ВD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АВ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АD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36 + 64 = 100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= 10 (см)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</w:t>
      </w:r>
      <w:r>
        <w:rPr>
          <w:i/>
        </w:rPr>
        <w:t xml:space="preserve"> </w:t>
      </w:r>
      <w:r>
        <w:rPr/>
        <w:t xml:space="preserve">12 </w:t>
      </w:r>
      <w:r>
        <w:rPr>
          <w:rFonts w:eastAsia="Symbol" w:cs="Symbol" w:ascii="Symbol" w:hAnsi="Symbol"/>
        </w:rPr>
        <w:t></w:t>
      </w:r>
      <w:r>
        <w:rPr/>
        <w:t xml:space="preserve"> 10 = 120 (см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   </w:t>
      </w:r>
    </w:p>
    <w:p>
      <w:pPr>
        <w:pStyle w:val="Normal"/>
        <w:spacing w:lineRule="auto" w:line="276"/>
        <w:rPr>
          <w:lang w:val="uk-UA"/>
        </w:rPr>
      </w:pPr>
      <w:r>
        <w:rPr>
          <w:color w:val="000000"/>
        </w:rPr>
        <w:t xml:space="preserve">Ответ: 120 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  <w:r>
        <w:rPr>
          <w:position w:val="-28"/>
        </w:rPr>
        <w:t xml:space="preserve"> </w:t>
      </w:r>
    </w:p>
    <w:p>
      <w:pPr>
        <w:pStyle w:val="Normal"/>
        <w:spacing w:lineRule="auto" w:line="276"/>
        <w:rPr/>
      </w:pPr>
      <w:r>
        <w:rPr/>
        <w:t>Домашнее задание: прислать в электронной форме реферат: «Перпендикулярность в моей профессии»; решить задачу № 187 стр. 56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6:00Z</dcterms:created>
  <dc:creator>Home</dc:creator>
  <dc:description/>
  <dc:language>en-US</dc:language>
  <cp:lastModifiedBy>Игорь</cp:lastModifiedBy>
  <cp:lastPrinted>2020-04-08T15:45:00Z</cp:lastPrinted>
  <dcterms:modified xsi:type="dcterms:W3CDTF">2020-04-16T05:46:00Z</dcterms:modified>
  <cp:revision>2</cp:revision>
  <dc:subject/>
  <dc:title/>
</cp:coreProperties>
</file>