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3 мая  2020 г. (сре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а: №</w:t>
      </w:r>
      <w:r>
        <w:rPr>
          <w:rFonts w:cs="Times New Roman" w:ascii="Times New Roman" w:hAnsi="Times New Roman"/>
          <w:b/>
          <w:sz w:val="28"/>
          <w:szCs w:val="28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30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ютный курс как цена национальной денежной единицы. Механизмы формирования валютных курсов. Экономические последствия изменений валютных курсов 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Цель: ознакомление с  валютным курсом как цена национальной денежной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. Механизмом формирования валютных курсов. Экономическим последствиями изменений валютных курсов 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:   Липсиц И. В. Экономика. Базовый курс. Учебник для 10,11 кл. для общеобразовательных учреждений – М.: ВИТА-ПРЕСС, 200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 В.С. Экономика учебник 10, 11 класс для общеобразовательных учреждений – М.: ВИТА-ПРЕСС, 20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лютный курс</w:t>
      </w:r>
      <w:r>
        <w:rPr>
          <w:rFonts w:cs="Times New Roman" w:ascii="Times New Roman" w:hAnsi="Times New Roman"/>
          <w:sz w:val="28"/>
          <w:szCs w:val="28"/>
        </w:rPr>
        <w:t> — цена одной валюты, выраженная в другой валю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числения валютного курса определяется необходимостью осуществления внешнеэкономической деятельности, заключения валютных сделок, сопоставления стоимостных показателей разных стран и рынков, проведения периодической переоценки счетов банков и корпораций в иностранной валюте.</w:t>
      </w:r>
    </w:p>
    <w:p>
      <w:pPr>
        <w:pStyle w:val="Normal"/>
        <w:spacing w:lineRule="auto" w:line="240" w:before="0" w:after="0"/>
        <w:rPr/>
      </w:pPr>
      <w:r>
        <w:rPr/>
        <w:t>Классификации валютных курсов</w:t>
      </w:r>
    </w:p>
    <w:tbl>
      <w:tblPr>
        <w:tblW w:w="1031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0"/>
        <w:gridCol w:w="2166"/>
        <w:gridCol w:w="6095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классификац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валютного курс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тепени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б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ован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мый и поддерживаемый правительством и центральным банком на доном фиксированном уровн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ющ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ющийся под воздействием спроса и предложения на валюту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валютной группировки валюты жестко связаны, а по отношению к валютам стран, не входящих в эту группировку, находятся в свободном плавании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т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ляц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ный курс, действующий на валютном рынке страны в данный момент времени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ный курс, скорректированный с учетом инфляции в странах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особу установл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жевой (официальный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ся центральной валютной биржей страны, по нему проводятся все правительственные расчеты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т-курс-курс, по которому обмениваются валюты в течение не более двух рабочих дней с момента достижения соглашения о курсе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вардный курс- согласованный курс, по которому обмениваются валюты в определенный момент в будущем, более чем через три дня после достижения соглашения о курсе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ся коммерческими банками, по нему проводятся расчеты резидентов с иностранными партнерами по внешнеэкономическим сделкам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рс покупателя(bid)- банк приобретает валют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рс продавца(offered)- банк продает валюту</w:t>
            </w:r>
          </w:p>
        </w:tc>
      </w:tr>
      <w:tr>
        <w:trPr>
          <w:trHeight w:val="775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ношению к паритету покупательной способност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тет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тоимостей однотипных «корзин» товаров и услуг двух стран, выраженных в их национальных валютах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ышен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паритета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жен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паритета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м элементом валютной системы является валютный курс, так как развитие международных экономических отношений требует измерения стоимостного соотношения валют разных стран. Валютный курс необходи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заимного обмена валютами при торговле товарами, для услугами, при движении капиталов и кредитов. Экспортер обменивает вырученную иностранную валюту на национальную, так как валюты других стран не могут обращаться в качестве законного покупательного и платежного средства на территории данного государства. Импортер продает национальную валюту на иностранную для оплаты товаров, купленных за рубежом. Должник приобретает иностранную валюту на национальную для погашения задолженности и выплаты процентов по внешним займа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сравнения цен мировых и национальных рынков, а также стоимостных показателей разных стран, выраженных в национальных или иностранных валютах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ериодической переоценки счетов в иностранной валюте фирм и банков.</w:t>
      </w:r>
    </w:p>
    <w:p>
      <w:pPr>
        <w:pStyle w:val="Style15"/>
        <w:shd w:fill="F5F5F5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алютный курс меняется каждый день, но что это значит для тех, кто не торгует на </w:t>
      </w:r>
      <w:hyperlink r:id="rId2">
        <w:r>
          <w:rPr>
            <w:rStyle w:val="InternetLink"/>
            <w:color w:val="CD1713"/>
            <w:sz w:val="28"/>
            <w:szCs w:val="28"/>
          </w:rPr>
          <w:t>форексе</w:t>
        </w:r>
      </w:hyperlink>
      <w:r>
        <w:rPr>
          <w:color w:val="000000"/>
          <w:sz w:val="28"/>
          <w:szCs w:val="28"/>
        </w:rPr>
        <w:t>? Изменение обменных курсов валют отражается на туристической отрасли, показателях экспорта и импорта и экономике в целом. Прежде чем погружаться в детали, определимся с тем, какие валюты будем использовать для более наглядной демонстрации. На наш взгляд, для этих целей прекрасно подойдут евро и доллар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поговорим о том, что происходит с американской экономикой и экономикой Европы, если евро растет против доллара. Все последующие выводы будем делать, исходя из того, что за один доллар можно купить 0,7 евро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лияние на сферу туризма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 доллар можно получить лишь 0,7 евро, американцы вряд ли будут охотно пересекать Атлантику. Скорее всего, цены на все сувениры и продукты питания будут казаться им высокими, примерно на 43% дороже, чем если бы обе валюты стоили одинаково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покупательной силы отлично иллюстрирует этот эффект. Тем не менее, именно благодаря разнице в курсе европейцы, напротив, будут охотнее ездить в США как в целях ведения бизнеса, так и в туристических целях. Американские компании, связанные с туристической сферой, и правительство (посредством налогов), будут зарабатывать на европейских туристах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порации и ценные бумаги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, оказываемый разницей в курсах валют на корпорации (особенно крупные мультинациональные компании) немного сложнее, так как, как правило, подобные компании совершают многочисленные операции и покупают сырье в разных странах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если американские компании получают большую часть дохода в США, но закупают сырье в Европе, то разница в курсе может негативно сказаться на размере прибыли. То же самое происходит, когда американским компаниям приходится платить своим сотрудникам в евро. Это негативно сказывается на размере прибыли корпораций и на стоимости акций на внутреннем рынке. Другими словами, падение цен на акции может быть связано с уменьшением прибыли и перспективами ее снижения в будущем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оположной ситуации оказываются американские компании, работающие за рубежом и получающие прибыль в евро, которые платят сотрудникам в долларах. Европейские компании, получающие прибыль в евро, но закупающие материалы и имеющие сотрудников в США, также оказываются в плюсе. Это приводит к росту прибыли корпораций и повышает стоимость их акций на бирже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европейские компании, ориентированные на американский рынок, но платящие налоги в евро, окажутся в минусе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лияние на иностранные инвестиции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едыдущих умозаключений возрастает вероятность европейских инвестиций в США, при этом европейцы вкладывают деньги в недвижимость и американский бизнес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ое происходило в истории уже не раз. К примеру, когда в 1980-х иена торговалась у рекордных максимумов против доллара, японские компании скупали недвижимость в США, в том числе известный всему миру Центр Рокфеллера. Напротив, американцы не проявят большого желания скупать европейские компании или недвижимость, если курс доллара к евро будет равен 1/0,7.</w:t>
      </w:r>
    </w:p>
    <w:p>
      <w:pPr>
        <w:pStyle w:val="Heading2"/>
        <w:shd w:fill="F5F5F5" w:val="clear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14"/>
          <w:sz w:val="28"/>
          <w:szCs w:val="28"/>
        </w:rPr>
        <w:t>Как защитить себя от валютных колебаний?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уя поездку, первым делом стоит обратить внимание на курс обмена валют. Самый простой способ защититься от потерь при обмене валюты – использовать кредитные карты. Как правило, благодаря значительному объему совершаемых операций кредитные компании могут предложить наиболее выгодный курс обмена валют.</w:t>
      </w:r>
    </w:p>
    <w:p>
      <w:pPr>
        <w:pStyle w:val="Style15"/>
        <w:shd w:fill="F5F5F5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мелких и средних компаний, работающих с европейским сырьем, то выгодно делать запасы исходных материалов, когда обменный курс начинает расти. Если же евро уступает позиции доллару, то можно немного повременить с закупкой сырья, дождавшись наиболее выгод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 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. Дайте определения понятию валютны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и валют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д и характерстика валютного курса </w:t>
      </w:r>
    </w:p>
    <w:p>
      <w:pPr>
        <w:pStyle w:val="Style15"/>
        <w:shd w:fill="FFFFFF" w:val="clear"/>
        <w:spacing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тографировать ответы и присл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2222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extim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5:00Z</dcterms:created>
  <dc:creator>Admin</dc:creator>
  <dc:description/>
  <cp:keywords/>
  <dc:language>en-US</dc:language>
  <cp:lastModifiedBy>Admin</cp:lastModifiedBy>
  <cp:lastPrinted>2020-04-07T12:35:00Z</cp:lastPrinted>
  <dcterms:modified xsi:type="dcterms:W3CDTF">2020-04-27T07:15:00Z</dcterms:modified>
  <cp:revision>13</cp:revision>
  <dc:subject/>
  <dc:title/>
</cp:coreProperties>
</file>